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人物简介</w:t>
      </w:r>
      <w:r>
        <w:rPr>
          <w:sz w:val="32"/>
          <w:szCs w:val="32"/>
        </w:rPr>
        <w:t>&lt;/p&gt;&lt;p&gt;&lt;img src="/static-img/44vrTmlkyqPzBHieMDv5Xpev7vrZpwMX2jrUjDW7aRImLHiUxYn1XlgbrzS4s7Pq.jpg"&gt;&lt;/p&gt;&lt;p&gt;</w:t>
      </w:r>
      <w:r>
        <w:rPr>
          <w:sz w:val="32"/>
          <w:szCs w:val="32"/>
        </w:rPr>
        <w:t>刘伯：汉朝太上皇帝刘太公刘煓的长子、汉高祖刘邦的同母长兄，生母是昭灵皇后王含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平事迹</w:t>
      </w:r>
      <w:r>
        <w:rPr>
          <w:sz w:val="32"/>
          <w:szCs w:val="32"/>
        </w:rPr>
        <w:t>&lt;/p&gt;&lt;p&gt;&lt;img src="/static-img/PNxGjosiF0iJXxhuretgjpev7vrZpwMX2jrUjDW7aRKu0wpJ2hWrCQlYe6CCAFw-bpWmcLgdpNE-TPxFh6f8-wsVOvZaN4Z4MhSU-HtzYqp31vxjOFWgkHyEboViy5Bz9NADZlI5tkKrDHMAqzVGL8Th8p8DDlpBSEzHxvVLBMNZRwqOEh3uATNbOS029xHC.jpg"&gt;&lt;/p&gt;&lt;p&gt;</w:t>
      </w:r>
      <w:r>
        <w:rPr>
          <w:sz w:val="32"/>
          <w:szCs w:val="32"/>
        </w:rPr>
        <w:t>刘伯在世时，对弟弟刘邦颇为疼爱照顾，而刘邦常避事、带领狐朋狗友到兄长家蹭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去世后，刘邦一如往昔，刘伯之妻对此非常厌烦。有一次刘邦再次带人来蹭饭，其嫂就不停的刮着锅底，假装饭已吃完。客人走后，刘邦入厨房，见锅中还有饭，因此怨恨其大嫂。</w:t>
      </w:r>
      <w:r>
        <w:rPr>
          <w:sz w:val="32"/>
          <w:szCs w:val="32"/>
        </w:rPr>
        <w:t>&lt;/p&gt;&lt;p&gt;&lt;img src="/static-img/Pq045TusltL44mdPm9lUCpev7vrZpwMX2jrUjDW7aRKu0wpJ2hWrCQlYe6CCAFw-bpWmcLgdpNE-TPxFh6f8-wsVOvZaN4Z4MhSU-HtzYqp31vxjOFWgkHyEboViy5Bz9NADZlI5tkKrDHMAqzVGL8Th8p8DDlpBSEzHxvVLBMNZRwqOEh3uATNbOS029xHC.jpg"&gt;&lt;/p&gt;&lt;p&gt;</w:t>
      </w:r>
      <w:r>
        <w:rPr>
          <w:sz w:val="32"/>
          <w:szCs w:val="32"/>
        </w:rPr>
        <w:t>汉太祖高皇帝刘邦灭掉西楚霸王项羽的次月，即汉五年春正月，追尊他为武哀侯。但是，没有封他的儿子刘信。刘太公问刘邦“为何独不封伯子信？”，刘邦对曰：“某非敢忘封之也，为其母不长者。”经刘太公敦促下才封刘伯之子刘信为羹颉侯，羹颉之意为用勺子刮锅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后吕雉八年五月，追尊刘伯为武哀王，生一子：刘信，封羹颉侯。</w:t>
      </w:r>
      <w:r>
        <w:rPr>
          <w:sz w:val="32"/>
          <w:szCs w:val="32"/>
        </w:rPr>
        <w:t>&lt;/p&gt;&lt;p&gt;&lt;img src="/static-img/zq8NVExcpF6mMOo2Lqt58Jev7vrZpwMX2jrUjDW7aRKu0wpJ2hWrCQlYe6CCAFw-bpWmcLgdpNE-TPxFh6f8-wsVOvZaN4Z4MhSU-HtzYqp31vxjOFWgkHyEboViy5Bz9NADZlI5tkKrDHMAqzVGL8Th8p8DDlpBSEzHxvVLBMNZRwqOEh3uATNbOS029xHC.jpg"&gt;&lt;/p&gt;&lt;p&gt;&lt;a href = "/doc/12595-</w:t>
      </w:r>
      <w:r>
        <w:rPr>
          <w:sz w:val="32"/>
          <w:szCs w:val="32"/>
        </w:rPr>
        <w:t>刘伯</w:t>
      </w:r>
      <w:r>
        <w:rPr>
          <w:sz w:val="32"/>
          <w:szCs w:val="32"/>
        </w:rPr>
        <w:t>.doc" rel="alternate" download="12595-</w:t>
      </w:r>
      <w:r>
        <w:rPr>
          <w:sz w:val="32"/>
          <w:szCs w:val="32"/>
        </w:rPr>
        <w:t>刘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