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&lt;img src="/static-img/iR6sKP6bP1vMMCQTyG6UAU5tN05UWFgoNQtIA8FfAs_VrpScnB7mBoxUYgNHcsEo.png"&gt;&lt;/p&gt;&lt;p&gt;</w:t>
      </w:r>
      <w:r>
        <w:rPr>
          <w:sz w:val="32"/>
          <w:szCs w:val="32"/>
        </w:rPr>
        <w:t>前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大将军冯劫与其父右丞相冯去疾、左丞相李斯联合向秦二世进谏，请求停建阿房宫及减省戍役以减轻民困。二世不从，命人把三人治罪，冯去疾与冯劫不愿受辱，皆死，李斯后来也被处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献记载</w:t>
      </w:r>
      <w:r>
        <w:rPr>
          <w:sz w:val="32"/>
          <w:szCs w:val="32"/>
        </w:rPr>
        <w:t>&lt;/p&gt;&lt;p&gt;&lt;img src="/static-img/j6_FWLM28OXjLNT3RO1A-E5tN05UWFgoNQtIA8FfAs-QbN4L2yDevCzaXZW896BkJoIZoGnD1wyvzIer301aTcrYAWUECMz9lNidNEOU05iztk5MYR9bDIUePH2H_VFphQ1gs9Ui0xJv2n4PR-J2l9ZOKh3Hx7M6_42kZ7CGJPakZLFEsAnbq6ovJkmwvO28yvsuCAbYu1eNLamDltvYJ4oPmsKvyN7yjcPLm2SJMGA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始皇本纪》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王初并天下，令丞相、御史曰：“异日韩王纳地效玺，请为藩臣，已而倍约，与赵、魏合从畔秦，故兴兵诛之，虏其王。寡人以为善，庶几息兵革。赵王使其相李牧来约盟，故归其质子。已而倍盟，反我太原，故兴兵诛之，得其王。赵公子嘉乃自立为代王，故举兵击灭之。魏王始约服入秦，已而与韩、赵谋袭秦，秦兵吏诛，遂破之。荆王献青阳以西，已而畔约，击我南郡，故发兵诛，得其王，遂定其荆地。燕王昏乱，其太子丹乃阴令荆轲为贼，兵吏诛，灭其国。齐王用后胜计，绝秦使，欲为乱，兵吏诛，虏其王，平齐地。寡人以眇眇之身，兴兵诛，赖宗庙之灵，六王咸伏其辜，天下大定。今名号不更，无以称成功，传後世。其议帝号。”丞相绾、御史大夫劫、廷尉斯等皆曰：“昔者五帝地方千里，其外侯服夷服诸侯或朝或否，天子不能制。今陛下兴义兵，诛残贼，平定天下，海内为郡县，法令由一统，自上古以来未尝有，五帝所不及。臣等谨与博士议曰：‘古有天皇，有地皇，有泰皇，泰皇最贵。’臣等昧死上尊号，王为‘泰皇’。命为‘制’，令为‘诏’，天子自称曰‘朕’。”王曰：“去‘泰’，著‘皇’，采上古‘帝’位号，号曰‘皇帝’。他如议。”制曰：“可。”追尊庄襄王为太上皇。制曰：“朕闻太古有号毋谥，中古有号，死而以行为谥。如此，则子议父，臣议君也，甚无谓，朕弗取焉。自今已来，除谥法。朕为始皇帝。後世以计数，二世三世至于万世，传之无穷。”……二年冬，陈涉所遣周章等将西至戏，兵数十万。二世大惊，与群臣谋曰：“柰何？”少府章邯曰：“盗已至，众彊，今发近县不及矣。郦山徒多，请赦之，授兵以击之。”二世乃大赦天下，使章邯将，击破周章军而走，遂杀章曹阳。二世益遣长史司马欣、董翳佐章邯击盗，杀陈胜城父，破项梁定陶，灭魏咎临济。楚地盗名将已死，章邯乃北渡河，击赵王歇等於钜鹿。赵高说二世曰：“先帝临制天下久，故群臣不敢为非，进邪说。今陛下富於春秋，初即位，柰何与公卿廷决事？事即有误，示群臣短也。天子称朕，固不闻声。”於是二世常居禁中，与高决诸事。其後公卿希得朝见，盗贼益多，而关中卒发东击盗者毋已。右丞相去疾、左丞相斯、将军冯劫进谏曰：“关东群盗并起，秦发兵诛击，所杀亡甚众，然犹不止。盗多，皆以戍漕转作事苦，赋税大也。请且止阿房宫作者，减省四边戍转。”二世曰：“吾闻之韩子曰：‘尧舜采椽不刮，茅茨不剪，饭土塯，啜土形，虽监门之养，不觳于此。禹凿龙门，通大夏，决河亭水，放之海，身自持筑臿，胫毋毛，臣虏之劳不烈于此矣。’凡所为贵有天下者，得肆意极欲，主重明法，下不敢为非，以制御海内矣。夫虞、夏之主，贵为天子，亲处穷苦之实，以徇百姓，尚何於法？朕尊万乘，毋其实，吾欲造千乘之驾，万乘之属，充吾号名。且先帝起诸侯，兼天下，天下已定，外攘四夷以安边竟，作宫室以章得意，而君观先帝功业有绪。今朕即位二年之间，群盗并起，君不能禁，又欲罢先帝之所为，是上毋以报先帝，次不为朕尽忠力，何以在位？”下去疾、斯、劫吏，案责他罪。去疾、劫曰：“将相不辱。”。斯卒囚，就五刑。</w:t>
      </w:r>
      <w:r>
        <w:rPr>
          <w:sz w:val="32"/>
          <w:szCs w:val="32"/>
        </w:rPr>
        <w:t>&lt;/p&gt;&lt;p&gt;&lt;img src="/static-img/zjeTBFpGmqVkGba7287NYE5tN05UWFgoNQtIA8FfAs-QbN4L2yDevCzaXZW896BkJoIZoGnD1wyvzIer301aTcrYAWUECMz9lNidNEOU05iztk5MYR9bDIUePH2H_VFphQ1gs9Ui0xJv2n4PR-J2l9ZOKh3Hx7M6_42kZ7CGJPakZLFEsAnbq6ovJkmwvO28yvsuCAbYu1eNLamDltvYJ4oPmsKvyN7yjcPLm2SJMGA.jpg"&gt;&lt;/p&gt;&lt;p&gt;&lt;a href = "/doc/1338-</w:t>
      </w:r>
      <w:r>
        <w:rPr>
          <w:sz w:val="32"/>
          <w:szCs w:val="32"/>
        </w:rPr>
        <w:t>冯劫</w:t>
      </w:r>
      <w:r>
        <w:rPr>
          <w:sz w:val="32"/>
          <w:szCs w:val="32"/>
        </w:rPr>
        <w:t>.doc" rel="alternate" download="1338-</w:t>
      </w:r>
      <w:r>
        <w:rPr>
          <w:sz w:val="32"/>
          <w:szCs w:val="32"/>
        </w:rPr>
        <w:t>冯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