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鸢肩豺目</w:t>
      </w:r>
      <w:r>
        <w:rPr>
          <w:sz w:val="32"/>
          <w:szCs w:val="32"/>
        </w:rPr>
        <w:t>&lt;/p&gt;&lt;p&gt;&lt;img src="/static-img/Ft4UHeDcoFsLhCH4sHiFoNMMPqeO8BHcpekeZdBL_ZDJBEJEZILAYWp_gTb0Xbfr.jpeg"&gt;&lt;/p&gt;&lt;p&gt;</w:t>
      </w:r>
      <w:r>
        <w:rPr>
          <w:sz w:val="32"/>
          <w:szCs w:val="32"/>
        </w:rPr>
        <w:t>梁冀字伯卓。他两肩耸起来像老鹰的翅膀，眼睛跟豺狼一样倒竖着，直勾勾地看人，毫无神采；说话含糊不清。学问则只能抄抄写写记个帐。他小时候就是高贵的皇亲国戚，游手好闲，横蛮放肆。他好酒贪杯，擅长射箭、弹棋、格五、六博、蹴球、意钱这类玩艺，还喜欢带着鹰犬打猎，骑马斗鸡。他初担任黄门侍郎，又转升为侍中、虎贲中郎将、越骑校尉、步兵校尉、执金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残暴凶妄</w:t>
      </w:r>
      <w:r>
        <w:rPr>
          <w:sz w:val="32"/>
          <w:szCs w:val="32"/>
        </w:rPr>
        <w:t>&lt;/p&gt;&lt;p&gt;&lt;img src="/static-img/JaoYKMtJynM1mzgFCMBkadMMPqeO8BHcpekeZdBL_ZAvn5Od5Gurt1yehIQyid-jjgOEFYEuqLOffIIZEqmGnUu3hayUifc6i5MEGKcp1x-2ulwmaiuFZmUXUMtqcJ4fIOr2IuyR5d-1716tMvadGzuNd9AcCvN4_MSZildENj2YyATpdHZ9vU14OmUwAlyu1CmpC9VopiYMOsIS_TyRX9RT5J76swFKeLSDxEGKlgqGEwo6duuFpdSPlmg0Dzy9.png"&gt;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年（永和元年），梁冀任河南尹。梁冀在任期间残暴放纵，做了许多违法的事。他父亲梁商所亲信的宾客洛阳县令吕放，跟梁商谈了梁冀很多短处，梁商便因此责备梁冀。梁冀怀恨在心，梁冀就派人在路上刺杀了吕放。梁冀又怕梁商知道，就把刺杀吕放的嫌疑，就嫁祸给吕放的仇家。还请求让吕放的弟弟吕禹任洛阳令。前去捉拿吕放的仇家，把他的整个宗族及一百多个宾客全都杀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杀质帝</w:t>
      </w:r>
      <w:r>
        <w:rPr>
          <w:sz w:val="32"/>
          <w:szCs w:val="32"/>
        </w:rPr>
        <w:t>&lt;/p&gt;&lt;p&gt;&lt;img src="/static-img/jeIjN9DQyY5ziS5Bu6N03NMMPqeO8BHcpekeZdBL_ZAvn5Od5Gurt1yehIQyid-jjgOEFYEuqLOffIIZEqmGnUu3hayUifc6i5MEGKcp1x-2ulwmaiuFZmUXUMtqcJ4fIOr2IuyR5d-1716tMvadGzuNd9AcCvN4_MSZildENj2YyATpdHZ9vU14OmUwAlyu1CmpC9VopiYMOsIS_TyRX9RT5J76swFKeLSDxEGKlgqGEwo6duuFpdSPlmg0Dzy9.jpeg"&gt;&lt;/p&gt;&lt;p&gt;</w:t>
      </w:r>
      <w:r>
        <w:rPr>
          <w:sz w:val="32"/>
          <w:szCs w:val="32"/>
        </w:rPr>
        <w:t>梁商去世还没有下葬，顺帝就任命梁冀为大将军，任他的弟弟侍中梁不疑为河南尹。到汉顺帝死时，汉冲帝只两岁，还在襁褓之中，太后掌控朝政，诏命梁冀和太傅赵峻、太尉李固总领尚书事务。梁冀虽然辞让没有接受，但却更加奢侈残暴了。冲帝死了，梁冀就拥立了质帝。质帝年幼却很聪慧，他知道梁冀骄横，曾经在群臣朝会时，盯着梁冀说：“这是专横跋扈的将军。”梁冀听了，非常痛恨他，就让侍从把毒酒加到汤面里给质帝吃。药性发作，质帝非常难受，派人急速传召李固。李固进宫，走到质帝榻前，询问质帝得病的来由。质帝还能讲话，说：“朕吃过汤饼，现在觉得腹中堵闷，给朕水喝，朕还能活。”梁冀这时也站在旁边，阻止说：“恐怕呕吐，不能喝水。”话还没有说完，质帝已经驾崩。李固伏到质帝的尸体上号哭并侍候质帝的御医。梁冀担心会泄露下毒的，对李固非常痛恨。质帝死后，梁冀又迎立了桓帝，并陷害李固和前太尉杜乔，海内个个嗟叹，人人自危。</w:t>
      </w:r>
      <w:r>
        <w:rPr>
          <w:sz w:val="32"/>
          <w:szCs w:val="32"/>
        </w:rPr>
        <w:t>&lt;/p&gt;&lt;p&gt;&lt;a href = "/doc/13513-</w:t>
      </w:r>
      <w:r>
        <w:rPr>
          <w:sz w:val="32"/>
          <w:szCs w:val="32"/>
        </w:rPr>
        <w:t>梁冀</w:t>
      </w:r>
      <w:r>
        <w:rPr>
          <w:sz w:val="32"/>
          <w:szCs w:val="32"/>
        </w:rPr>
        <w:t>.doc" rel="alternate" download="13513-</w:t>
      </w:r>
      <w:r>
        <w:rPr>
          <w:sz w:val="32"/>
          <w:szCs w:val="32"/>
        </w:rPr>
        <w:t>梁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