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我是如何成为陈歌的从平凡到超凡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我无意间发现了一本神秘的书籍。打开一看，竟是关于“联盟神级系统陈歌”的传说。这本书讲述了一个名叫陈歌的人，他通过这套系统成为了超凡脱俗的存在。虽然我当时只是一名普通学生，但这个故事深深吸引了我，让我决定尝试一下。</w:t>
      </w:r>
      <w:r>
        <w:rPr>
          <w:sz w:val="32"/>
          <w:szCs w:val="32"/>
        </w:rPr>
        <w:t>&lt;/p&gt;&lt;p&gt;&lt;img src="/static-img/GZc1i19Y5uH5swse5qTJfVW9DQ5U4l6kreXfiRiw04guWTAtTe1_10SqEbQFbYQL.jpg"&gt;&lt;/p&gt;&lt;p&gt;</w:t>
      </w:r>
      <w:r>
        <w:rPr>
          <w:sz w:val="32"/>
          <w:szCs w:val="32"/>
        </w:rPr>
        <w:t>第一次使用系统时，我感到一阵刺激和兴奋。它告诉我，作为新手，可以选择成为战士、法师或者盗贼。我犹豫了一下，最终选择了战士，因为那时候我的梦想是成为勇敢无畏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断提升自己的实力，不断地挑战更高级别的地图。在每一次战斗后，无论胜败，都有所收获，都是对自己能力的一次测试和提升。当我的名字出现在“联盟”之中，那意味着我已经达到了某种程度上的认可，也让我更加坚定了追求更高境界的心志。</w:t>
      </w:r>
      <w:r>
        <w:rPr>
          <w:sz w:val="32"/>
          <w:szCs w:val="32"/>
        </w:rPr>
        <w:t>&lt;/p&gt;&lt;p&gt;&lt;img src="/static-img/CcFsoEWEUn5l5ZaMR7voR1W9DQ5U4l6kreXfiRiw04ifCkuY_Dpw9CE1Yam0Aepa3Z1Z_rR-M2QSXy1aMOA32puy-8_3LA6O4TIdbZL8w2n9TNiLvaM0l-O5_JQNU8U0pOYLxY7t4xfEe_0Cnv4TqXyoLZ0TqLBoXTgAZlrvGBU0H0PJjgg2EPbt8Dc70_5baW35hQH8TNLvtwL7WE8arA.jpg"&gt;&lt;/p&gt;&lt;p&gt;</w:t>
      </w:r>
      <w:r>
        <w:rPr>
          <w:sz w:val="32"/>
          <w:szCs w:val="32"/>
        </w:rPr>
        <w:t>但最让人惊叹的是，当你真正达到顶峰，你会发现，“联盟”并不是结束，而是一个新的开始。在那里，有着与众不同的力量等待你的解锁，这些力量不仅可以帮助你征服更多敌人，更能带给你前所未有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充满了困难和挑战。但正如陈歌先生说的：“真正强大的不仅仅是在战斗中取得胜利，而是在面对失败时能够站起来。”所以，即使遇到挫折，也不能放弃，只要有信念，就没有什么是不可能做到的。</w:t>
      </w:r>
      <w:r>
        <w:rPr>
          <w:sz w:val="32"/>
          <w:szCs w:val="32"/>
        </w:rPr>
        <w:t>&lt;/p&gt;&lt;p&gt;&lt;img src="/static-img/mpAvoAGPpI41qVAt651Xn1W9DQ5U4l6kreXfiRiw04ifCkuY_Dpw9CE1Yam0Aepa3Z1Z_rR-M2QSXy1aMOA32puy-8_3LA6O4TIdbZL8w2n9TNiLvaM0l-O5_JQNU8U0pOYLxY7t4xfEe_0Cnv4TqXyoLZ0TqLBoXTgAZlrvGBU0H0PJjgg2EPbt8Dc70_5baW35hQH8TNLvtwL7WE8arA.jpg"&gt;&lt;/p&gt;&lt;p&gt;</w:t>
      </w:r>
      <w:r>
        <w:rPr>
          <w:sz w:val="32"/>
          <w:szCs w:val="32"/>
        </w:rPr>
        <w:t>经过多年的努力，现在回头看，那个初学者已经变成了一个传奇人物。而这一切，是因为那个简单而神奇的“联盟神级系统陈歌”。</w:t>
      </w:r>
      <w:r>
        <w:rPr>
          <w:sz w:val="32"/>
          <w:szCs w:val="32"/>
        </w:rPr>
        <w:t>&lt;/p&gt;&lt;p&gt;&lt;a href = "/doc/172570-</w:t>
      </w:r>
      <w:r>
        <w:rPr>
          <w:sz w:val="32"/>
          <w:szCs w:val="32"/>
        </w:rPr>
        <w:t>联盟神级系统陈歌我是如何成为陈歌的从平凡到超凡的奇幻旅程</w:t>
      </w:r>
      <w:r>
        <w:rPr>
          <w:sz w:val="32"/>
          <w:szCs w:val="32"/>
        </w:rPr>
        <w:t>.doc" rel="alternate" download="172570-</w:t>
      </w:r>
      <w:r>
        <w:rPr>
          <w:sz w:val="32"/>
          <w:szCs w:val="32"/>
        </w:rPr>
        <w:t>联盟神级系统陈歌我是如何成为陈歌的从平凡到超凡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