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门妖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繁华的都市里，传说着许多关于豪门家族的故事，但也有人谈论着一个曾经名声狼藉，却又重新崛起的人物——重生一豪门妖女。</w:t>
      </w:r>
      <w:r>
        <w:rPr>
          <w:sz w:val="32"/>
          <w:szCs w:val="32"/>
        </w:rPr>
        <w:t>&lt;/p&gt;&lt;p&gt;&lt;img src="/static-img/_JQwNcLfYzL0iynrBJOiJE-6LDTJrdxro48hwURriLoRfbL2hAj656xY0gym4h8o.png"&gt;&lt;/p&gt;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如烟，一位拥有绝世容颜却因一场意外而死去。然而，她没有真正地离开这世界，而是被一种神秘力量带回了过去。在她重生的那天，她发现自己回到了一年前，那个时候，她正处于人生的低谷。</w:t>
      </w:r>
      <w:r>
        <w:rPr>
          <w:sz w:val="32"/>
          <w:szCs w:val="32"/>
        </w:rPr>
        <w:t>&lt;/p&gt;&lt;p&gt;&lt;img src="/static-img/PEmazmETviU-fVuEa9xch0-6LDTJrdxro48hwURriLotW3ZZn2pt4iKFUhDPPHLmEY7X7eeyWnXZuS322xVJv9xuEZ6Ys8s1o0OeHWyZ3nnRbUKOrumrmFSiebtoNW49ST6aWj_glFJW188PlfAn-EuY664E_EuIKENjOfphPR2Xp4AWcQY2HpRwXDI8TCbV.png"&gt;&lt;/p&gt;&lt;p&gt;</w:t>
      </w:r>
      <w:r>
        <w:rPr>
          <w:sz w:val="32"/>
          <w:szCs w:val="32"/>
        </w:rPr>
        <w:t>豪门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，林如烟因为一些不幸的遭遇，被社会和家庭所 </w:t>
      </w:r>
      <w:r>
        <w:rPr>
          <w:sz w:val="32"/>
          <w:szCs w:val="32"/>
        </w:rPr>
        <w:t>ostracism</w:t>
      </w:r>
      <w:r>
        <w:rPr>
          <w:sz w:val="32"/>
          <w:szCs w:val="32"/>
        </w:rPr>
        <w:t>（拒绝或排斥），甚至她的父母也不再认她为自己的女儿。她唯一的朋友是一位忠实的小丑，他们一起在城中的巷弄中生活。而她的父亲则是在一次意外中身亡，这一切都让她感到无助和孤独。</w:t>
      </w:r>
      <w:r>
        <w:rPr>
          <w:sz w:val="32"/>
          <w:szCs w:val="32"/>
        </w:rPr>
        <w:t>&lt;/p&gt;&lt;p&gt;&lt;img src="/static-img/7NlRk1E2twcByCOokwCe-U-6LDTJrdxro48hwURriLotW3ZZn2pt4iKFUhDPPHLmEY7X7eeyWnXZuS322xVJv9xuEZ6Ys8s1o0OeHWyZ3nnRbUKOrumrmFSiebtoNW49ST6aWj_glFJW188PlfAn-EuY664E_EuIKENjOfphPR2Xp4AWcQY2HpRwXDI8TCbV.png"&gt;&lt;/p&gt;&lt;p&gt;</w:t>
      </w:r>
      <w:r>
        <w:rPr>
          <w:sz w:val="32"/>
          <w:szCs w:val="32"/>
        </w:rPr>
        <w:t>重生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下，林如烟得知了一个惊人的消息：她的父亲留给她一个巨大的遗产，以及他的一家大企业——霓裳集团。这家公司虽然面临着财务危机，但是它对于那些渴望改变命运的人来说，却是一个不可多得的机会。林如烟决定利用这次重生，为自己打造一个新的身份，并且改变自己的命运。</w:t>
      </w:r>
      <w:r>
        <w:rPr>
          <w:sz w:val="32"/>
          <w:szCs w:val="32"/>
        </w:rPr>
        <w:t>&lt;/p&gt;&lt;p&gt;&lt;img src="/static-img/AxxaiDI45rvykFW4ScdTbE-6LDTJrdxro48hwURriLotW3ZZn2pt4iKFUhDPPHLmEY7X7eeyWnXZuS322xVJv9xuEZ6Ys8s1o0OeHWyZ3nnRbUKOrumrmFSiebtoNW49ST6aWj_glFJW188PlfAn-EuY664E_EuIKENjOfphPR2Xp4AWcQY2HpRwXDI8TCbV.jpg"&gt;&lt;/p&gt;&lt;p&gt;</w:t>
      </w:r>
      <w:r>
        <w:rPr>
          <w:sz w:val="32"/>
          <w:szCs w:val="32"/>
        </w:rPr>
        <w:t>高耸入云的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，同时也为了避免旧日恩怨影响到新的生活，林如烟选择了以男性形象出现在公众视野中。她变成了名为“小明”的富二代，并迅速融入到了商界。她凭借聪明才智和精准判断，不仅扭转了霓裳集团即将倒闭的情况，还引领企业走向了新的辉煌。</w:t>
      </w:r>
      <w:r>
        <w:rPr>
          <w:sz w:val="32"/>
          <w:szCs w:val="32"/>
        </w:rPr>
        <w:t>&lt;/p&gt;&lt;p&gt;&lt;img src="/static-img/Dqw1id9I0fEGXo3Cmo0Mqk-6LDTJrdxro48hwURriLotW3ZZn2pt4iKFUhDPPHLmEY7X7eeyWnXZuS322xVJv9xuEZ6Ys8s1o0OeHWyZ3nnRbUKOrumrmFSiebtoNW49ST6aWj_glFJW188PlfAn-EuY664E_EuIKENjOfphPR2Xp4AWcQY2HpRwXDI8TCbV.jpg"&gt;&lt;/p&gt;&lt;p&gt;</w:t>
      </w:r>
      <w:r>
        <w:rPr>
          <w:sz w:val="32"/>
          <w:szCs w:val="32"/>
        </w:rPr>
        <w:t>恐怖复仇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渐渐成为了商界的一个传奇人物。他的每一步都充满策略，他似乎能预见未来，对市场洞若观火。他还用其非凡的手腕击败了一系列对手，使得他们无法反驰。但是，有些人开始怀疑小明是否真的只是一个普通的人物，因为他似乎总能抓住胜利握在掌控之中，即使是在最紧要关头，也能够轻松应对所有挑战，这种能力简直像是超乎常人的理解力一样，让很多人都不禁怀疑他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那么些猜测，但小明依然成功地建立起了属于自己的帝国。他不仅恢复了家族荣耀，还帮助许多需要帮助的人，从而赢得了人们的心。最终，小明揭开面纱，将真实身份告知给世界：他就是那个曾经被遗忘、被 </w:t>
      </w:r>
      <w:r>
        <w:rPr>
          <w:sz w:val="32"/>
          <w:szCs w:val="32"/>
        </w:rPr>
        <w:t xml:space="preserve">society rejected </w:t>
      </w:r>
      <w:r>
        <w:rPr>
          <w:sz w:val="32"/>
          <w:szCs w:val="32"/>
        </w:rPr>
        <w:t>的林如烟。而这一切，都发生在高耸入云的大厦里，那里的风景看似平静，却隐藏着深沉的情感和勇敢的心灵。在这里，小美丽女子找到了属于自己的位置，最终实现了一场从死亡到生命，再到更加强大的自我价值实现的一次奇迹般旅程。</w:t>
      </w:r>
      <w:r>
        <w:rPr>
          <w:sz w:val="32"/>
          <w:szCs w:val="32"/>
        </w:rPr>
        <w:t>&lt;/p&gt;&lt;p&gt;&lt;a href = "/doc/187769-</w:t>
      </w:r>
      <w:r>
        <w:rPr>
          <w:sz w:val="32"/>
          <w:szCs w:val="32"/>
        </w:rPr>
        <w:t>高门妖女的逆袭之路</w:t>
      </w:r>
      <w:r>
        <w:rPr>
          <w:sz w:val="32"/>
          <w:szCs w:val="32"/>
        </w:rPr>
        <w:t>.doc" rel="alternate" download="187769-</w:t>
      </w:r>
      <w:r>
        <w:rPr>
          <w:sz w:val="32"/>
          <w:szCs w:val="32"/>
        </w:rPr>
        <w:t>高门妖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