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生当汉末桓、灵之世，献帝建安中曾避地交州。据陈寿《三国志》说，吴人程秉、薛综、蜀人许慈都曾从熙问学。著有《释名》和《孟子注》，其中《释名》是我国重要的训诂著作，在后代有很大影响。《三国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吴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曜传》记载，韦曜（即韦昭）在狱中上书称：“又见刘熙所作《释名》，信多佳者。”韦昭入狱在孙皓凤凰二年（</w:t>
      </w:r>
      <w:r>
        <w:rPr>
          <w:sz w:val="32"/>
          <w:szCs w:val="32"/>
        </w:rPr>
        <w:t>273</w:t>
      </w:r>
      <w:r>
        <w:rPr>
          <w:sz w:val="32"/>
          <w:szCs w:val="32"/>
        </w:rPr>
        <w:t>年），据此可知，其书在吴末已广为流传，为学者所重视。韦昭还提到，他见刘熙《释名》内容时有得失，所谈爵位之事，亦不免或误，于是作《官职训》和《辩释名》各一卷，为刘熙纠谬补缺。 后来北齐颜之推在他的《颜氏家训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音辞》中也提到刘熙的《释名》，他说：夫九州之人，言语不同，生民以来，固常然矣。自《春秋》标齐言之传，《离骚》目楚词之经，此盖其较明之初也。后有扬雄者著《方言》，其言大备。然皆考名物之同异，不显声读之是非也。逮郑玄注六经，高诱解《吕览》、《淮南》，许慎造《说文》，刘熹制《释名》，始有譬况假借，以证音字耳。”这里明确地指出了《释名》这部书“譬况假借，以证音字”的特点。</w:t>
      </w:r>
      <w:r>
        <w:rPr>
          <w:sz w:val="32"/>
          <w:szCs w:val="32"/>
        </w:rPr>
        <w:t>&lt;/p&gt;&lt;p&gt;&lt;img src="/static-img/cNldIPB5OTvzibKM_mL03YETU6WJ45Ed9E_yqKpWbzQYPo2gFeeI9VqRuvfVyijD.jpg"&gt;&lt;/p&gt;&lt;p&gt;</w:t>
      </w:r>
      <w:r>
        <w:rPr>
          <w:sz w:val="32"/>
          <w:szCs w:val="32"/>
        </w:rPr>
        <w:t>刘喜相关历史话题： 五胡乱华</w:t>
      </w:r>
      <w:r>
        <w:rPr>
          <w:sz w:val="32"/>
          <w:szCs w:val="32"/>
        </w:rPr>
        <w:t>&lt;/p&gt;&lt;p&gt;&lt;a href = "/doc/1961-</w:t>
      </w:r>
      <w:r>
        <w:rPr>
          <w:sz w:val="32"/>
          <w:szCs w:val="32"/>
        </w:rPr>
        <w:t>刘喜</w:t>
      </w:r>
      <w:r>
        <w:rPr>
          <w:sz w:val="32"/>
          <w:szCs w:val="32"/>
        </w:rPr>
        <w:t>.doc" rel="alternate" download="1961-</w:t>
      </w:r>
      <w:r>
        <w:rPr>
          <w:sz w:val="32"/>
          <w:szCs w:val="32"/>
        </w:rPr>
        <w:t>刘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