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徐商年轻时隐居在中条山。参加进士科考试被录用。唐宣宗大中年间，提升为尚书左丞。唐宣宗李忱诏令他任巡边使。 后完成特定使命，被任命为河中节度使。突厥余部依托特峨山，带领一千帐人众渡过黄河主动归附唐朝，朝廷诏令徐商去使他们安定。徐商表请朝廷让他们在山东田多人少的地方安家，组织预备征讨的军队，共一千人，折纸当作铠甲，有力的箭也射不穿。调任山南东道节度使，襄州山里有许多猎户，是轻捷勇武的盗贼，徐商挑选勇武的士卒当捕盗将，单独组成部队，哪里有盗贼出现，就去追捕，只要动手，必然成功，于是成了精锐部队。 番号为江西都的部队就要叛乱，韦宙乘坐驿站马车到南山派兵讨伐，徐商命令部将韩季友带领捕盗营的士卒前去。平定了江西都，韦宙呈递奏表留下韩季友带领的捕盗营当治安部队。懿宗咸通初年，徐商以刑部尚书的资格任诸道盐铁转运使，被封为东莞县子。 咸通四年（</w:t>
      </w:r>
      <w:r>
        <w:rPr>
          <w:sz w:val="32"/>
          <w:szCs w:val="32"/>
        </w:rPr>
        <w:t>863</w:t>
      </w:r>
      <w:r>
        <w:rPr>
          <w:sz w:val="32"/>
          <w:szCs w:val="32"/>
        </w:rPr>
        <w:t>），提升为同中书门下平章事，离京任荆南节度使。接连升任太子太保，直到去世。</w:t>
      </w:r>
      <w:r>
        <w:rPr>
          <w:sz w:val="32"/>
          <w:szCs w:val="32"/>
        </w:rPr>
        <w:t>&lt;/p&gt;&lt;p&gt;&lt;img src="/static-img/Oao8QscEcolqEme3MoXgqqK5qADNeUKDqhPoofM-Uq0Qlt5rA2IU2fOgLxsmfTny.jpg"&gt;&lt;/p&gt;&lt;p&gt;&lt;a href = "/doc/198099-</w:t>
      </w:r>
      <w:r>
        <w:rPr>
          <w:sz w:val="32"/>
          <w:szCs w:val="32"/>
        </w:rPr>
        <w:t>徐商</w:t>
      </w:r>
      <w:r>
        <w:rPr>
          <w:sz w:val="32"/>
          <w:szCs w:val="32"/>
        </w:rPr>
        <w:t>.doc" rel="alternate" download="198099-</w:t>
      </w:r>
      <w:r>
        <w:rPr>
          <w:sz w:val="32"/>
          <w:szCs w:val="32"/>
        </w:rPr>
        <w:t>徐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