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韵的止渴军婚</w:t>
      </w:r>
      <w:r>
        <w:rPr>
          <w:sz w:val="48"/>
          <w:szCs w:val="48"/>
        </w:rPr>
        <w:t>1V1H</w:t>
      </w:r>
      <w:r>
        <w:rPr>
          <w:sz w:val="48"/>
          <w:szCs w:val="48"/>
        </w:rPr>
        <w:t>爱情与战略的交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作者秋韵创作的《止渴军婚</w:t>
      </w:r>
      <w:r>
        <w:rPr>
          <w:sz w:val="32"/>
          <w:szCs w:val="32"/>
        </w:rPr>
        <w:t>1V1H</w:t>
      </w:r>
      <w:r>
        <w:rPr>
          <w:sz w:val="32"/>
          <w:szCs w:val="32"/>
        </w:rPr>
        <w:t>》这部作品中，爱情和战略并行不悖，形成了一种独特而迷人的文学风格。以下是对此书的一些深度解读：</w:t>
      </w:r>
      <w:r>
        <w:rPr>
          <w:sz w:val="32"/>
          <w:szCs w:val="32"/>
        </w:rPr>
        <w:t>&lt;/p&gt;&lt;p&gt;&lt;img src="/static-img/K4Kg0LZ0xMQPvqAL-P2m4aTHcxUl2o5H9Sy3JQyQ_2vO3TQwMgEGVJFzDf6az6-_.jpeg"&gt;&lt;/p&gt;&lt;p&gt;</w:t>
      </w:r>
      <w:r>
        <w:rPr>
          <w:sz w:val="32"/>
          <w:szCs w:val="32"/>
        </w:rPr>
        <w:t>点一：构建多维度的人物形象</w:t>
      </w:r>
      <w:r>
        <w:rPr>
          <w:sz w:val="32"/>
          <w:szCs w:val="32"/>
        </w:rPr>
        <w:t>&lt;/p&gt;&lt;p&gt;</w:t>
      </w:r>
      <w:r>
        <w:rPr>
          <w:sz w:val="32"/>
          <w:szCs w:val="32"/>
        </w:rPr>
        <w:t>在故事中，止渴军和他的妻子被精心塑造，他们各自拥有鲜明的个性和深刻的情感背景。作者通过细腻描绘人物内心世界，使得角色更加生动、立体，让读者能够更好地理解他们之间复杂的情感纠葛。</w:t>
      </w:r>
      <w:r>
        <w:rPr>
          <w:sz w:val="32"/>
          <w:szCs w:val="32"/>
        </w:rPr>
        <w:t>&lt;/p&gt;&lt;p&gt;&lt;img src="/static-img/TrvvXZEakHxeaa-NZGmgS6THcxUl2o5H9Sy3JQyQ_2vcXGiz7v2NfJ04hjoE5aKfYDcxKQA5HOLXUolYCWSgj9weYoToVI9TxLa7ZLMXBXjyUwJ6WU1tOS88KFX-kravHRkow1O6snyKEQln9t-1HCzS0fiXcyi3xkdY_8gcUZRqOvt4IDA1u0tYmaa0TOGP.jpeg"&gt;&lt;/p&gt;&lt;p&gt;</w:t>
      </w:r>
      <w:r>
        <w:rPr>
          <w:sz w:val="32"/>
          <w:szCs w:val="32"/>
        </w:rPr>
        <w:t>点二：巧妙运用心理学元素</w:t>
      </w:r>
      <w:r>
        <w:rPr>
          <w:sz w:val="32"/>
          <w:szCs w:val="32"/>
        </w:rPr>
        <w:t>&lt;/p&gt;&lt;p&gt;</w:t>
      </w:r>
      <w:r>
        <w:rPr>
          <w:sz w:val="32"/>
          <w:szCs w:val="32"/>
        </w:rPr>
        <w:t>秋韵巧妙地融入了心理学理论，将人物的心理状态展现得十分真实可信。这不仅增强了故事的说服力，也让读者能够从专业角度去分析人物行为背后的心理动机。</w:t>
      </w:r>
      <w:r>
        <w:rPr>
          <w:sz w:val="32"/>
          <w:szCs w:val="32"/>
        </w:rPr>
        <w:t>&lt;/p&gt;&lt;p&gt;&lt;img src="/static-img/AmgS6Kjr2bnQmGF1YBMLBqTHcxUl2o5H9Sy3JQyQ_2vcXGiz7v2NfJ04hjoE5aKfYDcxKQA5HOLXUolYCWSgj9weYoToVI9TxLa7ZLMXBXjyUwJ6WU1tOS88KFX-kravHRkow1O6snyKEQln9t-1HCzS0fiXcyi3xkdY_8gcUZRqOvt4IDA1u0tYmaa0TOGP.png"&gt;&lt;/p&gt;&lt;p&gt;</w:t>
      </w:r>
      <w:r>
        <w:rPr>
          <w:sz w:val="32"/>
          <w:szCs w:val="32"/>
        </w:rPr>
        <w:t>点三：充分发挥情感戏剧张力</w:t>
      </w:r>
      <w:r>
        <w:rPr>
          <w:sz w:val="32"/>
          <w:szCs w:val="32"/>
        </w:rPr>
        <w:t>&lt;/p&gt;&lt;p&gt;</w:t>
      </w:r>
      <w:r>
        <w:rPr>
          <w:sz w:val="32"/>
          <w:szCs w:val="32"/>
        </w:rPr>
        <w:t>书中的情感戏剧张力处处可见，无论是夫妻间激烈的话语斗争还是彼此间温馨的相互理解，都能引起读者的共鸣。这种张力的调节使得整部小说充满悬念，让人难以停下阅读。</w:t>
      </w:r>
      <w:r>
        <w:rPr>
          <w:sz w:val="32"/>
          <w:szCs w:val="32"/>
        </w:rPr>
        <w:t>&lt;/p&gt;&lt;p&gt;&lt;img src="/static-img/4RYSEC4EH-3E1sL9bv0tjqTHcxUl2o5H9Sy3JQyQ_2vcXGiz7v2NfJ04hjoE5aKfYDcxKQA5HOLXUolYCWSgj9weYoToVI9TxLa7ZLMXBXjyUwJ6WU1tOS88KFX-kravHRkow1O6snyKEQln9t-1HCzS0fiXcyi3xkdY_8gcUZRqOvt4IDA1u0tYmaa0TOGP.png"&gt;&lt;/p&gt;&lt;p&gt;</w:t>
      </w:r>
      <w:r>
        <w:rPr>
          <w:sz w:val="32"/>
          <w:szCs w:val="32"/>
        </w:rPr>
        <w:t>点四：探讨忠诚与自由的问题</w:t>
      </w:r>
      <w:r>
        <w:rPr>
          <w:sz w:val="32"/>
          <w:szCs w:val="32"/>
        </w:rPr>
        <w:t>&lt;/p&gt;&lt;p&gt;</w:t>
      </w:r>
      <w:r>
        <w:rPr>
          <w:sz w:val="32"/>
          <w:szCs w:val="32"/>
        </w:rPr>
        <w:t>通过止渴军和他妻子的关系演变，我们可以看到忠诚与自由两者之间微妙且常常冲突的情况。这个主题触及了人类内心深处关于爱、责任与个人追求之间平衡的问题，为现代人提供了一种反思自身价值观念的镜子。</w:t>
      </w:r>
      <w:r>
        <w:rPr>
          <w:sz w:val="32"/>
          <w:szCs w:val="32"/>
        </w:rPr>
        <w:t>&lt;/p&gt;&lt;p&gt;&lt;img src="/static-img/YzG2fIuRRp8OcqgGOXIBtqTHcxUl2o5H9Sy3JQyQ_2vcXGiz7v2NfJ04hjoE5aKfYDcxKQA5HOLXUolYCWSgj9weYoToVI9TxLa7ZLMXBXjyUwJ6WU1tOS88KFX-kravHRkow1O6snyKEQln9t-1HCzS0fiXcyi3xkdY_8gcUZRqOvt4IDA1u0tYmaa0TOGP.jpg"&gt;&lt;/p&gt;&lt;p&gt;</w:t>
      </w:r>
      <w:r>
        <w:rPr>
          <w:sz w:val="32"/>
          <w:szCs w:val="32"/>
        </w:rPr>
        <w:t>点五：巧妙处理时间线叙述技法</w:t>
      </w:r>
      <w:r>
        <w:rPr>
          <w:sz w:val="32"/>
          <w:szCs w:val="32"/>
        </w:rPr>
        <w:t>&lt;/p&gt;&lt;p&gt;</w:t>
      </w:r>
      <w:r>
        <w:rPr>
          <w:sz w:val="32"/>
          <w:szCs w:val="32"/>
        </w:rPr>
        <w:t>作者采用一种非线性的叙事手法，将事件按时间顺序进行倒叙，这既增加了阅读乐趣，又为故事增添了一份神秘色彩，让读者在追溯过去同时也预测未来的过程中享受着一次精神上的旅行。</w:t>
      </w:r>
      <w:r>
        <w:rPr>
          <w:sz w:val="32"/>
          <w:szCs w:val="32"/>
        </w:rPr>
        <w:t>&lt;/p&gt;&lt;p&gt;</w:t>
      </w:r>
      <w:r>
        <w:rPr>
          <w:sz w:val="32"/>
          <w:szCs w:val="32"/>
        </w:rPr>
        <w:t>点六：传递生活哲学思考</w:t>
      </w:r>
      <w:r>
        <w:rPr>
          <w:sz w:val="32"/>
          <w:szCs w:val="32"/>
        </w:rPr>
        <w:t>&lt;/p&gt;&lt;p&gt;</w:t>
      </w:r>
      <w:r>
        <w:rPr>
          <w:sz w:val="32"/>
          <w:szCs w:val="32"/>
        </w:rPr>
        <w:t>最终，《止渴军婚</w:t>
      </w:r>
      <w:r>
        <w:rPr>
          <w:sz w:val="32"/>
          <w:szCs w:val="32"/>
        </w:rPr>
        <w:t>1V1H</w:t>
      </w:r>
      <w:r>
        <w:rPr>
          <w:sz w:val="32"/>
          <w:szCs w:val="32"/>
        </w:rPr>
        <w:t>》是一部蕴含深刻生活哲学思考的小说。在经历过磨难之后，主角们都有所收获，不仅是在情感上，更是在人生的选择上有所悟。这本身就是对生命意义的一个探索，为我们提供了一份宝贵的心灵食粮。</w:t>
      </w:r>
      <w:r>
        <w:rPr>
          <w:sz w:val="32"/>
          <w:szCs w:val="32"/>
        </w:rPr>
        <w:t>&lt;/p&gt;&lt;p&gt;&lt;a href = "/doc/204557-</w:t>
      </w:r>
      <w:r>
        <w:rPr>
          <w:sz w:val="32"/>
          <w:szCs w:val="32"/>
        </w:rPr>
        <w:t>秋韵的止渴军婚</w:t>
      </w:r>
      <w:r>
        <w:rPr>
          <w:sz w:val="32"/>
          <w:szCs w:val="32"/>
        </w:rPr>
        <w:t>1V1H</w:t>
      </w:r>
      <w:r>
        <w:rPr>
          <w:sz w:val="32"/>
          <w:szCs w:val="32"/>
        </w:rPr>
        <w:t>爱情与战略的交织之旅</w:t>
      </w:r>
      <w:r>
        <w:rPr>
          <w:sz w:val="32"/>
          <w:szCs w:val="32"/>
        </w:rPr>
        <w:t>.doc" rel="alternate" download="204557-</w:t>
      </w:r>
      <w:r>
        <w:rPr>
          <w:sz w:val="32"/>
          <w:szCs w:val="32"/>
        </w:rPr>
        <w:t>秋韵的止渴军婚</w:t>
      </w:r>
      <w:r>
        <w:rPr>
          <w:sz w:val="32"/>
          <w:szCs w:val="32"/>
        </w:rPr>
        <w:t>1V1H</w:t>
      </w:r>
      <w:r>
        <w:rPr>
          <w:sz w:val="32"/>
          <w:szCs w:val="32"/>
        </w:rPr>
        <w:t>爱情与战略的交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