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永璂传说中的秘密之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名为永璂的帝王统治着一个辉煌的帝国。他的记忆被编织成一部厚重的史书——《永璂记》，其中记录了他的一生和他的统治时期。这本史书不仅是对过去的一个回顾，也包含了许多未解之谜和神秘故事。</w:t>
      </w:r>
      <w:r>
        <w:rPr>
          <w:sz w:val="32"/>
          <w:szCs w:val="32"/>
        </w:rPr>
        <w:t>&lt;/p&gt;&lt;p&gt;&lt;img src="/static-img/qMxyY-G_NMgCPL3_00aYRGZna8YkATRbPkDtL4qWb44B4Vhn-d1i4EOtDOtnuWZ5.jpg"&gt;&lt;/p&gt;&lt;p&gt;</w:t>
      </w:r>
      <w:r>
        <w:rPr>
          <w:sz w:val="32"/>
          <w:szCs w:val="32"/>
        </w:rPr>
        <w:t>永璂帝与神秘岛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永璂帝曾经有一次偶然发现了一座隐藏在大海深处的小岛。在这座岛上，他找到了一个巨大的石门，上面刻满了复杂的符号和图案。当他试图推开这扇石门时，突然间，一股强大的力量阻止了他的动作。他悟到，这个石门可能是一个通往另一个世界或时代的大门，但这个世界或时代只有当整个帝国达到最高荣耀时才能打开。</w:t>
      </w:r>
      <w:r>
        <w:rPr>
          <w:sz w:val="32"/>
          <w:szCs w:val="32"/>
        </w:rPr>
        <w:t>&lt;/p&gt;&lt;p&gt;&lt;img src="/static-img/TLrkkGatzsSitEQOhmgqWGZna8YkATRbPkDtL4qWb44keUiJBgLZvOez8sHvKgpjHOQH6qCzOUgmu_ai5CiTwUQdJ4nO7deh60ihEZp_xbb_aWPud1STEBCDStaySf7V-na8aYQZwbCd60fJ_WnjvmAhp-TsD7WDA3Qp5lWdGGL6XJWRmSMuIc7Lm1yf-81d5Kzpu2xhbzo7per6lfZLTQ.jpg"&gt;&lt;/p&gt;&lt;p&gt;</w:t>
      </w:r>
      <w:r>
        <w:rPr>
          <w:sz w:val="32"/>
          <w:szCs w:val="32"/>
        </w:rPr>
        <w:t>永璂记中的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永璂记》中描绘了一系列的人物，他们每个人都有自己的故事和目的。有的如忠诚可靠的宰相，有的则是背后操纵者。这些人物通过他们的情感、决策以及行为来影响历史走向，他们之间错综复杂的情感网让人难以捉摸真相。</w:t>
      </w:r>
      <w:r>
        <w:rPr>
          <w:sz w:val="32"/>
          <w:szCs w:val="32"/>
        </w:rPr>
        <w:t>&lt;/p&gt;&lt;p&gt;&lt;img src="/static-img/PwzXdW6xiZu7p5CH5z3TJmZna8YkATRbPkDtL4qWb44keUiJBgLZvOez8sHvKgpjHOQH6qCzOUgmu_ai5CiTwUQdJ4nO7deh60ihEZp_xbb_aWPud1STEBCDStaySf7V-na8aYQZwbCd60fJ_WnjvmAhp-TsD7WDA3Qp5lWdGGL6XJWRmSMuIc7Lm1yf-81d5Kzpu2xhbzo7per6lfZLTQ.jpg"&gt;&lt;/p&gt;&lt;p&gt;</w:t>
      </w:r>
      <w:r>
        <w:rPr>
          <w:sz w:val="32"/>
          <w:szCs w:val="32"/>
        </w:rPr>
        <w:t>隐藏于文字中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《永璂记》是一部关于历史事件的大型史书，但是它并不是简单地列举事实，而是在文字之间隐藏着智慧和启示。例如，它会用不同的语言描述同一件事情，从而揭示出多层面的意义，或许还蕴含着某种预言或者未来事件。</w:t>
      </w:r>
      <w:r>
        <w:rPr>
          <w:sz w:val="32"/>
          <w:szCs w:val="32"/>
        </w:rPr>
        <w:t>&lt;/p&gt;&lt;p&gt;&lt;img src="/static-img/b0orHlUlWB3ArqaW_KqetmZna8YkATRbPkDtL4qWb44keUiJBgLZvOez8sHvKgpjHOQH6qCzOUgmu_ai5CiTwUQdJ4nO7deh60ihEZp_xbb_aWPud1STEBCDStaySf7V-na8aYQZwbCd60fJ_WnjvmAhp-TsD7WDA3Qp5lWdGGL6XJWRmSMuIc7Lm1yf-81d5Kzpu2xhbzo7per6lfZLTQ.jpg"&gt;&lt;/p&gt;&lt;p&gt;</w:t>
      </w:r>
      <w:r>
        <w:rPr>
          <w:sz w:val="32"/>
          <w:szCs w:val="32"/>
        </w:rPr>
        <w:t>神话与现实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永璂记》的内容逐渐从纯粹的事实转变成了神话与现实交织的一段传奇。在这个过程中，实际发生过的事情变得模糊，而人们开始相信那些美丽但虚构的情节，比如关于帝王与仙女之间爱情悲剧，以及战士们如何勇敢无畏地战斗等。</w:t>
      </w:r>
      <w:r>
        <w:rPr>
          <w:sz w:val="32"/>
          <w:szCs w:val="32"/>
        </w:rPr>
        <w:t>&lt;/p&gt;&lt;p&gt;&lt;img src="/static-img/snIMkmctCku55dwirxT_12Zna8YkATRbPkDtL4qWb44keUiJBgLZvOez8sHvKgpjHOQH6qCzOUgmu_ai5CiTwUQdJ4nO7deh60ihEZp_xbb_aWPud1STEBCDStaySf7V-na8aYQZwbCd60fJ_WnjvmAhp-TsD7WDA3Qp5lWdGGL6XJWRmSMuIc7Lm1yf-81d5Kzpu2xhbzo7per6lfZLTQ.jpg"&gt;&lt;/p&gt;&lt;p&gt;</w:t>
      </w:r>
      <w:r>
        <w:rPr>
          <w:sz w:val="32"/>
          <w:szCs w:val="32"/>
        </w:rPr>
        <w:t>后世探寻者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至今日，不少学者仍然致力于研究《永璂记》。他们希望能够解开其深藏的问题，并且揭示其真正意涵。但由于缺乏足够信息，他们只能依靠猜测，以此来填补知识上的空白。此外，还有人相信，在某个特定的条件下，如果能找到正确打开“秘密之门”的方法，那么就可以访问那片被封印已久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末日预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永璂记》的最后几页似乎暗示了一场灾难即将降临在整个文明上。这场灾难将由一次巨大的自然灾害引发，并且会导致文明毁灭。不过，这只是传说的部分，没有确凿证据表明这是真的，但它却给后来的读者留下了深刻印象，让他们意识到即使是看似完美无瑕的事物也可能面临倒塌边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《永璂传说中的秘密之门》是一个充满未知、迷雾缭绕的地方，无论是作为历史文献还是作为神话故事，都具有不可思议的地位，为我们提供了思考未来、过去以及现在命运的一种方式。而对于那些渴望了解更多关于“秘密之门”的人来说，它始终是个诱惑人的谜题，每一次翻阅都像是踏入另一段历史篇章，探索那个未知领域所带来的期待与挑战。</w:t>
      </w:r>
      <w:r>
        <w:rPr>
          <w:sz w:val="32"/>
          <w:szCs w:val="32"/>
        </w:rPr>
        <w:t>&lt;/p&gt;&lt;p&gt;&lt;a href = "/doc/205226-</w:t>
      </w:r>
      <w:r>
        <w:rPr>
          <w:sz w:val="32"/>
          <w:szCs w:val="32"/>
        </w:rPr>
        <w:t>永璂传说中的秘密之门</w:t>
      </w:r>
      <w:r>
        <w:rPr>
          <w:sz w:val="32"/>
          <w:szCs w:val="32"/>
        </w:rPr>
        <w:t>.doc" rel="alternate" download="205226-</w:t>
      </w:r>
      <w:r>
        <w:rPr>
          <w:sz w:val="32"/>
          <w:szCs w:val="32"/>
        </w:rPr>
        <w:t>永璂传说中的秘密之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