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军婚生活高管夫妻的爱情故事百度云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</w:t>
      </w:r>
      <w:r>
        <w:rPr>
          <w:sz w:val="32"/>
          <w:szCs w:val="32"/>
        </w:rPr>
        <w:t>&lt;/p&gt;&lt;p&gt;&lt;img src="/static-img/esdFG7jUN_gf9WBhY3peTsd69z_GfLd4JWZA74_Oe46Bl9ckVbO9oaGXVYNfc4KI.jpg"&gt;&lt;/p&gt;&lt;p&gt;</w:t>
      </w:r>
      <w:r>
        <w:rPr>
          <w:sz w:val="32"/>
          <w:szCs w:val="32"/>
        </w:rPr>
        <w:t>【高管的秘密生活】他似火，为什么他们的婚姻能持续这么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角，有一个被世人瞩目的家庭，他们的爱情故事也许在别人的眼中显得有些神秘。这个家庭里有一个高管，他的事业蒸蒸日上，而他的妻子，则是一位美丽而温婉的女性。他们的婚姻似乎是完美无瑕，但其实背后隐藏着一段曲折复杂的情感历程。</w:t>
      </w:r>
      <w:r>
        <w:rPr>
          <w:sz w:val="32"/>
          <w:szCs w:val="32"/>
        </w:rPr>
        <w:t>&lt;/p&gt;&lt;p&gt;&lt;img src="/static-img/xoBiwTPU0d4ql2ltbLRpZ8d69z_GfLd4JWZA74_Oe45SxDdkoNYhmTAlkv2VnWRSge0nATgm5UJXd_i_roiFXCsx4Px9RWq_zduprj4j_xm7wWe-ecWrgREr3zCncTDdbT8Hm7JKYHcvnVvO0H-daoGZd2DjM8UpuAZnaHynduLwiSpy4Jp8XbbPDyYfSV77S2VmI4vW45mdM0k7AJax6Va5U6MCafIcH4hL4Sndy_g.jpg"&gt;&lt;/p&gt;&lt;p&gt;</w:t>
      </w:r>
      <w:r>
        <w:rPr>
          <w:sz w:val="32"/>
          <w:szCs w:val="32"/>
        </w:rPr>
        <w:t>【军婚中的牺牲与挑战】他似火，为什么他们选择了这种不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这对夫妇简直是天作之合，他们相敬如宾，每次出现在公共场合都散发着幸福和满足。但实际上，他们之间存在一种不可言说的默契——那就是彼此对对方的事业持有极大的尊重和支持。在这样的环境下，他们学会了如何在工作和个人生活中找到平衡点。</w:t>
      </w:r>
      <w:r>
        <w:rPr>
          <w:sz w:val="32"/>
          <w:szCs w:val="32"/>
        </w:rPr>
        <w:t>&lt;/p&gt;&lt;p&gt;&lt;img src="/static-img/T-Tz8L19cX57C47oOtGL-8d69z_GfLd4JWZA74_Oe45SxDdkoNYhmTAlkv2VnWRSge0nATgm5UJXd_i_roiFXCsx4Px9RWq_zduprj4j_xm7wWe-ecWrgREr3zCncTDdbT8Hm7JKYHcvnVvO0H-daoGZd2DjM8UpuAZnaHynduLwiSpy4Jp8XbbPDyYfSV77S2VmI4vW45mdM0k7AJax6Va5U6MCafIcH4hL4Sndy_g.jpg"&gt;&lt;/p&gt;&lt;p&gt;</w:t>
      </w:r>
      <w:r>
        <w:rPr>
          <w:sz w:val="32"/>
          <w:szCs w:val="32"/>
        </w:rPr>
        <w:t>【金钱与权力的考验】他似火，金钱能买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妇面临了越来越多的人生挑战。在商界竞争激烈时，他需要用智慧去应对各种复杂的问题。而她，则要以坚韧不拔的心态去支持他的决策。她们知道，在这个世界上，没有任何东西可以比起真诚和理解更重要。</w:t>
      </w:r>
      <w:r>
        <w:rPr>
          <w:sz w:val="32"/>
          <w:szCs w:val="32"/>
        </w:rPr>
        <w:t>&lt;/p&gt;&lt;p&gt;&lt;img src="/static-img/m5FaxJsW8yL9kdZT7-yrvcd69z_GfLd4JWZA74_Oe45SxDdkoNYhmTAlkv2VnWRSge0nATgm5UJXd_i_roiFXCsx4Px9RWq_zduprj4j_xm7wWe-ecWrgREr3zCncTDdbT8Hm7JKYHcvnVvO0H-daoGZd2DjM8UpuAZnaHynduLwiSpy4Jp8XbbPDyYfSV77S2VmI4vW45mdM0k7AJax6Va5U6MCafIcH4hL4Sndy_g.png"&gt;&lt;/p&gt;&lt;p&gt;</w:t>
      </w:r>
      <w:r>
        <w:rPr>
          <w:sz w:val="32"/>
          <w:szCs w:val="32"/>
        </w:rPr>
        <w:t>【爱情与忠诚的考验】他似火，忠诚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考验，但这对夫妻始终保持着彼此间深厚的情感纽带。这源于他们共同经历过多少风雨，也来源于不断地沟通交流。每当工作压力山大时，她总会成为他的避风港；每当遇到困难时，他也会毫不犹豫地挺身而出保护她。</w:t>
      </w:r>
      <w:r>
        <w:rPr>
          <w:sz w:val="32"/>
          <w:szCs w:val="32"/>
        </w:rPr>
        <w:t>&lt;/p&gt;&lt;p&gt;&lt;img src="/static-img/hy283c8aXB6gJJRjCXFeYcd69z_GfLd4JWZA74_Oe45SxDdkoNYhmTAlkv2VnWRSge0nATgm5UJXd_i_roiFXCsx4Px9RWq_zduprj4j_xm7wWe-ecWrgREr3zCncTDdbT8Hm7JKYHcvnVvO0H-daoGZd2DjM8UpuAZnaHynduLwiSpy4Jp8XbbPDyYfSV77S2VmI4vW45mdM0k7AJax6Va5U6MCafIcH4hL4Sndy_g.jpg"&gt;&lt;/p&gt;&lt;p&gt;</w:t>
      </w:r>
      <w:r>
        <w:rPr>
          <w:sz w:val="32"/>
          <w:szCs w:val="32"/>
        </w:rPr>
        <w:t>【成功背后的代价】他似火，全都是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这对夫妇开始反思自己的道路。一方面，他们为自己能够一起走过那么多年的岁月感到自豪；另一方面，也因为这些年所承受的心理压力和身体疲劳，以及对于未来的担忧。然而，无论是成功还是失败，都无法改变这一事实：他们选择了这样一种特殊但又充满意义的人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仍旧光明』’’’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我们看到的是两颗心依然燃烧得像初见一样炽热。他仿佛是一个永远不会熄灭的星辰，而她则像是那绚烂璀璨、照亮夜空的大流星。虽然路途漫长、坎坷且艰辛，但这份爱情，让我们相信，即便是在最艰苦的情况下，它也能够焕发光芒，用它独有的力量照亮前行的小径。而关于这段奇妙又令人向往的情感旅程，你可以通过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来阅读更多精彩内容。</w:t>
      </w:r>
      <w:r>
        <w:rPr>
          <w:sz w:val="32"/>
          <w:szCs w:val="32"/>
        </w:rPr>
        <w:t>&lt;/p&gt;&lt;p&gt;&lt;a href = "/doc/205688-</w:t>
      </w:r>
      <w:r>
        <w:rPr>
          <w:sz w:val="32"/>
          <w:szCs w:val="32"/>
        </w:rPr>
        <w:t>火热的军婚生活高管夫妻的爱情故事百度云免费阅读</w:t>
      </w:r>
      <w:r>
        <w:rPr>
          <w:sz w:val="32"/>
          <w:szCs w:val="32"/>
        </w:rPr>
        <w:t>.doc" rel="alternate" download="205688-</w:t>
      </w:r>
      <w:r>
        <w:rPr>
          <w:sz w:val="32"/>
          <w:szCs w:val="32"/>
        </w:rPr>
        <w:t>火热的军婚生活高管夫妻的爱情故事百度云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