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的创造力持续探索与实现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今天这个快速发展的时代，人们面临着前所未有的挑战和机遇。要想在竞争激烈的环境中脱颖而出，就必须具备不喊停就一直做的心态。这是一种积极向上的精神，一种无论困难多么大都能坚持到底的毅力。</w:t>
      </w:r>
      <w:r>
        <w:rPr>
          <w:sz w:val="32"/>
          <w:szCs w:val="32"/>
        </w:rPr>
        <w:t>&lt;/p&gt;&lt;p&gt;&lt;img src="/static-img/XoKyrUh-G6_9Q84WmbeQ5DVWt8u829roU4JD6N7rjZcLYgrFJl6F6nWiddaX29ld.png"&gt;&lt;/p&gt;&lt;p&gt;</w:t>
      </w:r>
      <w:r>
        <w:rPr>
          <w:sz w:val="32"/>
          <w:szCs w:val="32"/>
        </w:rPr>
        <w:t>首先，不喊停就一直做意味着不断创新。在科技飞速发展的情况下，只有不断地创新才能保持领先。企业需要投资研发，个人则需要学习新知识、新技能，以便更好地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喊停就一直做体现在对工作或事业的投入上。不仅要有高标准要求自己，还要为之付出巨大的努力和时间。只有这样，才能确保每一项任务都能够完成得当。</w:t>
      </w:r>
      <w:r>
        <w:rPr>
          <w:sz w:val="32"/>
          <w:szCs w:val="32"/>
        </w:rPr>
        <w:t>&lt;/p&gt;&lt;p&gt;&lt;img src="/static-img/2dwjSFdTSMFDd_TdmfTTwTVWt8u829roU4JD6N7rjZefxe5XZLLpQpDeyo70fPHZdqOnTRM06sDRbm4dyRaevq4zgssh7cT9OSAwdtNy4SMHt8UMntjaZaVtgZm0EOkDJRwRGyzDflh6suWamxwFvPiduZXhZmgoJ4GOzT-fPOREqvrpuOYvguUCq5bNowJ_CDzHZtVkbmoNM5m1nYlUkQ.png"&gt;&lt;/p&gt;&lt;p&gt;</w:t>
      </w:r>
      <w:r>
        <w:rPr>
          <w:sz w:val="32"/>
          <w:szCs w:val="32"/>
        </w:rPr>
        <w:t>再者，不喊停就一直做也体现了对目标的执着追求。当你设定了一个目标后，就不能轻易放弃，要始终将它放在心上，并且不断地去行动，用实际成果来证明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喊停就一直做还包括了团队合作。在现代社会中，大多数工作都是集体完成，而不是一个人可以单独完成的事情。因此，每个人都应该像个强有力的团队成员一样，不断支持和帮助同伴们，让整个团队一起取得成功。</w:t>
      </w:r>
      <w:r>
        <w:rPr>
          <w:sz w:val="32"/>
          <w:szCs w:val="32"/>
        </w:rPr>
        <w:t>&lt;/p&gt;&lt;p&gt;&lt;img src="/static-img/jnuu0JIfvDrWtlkajwg7kDVWt8u829roU4JD6N7rjZefxe5XZLLpQpDeyo70fPHZdqOnTRM06sDRbm4dyRaevq4zgssh7cT9OSAwdtNy4SMHt8UMntjaZaVtgZm0EOkDJRwRGyzDflh6suWamxwFvPiduZXhZmgoJ4GOzT-fPOREqvrpuOYvguUCq5bNowJ_CDzHZtVkbmoNM5m1nYlUkQ.png"&gt;&lt;/p&gt;&lt;p&gt;</w:t>
      </w:r>
      <w:r>
        <w:rPr>
          <w:sz w:val="32"/>
          <w:szCs w:val="32"/>
        </w:rPr>
        <w:t>另外，不喊停就一直做也是对自我提升的一种态度，无论是在职业生涯还是生活中的其他领域，都应当不断提高自己，使自己成为更加优秀的人才。这可能是通过阅读、参加培训、制定计划等方式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喊停就一直做还体现了一种超越自我的精神，即使面对失败也不气馁，因为真正重要的是从失败中吸取教训，再次站起来，更强更好地继续前进。这是一个非常宝贵的心理素质，也是成功人士必备的一个品质。</w:t>
      </w:r>
      <w:r>
        <w:rPr>
          <w:sz w:val="32"/>
          <w:szCs w:val="32"/>
        </w:rPr>
        <w:t>&lt;/p&gt;&lt;p&gt;&lt;img src="/static-img/kFRv2jjD-LyWkQJBp0yyvjVWt8u829roU4JD6N7rjZefxe5XZLLpQpDeyo70fPHZdqOnTRM06sDRbm4dyRaevq4zgssh7cT9OSAwdtNy4SMHt8UMntjaZaVtgZm0EOkDJRwRGyzDflh6suWamxwFvPiduZXhZmgoJ4GOzT-fPOREqvrpuOYvguUCq5bNowJ_CDzHZtVkbmoNM5m1nYlUkQ.png"&gt;&lt;/p&gt;&lt;p&gt;&lt;a href = "/doc/210983-</w:t>
      </w:r>
      <w:r>
        <w:rPr>
          <w:sz w:val="32"/>
          <w:szCs w:val="32"/>
        </w:rPr>
        <w:t>不喊停的创造力持续探索与实现的力量</w:t>
      </w:r>
      <w:r>
        <w:rPr>
          <w:sz w:val="32"/>
          <w:szCs w:val="32"/>
        </w:rPr>
        <w:t>.doc" rel="alternate" download="210983-</w:t>
      </w:r>
      <w:r>
        <w:rPr>
          <w:sz w:val="32"/>
          <w:szCs w:val="32"/>
        </w:rPr>
        <w:t>不喊停的创造力持续探索与实现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