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宫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南宫公主，西汉时期人，生卒不详，汉景帝刘启之女，皇后王娡的第二个女儿，汉武帝二姐。元朔六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前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侯申坐尚南宫公主，不敬，国除。唐朝司马贞的《史记索隐》对这一段的注释为</w:t>
      </w:r>
      <w:r>
        <w:rPr>
          <w:sz w:val="32"/>
          <w:szCs w:val="32"/>
        </w:rPr>
        <w:t>:</w:t>
      </w:r>
      <w:r>
        <w:rPr>
          <w:sz w:val="32"/>
          <w:szCs w:val="32"/>
        </w:rPr>
        <w:t>南宫公主，景帝女。初，南宫侯张坐尚之，有罪，后张侯耏申尚之也。说明南宫公主先嫁给南宫侯张坐，后嫁给张侯耏申。</w:t>
      </w:r>
      <w:r>
        <w:rPr>
          <w:sz w:val="32"/>
          <w:szCs w:val="32"/>
        </w:rPr>
        <w:t>&lt;/p&gt;&lt;p&gt;&lt;img src="/static-img/51GHaCFDqjaZW1hNId_XgNeoZg4UaXth1XQhXj-aaseHattaJlV3_T2z4jbU4a4i.jpg"&gt;&lt;/p&gt;&lt;p&gt;</w:t>
      </w:r>
      <w:r>
        <w:rPr>
          <w:sz w:val="32"/>
          <w:szCs w:val="32"/>
        </w:rPr>
        <w:t>南宫公主先嫁给南宫侯张坐，后嫁给张侯耏申。但是汉书与史记中并无这位南宫侯张坐。《汉书</w:t>
      </w:r>
      <w:r>
        <w:rPr>
          <w:sz w:val="32"/>
          <w:szCs w:val="32"/>
        </w:rPr>
        <w:t>.</w:t>
      </w:r>
      <w:r>
        <w:rPr>
          <w:sz w:val="32"/>
          <w:szCs w:val="32"/>
        </w:rPr>
        <w:t>高惠高后文功臣表》中宣平侯名下：孝景中三年，侯生嗣，十四年，有罪，免。以及南宫侯名下：侯生嗣，孝武初有罪，为隶臣。万六千六百户。此两人一般认为是同一个人，因为宣平侯张敖之子张偃在吕后时被封为鲁王，吕后死后王爵被废，文帝元年又被封为南宫侯。而在吕后元年曾经封过一个南宫侯张买，但此人应该在吕后死后封爵被夺，而后文帝将南宫侯封给了张偃，因此这第一任南宫侯与后面几位并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帝元年被封的南宫侯张偃在文帝十六年去世，其子张欧嗣位。张欧于景帝中元三年去世，其子张生嗣位。这位南宫侯一直做到武帝元光三年，因此，南宫公主的第一任丈夫应该就是这位南宫侯张生，生字与坐字相近，与《史记索隐》中记载的南宫侯张坐相合。这位南宫侯与公主实际上是远房亲戚。</w:t>
      </w:r>
      <w:r>
        <w:rPr>
          <w:sz w:val="32"/>
          <w:szCs w:val="32"/>
        </w:rPr>
        <w:t>&lt;/p&gt;&lt;p&gt;&lt;img src="/static-img/SlFTCxAREVZYVjeYhsMB6teoZg4UaXth1XQhXj-aase7NjMVLi7OM6Q9eKoZSGID5RNj_ZJ3PfRtN_tKKaY7cVR4puOmieFw7kqo0nG4ksZfrLbgkoyrl6EeLLKmPX-Om6q8F4WJ6bjFnrKpp3Vxj6TdL3LiSRbBtSMhQtw0VMhQzzLji85vt66RGQCETtkKWEpH1GIo4ITbT3vOj-Frje92R859EJSS2-TJytNeNf0.jpg"&gt;&lt;/p&gt;&lt;p&gt;&lt;a href = "/doc/2137-</w:t>
      </w:r>
      <w:r>
        <w:rPr>
          <w:sz w:val="32"/>
          <w:szCs w:val="32"/>
        </w:rPr>
        <w:t>南宫公主</w:t>
      </w:r>
      <w:r>
        <w:rPr>
          <w:sz w:val="32"/>
          <w:szCs w:val="32"/>
        </w:rPr>
        <w:t>.doc" rel="alternate" download="2137-</w:t>
      </w:r>
      <w:r>
        <w:rPr>
          <w:sz w:val="32"/>
          <w:szCs w:val="32"/>
        </w:rPr>
        <w:t>南宫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