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都市生活中的非主流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生活的追求越来越多元化，不同的人有着不同的梦想和选择。特别是在年轻人中，随着文化的交流与融合，他们对传统审美的挑战与创新越来越明显。在这个过程中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一概念逐渐成为了都市生活中的一个热门话题。</w:t>
      </w:r>
      <w:r>
        <w:rPr>
          <w:sz w:val="32"/>
          <w:szCs w:val="32"/>
        </w:rPr>
        <w:t>&lt;/p&gt;&lt;p&gt;&lt;img src="/static-img/DvsgrvisCSsEKRCMX-3zyb-HfI4wZp67cS6hzFX4QRfUlbvyP6Rhb8GCFMrXc1Sc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“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个词组听起来有些奇怪，但它代表了今天的一种生活态度和审美趋势。这群人，他们不满足于常规的生活模式，而是追求个性化、自由表达。他们可能是一位穿着休闲但又不失时尚感的女孩，或是一个戴着耳环却又保持自我风格的小伙子。他们之间没有共同点，只有一种共同的情感，那就是对传统规范无视或挑战。</w:t>
      </w:r>
      <w:r>
        <w:rPr>
          <w:sz w:val="32"/>
          <w:szCs w:val="32"/>
        </w:rPr>
        <w:t>&lt;/p&gt;&lt;p&gt;&lt;img src="/static-img/_4RW3EhpMdyDPphyVFGCA7-HfI4wZp67cS6hzFX4QRcMl0rsSkHE-d5LDcJtfrp2EA_7z0r7hONSH80aar7yKPrEB8QhJ48SJGLtcl7mGKRRixL7iinXiHWaXhXft4MlWYLJSN7FrWfSmStBoDzJ3kt4cFCjN8oTVmp7cIlqUsFAPNP36QT4drMwAvQZad3Ms5FfAAHLAaIZJh-mLGapgw.png"&gt;&lt;/p&gt;&lt;p&gt;</w:t>
      </w:r>
      <w:r>
        <w:rPr>
          <w:sz w:val="32"/>
          <w:szCs w:val="32"/>
        </w:rPr>
        <w:t>他们如何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表达方式多样，有的是通过服饰，有的是通过发型，还有的则是通过个人的兴趣爱好。比如，一位女生可能会选择打扮成漫画角色，再配上一双高跟鞋；而一位男性则可能会将自己的皮肤绘制成各种色彩，让每一次出门都成为一次小型艺术展览。此外，这些年轻人也很喜欢分享自己的日常生活，在社交媒体上展示自己的独特风格，这让更多的人了解到不同寻常的存在。</w:t>
      </w:r>
      <w:r>
        <w:rPr>
          <w:sz w:val="32"/>
          <w:szCs w:val="32"/>
        </w:rPr>
        <w:t>&lt;/p&gt;&lt;p&gt;&lt;img src="/static-img/-Sh0L9fPDZNJkYA8LQomrr-HfI4wZp67cS6hzFX4QRcMl0rsSkHE-d5LDcJtfrp2EA_7z0r7hONSH80aar7yKPrEB8QhJ48SJGLtcl7mGKRRixL7iinXiHWaXhXft4MlWYLJSN7FrWfSmStBoDzJ3kt4cFCjN8oTVmp7cIlqUsFAPNP36QT4drMwAvQZad3Ms5FfAAHLAaIZJh-mLGapgw.png"&gt;&lt;/p&gt;&lt;p&gt;</w:t>
      </w:r>
      <w:r>
        <w:rPr>
          <w:sz w:val="32"/>
          <w:szCs w:val="32"/>
        </w:rPr>
        <w:t>他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非主流行为并不是没有问题。一方面，由于缺乏普遍认可，他们在工作或学习环境中的表现可能受到质疑甚至影响；另一方面，也有人因为过分注重外观而忽略了内在价值，导致自我形象出现偏差。此外，对于那些更为保守或者传统观念较强的人来说，这样的行为往往是不被理解或接受的，因此需要一定的心理准备和勇气去坚持自己的路线。</w:t>
      </w:r>
      <w:r>
        <w:rPr>
          <w:sz w:val="32"/>
          <w:szCs w:val="32"/>
        </w:rPr>
        <w:t>&lt;/p&gt;&lt;p&gt;&lt;img src="/static-img/g5N4iTwDJWi-wtlTtC-Dv7-HfI4wZp67cS6hzFX4QRcMl0rsSkHE-d5LDcJtfrp2EA_7z0r7hONSH80aar7yKPrEB8QhJ48SJGLtcl7mGKRRixL7iinXiHWaXhXft4MlWYLJSN7FrWfSmStBoDzJ3kt4cFCjN8oTVmp7cIlqUsFAPNP36QT4drMwAvQZad3Ms5FfAAHLAaIZJh-mLGapgw.jpg"&gt;&lt;/p&gt;&lt;p&gt;</w:t>
      </w:r>
      <w:r>
        <w:rPr>
          <w:sz w:val="32"/>
          <w:szCs w:val="32"/>
        </w:rPr>
        <w:t>他们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看到这样的年轻人，我们也许能从中获得一些启示。当社会总是在提倡标准化和规范化的时候，他们用自己的方式告诉我们：真正重要的是能够找到属于自己的那片天空，无论其大小如何，都值得我们去保护和享受。而且，每个人都有权利去追求自己心中的梦想，即使这意味着走出主流之外。</w:t>
      </w:r>
      <w:r>
        <w:rPr>
          <w:sz w:val="32"/>
          <w:szCs w:val="32"/>
        </w:rPr>
        <w:t>&lt;/p&gt;&lt;p&gt;&lt;img src="/static-img/QBjYWqkmkYFBktZ1d3vPNr-HfI4wZp67cS6hzFX4QRcMl0rsSkHE-d5LDcJtfrp2EA_7z0r7hONSH80aar7yKPrEB8QhJ48SJGLtcl7mGKRRixL7iinXiHWaXhXft4MlWYLJSN7FrWfSmStBoDzJ3kt4cFCjN8oTVmp7cIlqUsFAPNP36QT4drMwAvQZad3Ms5FfAAHLAaIZJh-mLGapgw.jpg"&gt;&lt;/p&gt;&lt;p&gt;</w:t>
      </w:r>
      <w:r>
        <w:rPr>
          <w:sz w:val="32"/>
          <w:szCs w:val="32"/>
        </w:rPr>
        <w:t>如何平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可以思考一下怎样平衡这种自由精神与现实世界中的要求。这并不意味着要完全放弃传统，而是要学会尊重并利用它们，同时也不断地探索新的可能性。这就像是一场永无止境的冒险，其中包含了惊喜、挑战以及不断前行。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体验，它既充满了未知，又蕴含了希望，是现代都市生活中不可或缺的一部分。</w:t>
      </w:r>
      <w:r>
        <w:rPr>
          <w:sz w:val="32"/>
          <w:szCs w:val="32"/>
        </w:rPr>
        <w:t>&lt;/p&gt;&lt;p&gt;&lt;a href = "/doc/214998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都市生活中的非主流风尚</w:t>
      </w:r>
      <w:r>
        <w:rPr>
          <w:sz w:val="32"/>
          <w:szCs w:val="32"/>
        </w:rPr>
        <w:t>.doc" rel="alternate" download="214998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都市生活中的非主流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