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咱们的生活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生活小品</w:t>
      </w:r>
      <w:r>
        <w:rPr>
          <w:sz w:val="32"/>
          <w:szCs w:val="32"/>
        </w:rPr>
        <w:t>&lt;/p&gt;&lt;p&gt;&lt;img src="/static-img/kZTuVnnodzcefO-9XDkbAFJyVned7b_m6wPUsHXy2eGIjHB5ANGNuHYHfnqKF04S.jpeg"&gt;&lt;/p&gt;&lt;p&gt;</w:t>
      </w:r>
      <w:r>
        <w:rPr>
          <w:sz w:val="32"/>
          <w:szCs w:val="32"/>
        </w:rPr>
        <w:t>在一个阳光明媚的下午，我坐在窗边，手中拿着一把古老的琵琶。它的琴弦上镌刻着“清平调”的字样，每当我轻拨几下，那清新的音符就像春风一样，吹过我的心田。我想，这不仅是一种音乐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“清平调”这个词汇，在古代文学中有着特殊的含义。它代表了一种和谐、平静的心境，就如同这首曲子一样，给人以宁静之感。但是，如果我们将其延伸到现代，我们可以发现，它其实也反映了我们的价值追求。</w:t>
      </w:r>
      <w:r>
        <w:rPr>
          <w:sz w:val="32"/>
          <w:szCs w:val="32"/>
        </w:rPr>
        <w:t>&lt;/p&gt;&lt;p&gt;&lt;img src="/static-img/E8ESCuKtQcFDbC7eSIqax1JyVned7b_m6wPUsHXy2eG0jQO5vX6-L-PrPAU_u17bFXiqJ6pM-0BfYIo_MLC3xLeiWbZKxepadmNrY8p8TXXHEwSiUsWUXNOOSqlBzn9BYXr4_v8-JAQb8tQOi_hzSxHl9Vax1XjnLaePgD0cDOiyjuisTjrCjD_b9cKPPljO.jpeg"&gt;&lt;/p&gt;&lt;p&gt;</w:t>
      </w:r>
      <w:r>
        <w:rPr>
          <w:sz w:val="32"/>
          <w:szCs w:val="32"/>
        </w:rPr>
        <w:t>在快节奏、高压力的今天，我们常常会觉得自己被各种事情牵绊，不得不时停下来思考一下自己的生活方式。每个人都渴望找到那份内心的宁静，就像“清平调”中的那种和谐与安详。在忙碌之前，我们应该学会放慢脚步，让身心得到休息；在纷扰之后，我们应该学会回归自然，让自己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有一次我去山村探访，当地的小朋友们让我尝试他们最喜欢的一种传统乐器——月琴。当我弹奏出第一声音响来，那些孩子们都聚精会神地听着，他们告诉我，这声音仿佛能带走他们所有烦恼，让他们的心灵变得更加纯净。这就是“清平调”，这种音乐，它能够穿越时代与文化，将人们的情感深深相连。</w:t>
      </w:r>
      <w:r>
        <w:rPr>
          <w:sz w:val="32"/>
          <w:szCs w:val="32"/>
        </w:rPr>
        <w:t>&lt;/p&gt;&lt;p&gt;&lt;img src="/static-img/ZbFheIBxs-VZ9qabSpzieVJyVned7b_m6wPUsHXy2eG0jQO5vX6-L-PrPAU_u17bFXiqJ6pM-0BfYIo_MLC3xLeiWbZKxepadmNrY8p8TXXHEwSiUsWUXNOOSqlBzn9BYXr4_v8-JAQb8tQOi_hzSxHl9Vax1XjnLaePgD0cDOiyjuisTjrCjD_b9cKPPljO.jpg"&gt;&lt;/p&gt;&lt;p&gt;</w:t>
      </w:r>
      <w:r>
        <w:rPr>
          <w:sz w:val="32"/>
          <w:szCs w:val="32"/>
        </w:rPr>
        <w:t>所以，无论是在繁忙都市还是简单乡间，都需要有一丝丝这样的宁静存在。无论是通过音乐、画画、写作还是其他形式的手工艺，一旦我们找到了属于自己的“清平调”，就会发现原来世界如此美好，人生的意义就在于此。而且，即使身处喧嚣之中，只要心里有这份宁静，也能让我们的日子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下午，我决定用我的琵琶继续演奏下去，为那些寻找内心安宁的人带去一点点慰藉。我相信，只要有了这样的精神支柱，无论未来如何变化，“清平调”都会一直陪伴我们左右，用它温柔的声音诉说生命中的美好篇章。</w:t>
      </w:r>
      <w:r>
        <w:rPr>
          <w:sz w:val="32"/>
          <w:szCs w:val="32"/>
        </w:rPr>
        <w:t>&lt;/p&gt;&lt;p&gt;&lt;img src="/static-img/b0UR8DOm4KW2VL91rVi_clJyVned7b_m6wPUsHXy2eG0jQO5vX6-L-PrPAU_u17bFXiqJ6pM-0BfYIo_MLC3xLeiWbZKxepadmNrY8p8TXXHEwSiUsWUXNOOSqlBzn9BYXr4_v8-JAQb8tQOi_hzSxHl9Vax1XjnLaePgD0cDOiyjuisTjrCjD_b9cKPPljO.jpeg"&gt;&lt;/p&gt;&lt;p&gt;&lt;a href = "/doc/220607-</w:t>
      </w:r>
      <w:r>
        <w:rPr>
          <w:sz w:val="32"/>
          <w:szCs w:val="32"/>
        </w:rPr>
        <w:t>清平调咱们的生活小品</w:t>
      </w:r>
      <w:r>
        <w:rPr>
          <w:sz w:val="32"/>
          <w:szCs w:val="32"/>
        </w:rPr>
        <w:t>.doc" rel="alternate" download="220607-</w:t>
      </w:r>
      <w:r>
        <w:rPr>
          <w:sz w:val="32"/>
          <w:szCs w:val="32"/>
        </w:rPr>
        <w:t>清平调咱们的生活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