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街上用遥控器要我街角的秘密通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，仿佛是对这个城市最深层次的呼唤。每当夜幕低垂，我总能感觉到一种莫名的吸引力，从繁忙的人流中悄无声息地涌出。他，那个身影，只有在遥远的地方才能看到，手中握着一个简单而又神秘的工具——遥控器。</w:t>
      </w:r>
      <w:r>
        <w:rPr>
          <w:sz w:val="32"/>
          <w:szCs w:val="32"/>
        </w:rPr>
        <w:t>&lt;/p&gt;&lt;p&gt;&lt;img src="/static-img/PWhRqOyu3_yEzC0opDdGSDC4s8ard4phW_jeeugjRoJnNinqsO6F0C1MafCRezFL.jpg"&gt;&lt;/p&gt;&lt;p&gt;</w:t>
      </w:r>
      <w:r>
        <w:rPr>
          <w:sz w:val="32"/>
          <w:szCs w:val="32"/>
        </w:rPr>
        <w:t>起初，我以为这只是一个普通的偶然，但随着时间的推移，这种现象变得越来越频繁。我开始注意到，每当他走出人群，用那枚小巧的遥控器轻触空气，就会有人停下脚步，或是改变方向，或是甚至是在原地转圈。他们似乎被一种不可抗拒的情感所驱使，而我，却始终无法抵挡他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终于决定跟随他的背影，穿过了喧嚣与拥挤，最终找到了一家看起来不起眼的小咖啡馆。这才发现，他并非使用遥控器，而是一位极具魅力的艺术家。在这里，他将人们的心灵通过音乐和灯光进行编织，让每个人都成为一部分，无论他们是否意识到了这一点。</w:t>
      </w:r>
      <w:r>
        <w:rPr>
          <w:sz w:val="32"/>
          <w:szCs w:val="32"/>
        </w:rPr>
        <w:t>&lt;/p&gt;&lt;p&gt;&lt;img src="/static-img/IQe5nTcbiE7QqprJ_aIzXzC4s8ard4phW_jeeugjRoLzI7ib17fSZNYQ693BNrF5uDCIrT5peuYjp4BF0zYioxbH0SXRe0gAjABuPEojcLV2oZ20S7TyRRrAQJsutrWSAFr2JSSy0VyADjl3HZcpugJn8t6vPKWtREu0x4szZv6b7oXmsRSwSeWTdsIDuLGCfJ9YFqCicf5bNaYNJZwVhA.jpg"&gt;&lt;/p&gt;&lt;p&gt;</w:t>
      </w:r>
      <w:r>
        <w:rPr>
          <w:sz w:val="32"/>
          <w:szCs w:val="32"/>
        </w:rPr>
        <w:t>每当夜晚降临，他就会拿出那个小巧而古老的设备，将它指向星空，仿佛在与宇宙交流。而那些被他吸引的人们，他们却不知道自己已经成为了这场奇妙交响曲的一部分。在这种氛围下，我明白了：他并不是在街上用遥控器要我，而是在用心灵连接我们，是以一种独特且深刻的情感语言与我们沟通。</w:t>
      </w:r>
      <w:r>
        <w:rPr>
          <w:sz w:val="32"/>
          <w:szCs w:val="32"/>
        </w:rPr>
        <w:t>&lt;/p&gt;&lt;p&gt;&lt;a href = "/doc/226560-</w:t>
      </w:r>
      <w:r>
        <w:rPr>
          <w:sz w:val="32"/>
          <w:szCs w:val="32"/>
        </w:rPr>
        <w:t>他在街上用遥控器要我街角的秘密通讯</w:t>
      </w:r>
      <w:r>
        <w:rPr>
          <w:sz w:val="32"/>
          <w:szCs w:val="32"/>
        </w:rPr>
        <w:t>.doc" rel="alternate" download="226560-</w:t>
      </w:r>
      <w:r>
        <w:rPr>
          <w:sz w:val="32"/>
          <w:szCs w:val="32"/>
        </w:rPr>
        <w:t>他在街上用遥控器要我街角的秘密通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