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阅读中国最受欢迎的漫画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包子漫画成为免费漫画阅读的热门选择？</w:t>
      </w:r>
      <w:r>
        <w:rPr>
          <w:sz w:val="32"/>
          <w:szCs w:val="32"/>
        </w:rPr>
        <w:t>&lt;/p&gt;&lt;p&gt;&lt;img src="/static-img/nhhzADhAGbsbf-ot4FHjxRbmaRVS2h8GuSOSZGEOfhb2Fhfklndgy6Sjvu8Bjg0N.jpg"&gt;&lt;/p&gt;&lt;p&gt;</w:t>
      </w:r>
      <w:r>
        <w:rPr>
          <w:sz w:val="32"/>
          <w:szCs w:val="32"/>
        </w:rPr>
        <w:t>在这个数字时代，网络漫画已经成为了年轻人娱乐和休闲的重要方式。随着各种类型的免费漫画平台层出不穷，用户面前有了更多选择。那么，我们为什么要选择包子漫画作为我们的免费漫画入口页面呢？今天我们就来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子漫画提供了哪些吸引人的特点？</w:t>
      </w:r>
      <w:r>
        <w:rPr>
          <w:sz w:val="32"/>
          <w:szCs w:val="32"/>
        </w:rPr>
        <w:t>&lt;/p&gt;&lt;p&gt;&lt;img src="/static-img/RYrFW4MhpLQvGsELAnqpbBbmaRVS2h8GuSOSZGEOfhYVlGSqxWDEMPYWd9ON7_vo7DgAiyNdaiOodjvFn-jUoxKjoHPMfAUYCaWcEaO_JykN_VIek-YseA0kJ9q-hO9zEXu59_r-yr9iPqaiucwuVKqMgXGGua6CcDMXfyW1ecq-mQrXGrDZN8FQYN-5yE8lEhAOywezPqrWfZWCF6fY1UGE19mfwnS9d5JHXaQwMZs.jpg"&gt;&lt;/p&gt;&lt;p&gt;</w:t>
      </w:r>
      <w:r>
        <w:rPr>
          <w:sz w:val="32"/>
          <w:szCs w:val="32"/>
        </w:rPr>
        <w:t>首先，包子漫画拥有庞大的 漫画库，其中包含了各类流行和经典作品，从动漫、科幻到日常生活，每种类型都有其独特之处。这意味着，无论你对什么样的故事感兴趣，都能在这里找到自己喜欢的内容。此外，这个平台还定期更新新作，让用户始终保持新鲜感，不会因为缺乏新内容而感到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包子漫画上找到你的心仪作品？</w:t>
      </w:r>
      <w:r>
        <w:rPr>
          <w:sz w:val="32"/>
          <w:szCs w:val="32"/>
        </w:rPr>
        <w:t>&lt;/p&gt;&lt;p&gt;&lt;img src="/static-img/kieXICDJbKftBfL1nKu4NBbmaRVS2h8GuSOSZGEOfhYVlGSqxWDEMPYWd9ON7_vo7DgAiyNdaiOodjvFn-jUoxKjoHPMfAUYCaWcEaO_JykN_VIek-YseA0kJ9q-hO9zEXu59_r-yr9iPqaiucwuVKqMgXGGua6CcDMXfyW1ecq-mQrXGrDZN8FQYN-5yE8lEhAOywezPqrWfZWCF6fY1UGE19mfwnS9d5JHXaQwMZs.jpg"&gt;&lt;/p&gt;&lt;p&gt;</w:t>
      </w:r>
      <w:r>
        <w:rPr>
          <w:sz w:val="32"/>
          <w:szCs w:val="32"/>
        </w:rPr>
        <w:t>想要快速找到心仪作品，可以通过多种方式进行搜索。在包子</w:t>
      </w:r>
      <w:r>
        <w:rPr>
          <w:sz w:val="32"/>
          <w:szCs w:val="32"/>
        </w:rPr>
        <w:t>comic</w:t>
      </w:r>
      <w:r>
        <w:rPr>
          <w:sz w:val="32"/>
          <w:szCs w:val="32"/>
        </w:rPr>
        <w:t>中，你可以通过作者名、标题或者关键词来进行精确检索。同时，还有一套完善的推荐系统，它根据你的阅读习惯和喜好，为你推荐可能会喜欢的一些作品。此外，对于一些不知道从何下手的小伙伴们，专为初学者准备的一个入门指南也将是一个很好的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子的社区功能如何帮助提升阅读体验？</w:t>
      </w:r>
      <w:r>
        <w:rPr>
          <w:sz w:val="32"/>
          <w:szCs w:val="32"/>
        </w:rPr>
        <w:t>&lt;/p&gt;&lt;p&gt;&lt;img src="/static-img/JU4nDk8lt8R58_LzwVCsgRbmaRVS2h8GuSOSZGEOfhYVlGSqxWDEMPYWd9ON7_vo7DgAiyNdaiOodjvFn-jUoxKjoHPMfAUYCaWcEaO_JykN_VIek-YseA0kJ9q-hO9zEXu59_r-yr9iPqaiucwuVKqMgXGGua6CcDMXfyW1ecq-mQrXGrDZN8FQYN-5yE8lEhAOywezPqrWfZWCF6fY1UGE19mfwnS9d5JHXaQwMZs.jpg"&gt;&lt;/p&gt;&lt;p&gt;</w:t>
      </w:r>
      <w:r>
        <w:rPr>
          <w:sz w:val="32"/>
          <w:szCs w:val="32"/>
        </w:rPr>
        <w:t>一个良好的社区氛围对于提高阅读体验至关重要。包子的社区功能设计得非常人性化，有着活跃的大量读者群体。在这里，你可以与其他读者交流观点，不仅能够更深入地理解每一部作品，还能发现新的视角，同时也能结识志同道合的小伙伴，与他们分享彼此对书籍的情感投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子的技术支持如何保障稳定的阅读体验？</w:t>
      </w:r>
      <w:r>
        <w:rPr>
          <w:sz w:val="32"/>
          <w:szCs w:val="32"/>
        </w:rPr>
        <w:t>&lt;/p&gt;&lt;p&gt;&lt;img src="/static-img/OS5xIdXRiAP_V5T_7wQ53hbmaRVS2h8GuSOSZGEOfhYVlGSqxWDEMPYWd9ON7_vo7DgAiyNdaiOodjvFn-jUoxKjoHPMfAUYCaWcEaO_JykN_VIek-YseA0kJ9q-hO9zEXu59_r-yr9iPqaiucwuVKqMgXGGua6CcDMXfyW1ecq-mQrXGrDZN8FQYN-5yE8lEhAOywezPqrWfZWCF6fY1UGE19mfwnS9d5JHXaQwMZs.jpg"&gt;&lt;/p&gt;&lt;p&gt;</w:t>
      </w:r>
      <w:r>
        <w:rPr>
          <w:sz w:val="32"/>
          <w:szCs w:val="32"/>
        </w:rPr>
        <w:t>现代互联网环境中，技术问题是不可避免的一部分。但是，在使用过程中遇到的任何问题，比如加载慢、图片模糊等，都可以通过简单操作解决。如果遇到更加复杂的问题，也可以直接联系客服获得及时帮助。在保证资源充足的情况下，即使服务器暂时出现波动，只需要稍微等待几分钟，就能够恢复正常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包子的服务质量非常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彩的内容外，服务质量也是衡量一个平台是否优秀的一个标准。在这一方面，包子又是怎么做到的呢？首先，它注重用户隐私保护，将数据安全放在第一位；其次，是不断优化应用程序性能，使得使用起来更加流畅；最后，是团队成员不断学习最新科技知识，以便更好地应对未来可能出现的问题。这一切都显示出了它对于细节处理能力强烈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经过上述分析，我们不难看出，在众多免费漫中的竞争激烈市场里，包子</w:t>
      </w:r>
      <w:r>
        <w:rPr>
          <w:sz w:val="32"/>
          <w:szCs w:val="32"/>
        </w:rPr>
        <w:t>comic</w:t>
      </w:r>
      <w:r>
        <w:rPr>
          <w:sz w:val="32"/>
          <w:szCs w:val="32"/>
        </w:rPr>
        <w:t>凭借其庞大的资源库、智能推荐系统以及优质的用户服务，被越来越多的人接受并信赖。当你寻找一款既实用又愉悦的地方去享受您的漫威旅程时，您或许应该考虑加入这个大家庭，并且开始您自己的冒险之旅吧！</w:t>
      </w:r>
      <w:r>
        <w:rPr>
          <w:sz w:val="32"/>
          <w:szCs w:val="32"/>
        </w:rPr>
        <w:t>&lt;/p&gt;&lt;p&gt;&lt;a href = "/doc/228827-</w:t>
      </w:r>
      <w:r>
        <w:rPr>
          <w:sz w:val="32"/>
          <w:szCs w:val="32"/>
        </w:rPr>
        <w:t>包子漫画免费阅读中国最受欢迎的漫画社区</w:t>
      </w:r>
      <w:r>
        <w:rPr>
          <w:sz w:val="32"/>
          <w:szCs w:val="32"/>
        </w:rPr>
        <w:t>.doc" rel="alternate" download="228827-</w:t>
      </w:r>
      <w:r>
        <w:rPr>
          <w:sz w:val="32"/>
          <w:szCs w:val="32"/>
        </w:rPr>
        <w:t>包子漫画免费阅读中国最受欢迎的漫画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