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席总裁的逃妻全文免费阅读我是如何成为首席总裁的逃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成为首席总裁的逃妻</w:t>
      </w:r>
      <w:r>
        <w:rPr>
          <w:sz w:val="32"/>
          <w:szCs w:val="32"/>
        </w:rPr>
        <w:t>&lt;/p&gt;&lt;p&gt;&lt;img src="/static-img/yJvBlWmkPlL-O3NmTUtCt_887rdiTKty9OpTPUcOrdswRmxSFwJvCQuktI0MJiJz.png"&gt;&lt;/p&gt;&lt;p&gt;</w:t>
      </w:r>
      <w:r>
        <w:rPr>
          <w:sz w:val="32"/>
          <w:szCs w:val="32"/>
        </w:rPr>
        <w:t>在这个繁华的都市里，我曾经是一名普通的白领，平凡无奇。但是在一次偶然的机会中，我发现了一个惊人的秘密，这个秘密改变了我的一生，也让我成为了首席总裁的心头爱——他的逃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故事从那天开始，当时我还不知道自己即将踏入怎样的复杂情感和商业斗争之巷。那个夜晚，我意外地发现了公司高层的一次私下会议，他们讨论的是一项巨大的商业交易，而这项交易与我的丈夫有着千丝万缕的联系。我 </w:t>
      </w:r>
      <w:r>
        <w:rPr>
          <w:sz w:val="32"/>
          <w:szCs w:val="32"/>
        </w:rPr>
        <w:t xml:space="preserve">husbands, </w:t>
      </w:r>
      <w:r>
        <w:rPr>
          <w:sz w:val="32"/>
          <w:szCs w:val="32"/>
        </w:rPr>
        <w:t>李明，是我们公司的首席总裁，他在背后操控着一切，但他却对我隐藏得严严实实。</w:t>
      </w:r>
      <w:r>
        <w:rPr>
          <w:sz w:val="32"/>
          <w:szCs w:val="32"/>
        </w:rPr>
        <w:t>&lt;/p&gt;&lt;p&gt;&lt;img src="/static-img/mp6cYDx0vUM1ZcxZdGri0v887rdiTKty9OpTPUcOrdv7HK8NYWeEEkSEmGDE3_eofFfxoZzb99Li9_vmahXkjypaXM9PYxBxIPVSQnk3Xggklj2gDIq-6eCkwyJVHgxp72GrEalqpc8ioKCoOJ8aG6RD1Zj437uxjqkx3qVhyqQrcDu2_cGQp5uVGyw09cVLVdO-1wR7KdDF-XnOom3QHg.png"&gt;&lt;/p&gt;&lt;p&gt;</w:t>
      </w:r>
      <w:r>
        <w:rPr>
          <w:sz w:val="32"/>
          <w:szCs w:val="32"/>
        </w:rPr>
        <w:t xml:space="preserve">当我意识到这一切的时候，我的世界 </w:t>
      </w:r>
      <w:r>
        <w:rPr>
          <w:sz w:val="32"/>
          <w:szCs w:val="32"/>
        </w:rPr>
        <w:t xml:space="preserve">suddenly upside down. </w:t>
      </w:r>
      <w:r>
        <w:rPr>
          <w:sz w:val="32"/>
          <w:szCs w:val="32"/>
        </w:rPr>
        <w:t>我不再是李明心中的宝贝，而是我自己的命运掌握者。在那个瞬间，我决定不再被动地接受命运，而要主动去改变它。这意味着必须离开李明，也就是说，要成为他的“逃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是一条简单的人生道路。离开李明意味着放弃舒适而稳定的生活，还有那些人们眼中的幸福婚姻。而选择继续留下来则意味着永远沉默，不敢面对真相，更别提改善现状。然而，那份内心深处的小小希望，让我坚定了一步一步走出这个困境。</w:t>
      </w:r>
      <w:r>
        <w:rPr>
          <w:sz w:val="32"/>
          <w:szCs w:val="32"/>
        </w:rPr>
        <w:t>&lt;/p&gt;&lt;p&gt;&lt;img src="/static-img/ZdDG4209efr2_u8S0fbX8f887rdiTKty9OpTPUcOrdv7HK8NYWeEEkSEmGDE3_eofFfxoZzb99Li9_vmahXkjypaXM9PYxBxIPVSQnk3Xggklj2gDIq-6eCkwyJVHgxp72GrEalqpc8ioKCoOJ8aG6RD1Zj437uxjqkx3qVhyqQrcDu2_cGQp5uVGyw09cVLVdO-1wR7KdDF-XnOom3QHg.png"&gt;&lt;/p&gt;&lt;p&gt;</w:t>
      </w:r>
      <w:r>
        <w:rPr>
          <w:sz w:val="32"/>
          <w:szCs w:val="32"/>
        </w:rPr>
        <w:t>经过艰难卓绝的努力，最终，我成功揭露了李明背后的阴谋，并且利用这些信息来保护公司免受损害，同时也让自己获得了一些权力和自由。我成了他们所说的“逃妻”，但更重要的是，我找回了自己的尊严，也重新定义了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提起“首席总裁的逃妻”这个词汇时，他们可能会想到一个勇敢、聪慧、且决绝独立女性。她既不甘于原有的角色，又不愿意退回到过去。而对于我来说，无论未来如何变化，只要能保持这种精神，就足够让我继续前行，一直到找到属于自己的真正幸福之路。</w:t>
      </w:r>
      <w:r>
        <w:rPr>
          <w:sz w:val="32"/>
          <w:szCs w:val="32"/>
        </w:rPr>
        <w:t>&lt;/p&gt;&lt;p&gt;&lt;img src="/static-img/ZbE3mk3SDqA3qm_Lo81Gk_887rdiTKty9OpTPUcOrdv7HK8NYWeEEkSEmGDE3_eofFfxoZzb99Li9_vmahXkjypaXM9PYxBxIPVSQnk3Xggklj2gDIq-6eCkwyJVHgxp72GrEalqpc8ioKCoOJ8aG6RD1Zj437uxjqkx3qVhyqQrcDu2_cGQp5uVGyw09cVLVdO-1wR7KdDF-XnOom3QHg.jpg"&gt;&lt;/p&gt;&lt;p&gt;&lt;a href = "/doc/232639-</w:t>
      </w:r>
      <w:r>
        <w:rPr>
          <w:sz w:val="32"/>
          <w:szCs w:val="32"/>
        </w:rPr>
        <w:t>首席总裁的逃妻全文免费阅读我是如何成为首席总裁的逃妻的</w:t>
      </w:r>
      <w:r>
        <w:rPr>
          <w:sz w:val="32"/>
          <w:szCs w:val="32"/>
        </w:rPr>
        <w:t>.doc" rel="alternate" download="232639-</w:t>
      </w:r>
      <w:r>
        <w:rPr>
          <w:sz w:val="32"/>
          <w:szCs w:val="32"/>
        </w:rPr>
        <w:t>首席总裁的逃妻全文免费阅读我是如何成为首席总裁的逃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