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鼎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那些被遗忘的帝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历史沉浮中，我偶然间发现了一本名为《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奇书。它似乎是从一个被遗忘的时代传下来的，记录着那些曾经掌握了世界命运的帝王们的故事。每当我翻开这本书，那些久远的文字仿佛能穿越时空，将我带入那个辉煌与衰落交织成一幅画卷的年代。</w:t>
      </w:r>
      <w:r>
        <w:rPr>
          <w:sz w:val="32"/>
          <w:szCs w:val="32"/>
        </w:rPr>
        <w:t>&lt;/p&gt;&lt;p&gt;&lt;img src="/static-img/b1G3zmggyy5GrZDQ6uItiz42c5oUSahPHUpvvSQfQbP6WkEI_cBFdT-aXBoczZmy.jpg"&gt;&lt;/p&gt;&lt;p&gt;</w:t>
      </w:r>
      <w:r>
        <w:rPr>
          <w:sz w:val="32"/>
          <w:szCs w:val="32"/>
        </w:rPr>
        <w:t>我开始阅读，逐字逐句地探索那些隐秘的情节和背后的历史真相。那“九鼎”便是一种象征，它代表着九个不同的神器，每个神器都承载着不同的一面天赋。在这个故事里，这些神器不仅仅是权力的象征，更是连接人与天、人的内心世界和外在现实之间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，是一个年轻而又充满野心的人，他梦想成为最伟大的统治者。他听闻了关于“九鼎”的传说，便踏上了寻找它们、掌控它们以实现自己的理想之旅。他的冒险路上，有时候充满了勇气，有时候却也饱含着无尽的忧虑，因为他知道，在追求权力过程中，自己所做的一切可能会导致整个帝国走向毁灭。</w:t>
      </w:r>
      <w:r>
        <w:rPr>
          <w:sz w:val="32"/>
          <w:szCs w:val="32"/>
        </w:rPr>
        <w:t>&lt;/p&gt;&lt;p&gt;&lt;img src="/static-img/cM8rCSkvREU9k7pWcfDrMT42c5oUSahPHUpvvSQfQbOCbIJk5Ytv7aBtd4zIsW-Fuo2uBhGV_AbPD44SEGEc51q0ChntnGmz7pTqehfPmBFbXdUXDsHHdr6Is9llVeRis0VDlC9QRSRb3YUc8pRJH1ohCkwgwD8Xx04AGxKGTkMS0-UXRBEtakAMg81TqXO3.jpg"&gt;&lt;/p&gt;&lt;p&gt;</w:t>
      </w:r>
      <w:r>
        <w:rPr>
          <w:sz w:val="32"/>
          <w:szCs w:val="32"/>
        </w:rPr>
        <w:t>随着时间推移，我发现这本《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仅是一个简单的小说，而是一段对过去进行深刻反思的大师级作品。在读完之后，我学会了如何看待历史，也学会了如何审视自己。我意识到，无论是在哪个时代，我们都应该保持谦逊的心态，不断地学习和进步，而不是盲目追求权力，以免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将那本《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归还给图书馆的时候，我心里有了一种坚定——我们每个人都应该像主人公那样，用自己的方式去探索这个世界，同时也不忘对过去产生敬意，对未来持有希望。这就是这篇文章想要表达的话题：通过阅读这样的故事，我们可以更好地理解人性的复杂性，并且在日常生活中找到属于自己的价值所在。</w:t>
      </w:r>
      <w:r>
        <w:rPr>
          <w:sz w:val="32"/>
          <w:szCs w:val="32"/>
        </w:rPr>
        <w:t>&lt;/p&gt;&lt;p&gt;&lt;img src="/static-img/LSg5InFbYKltwFBBlfU7MD42c5oUSahPHUpvvSQfQbOCbIJk5Ytv7aBtd4zIsW-Fuo2uBhGV_AbPD44SEGEc51q0ChntnGmz7pTqehfPmBFbXdUXDsHHdr6Is9llVeRis0VDlC9QRSRb3YUc8pRJH1ohCkwgwD8Xx04AGxKGTkMS0-UXRBEtakAMg81TqXO3.jpg"&gt;&lt;/p&gt;&lt;p&gt;&lt;a href = "/doc/232669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那些被遗忘的帝王</w:t>
      </w:r>
      <w:r>
        <w:rPr>
          <w:sz w:val="32"/>
          <w:szCs w:val="32"/>
        </w:rPr>
        <w:t>.doc" rel="alternate" download="232669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那些被遗忘的帝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