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浪而来的春风恨悲伤的爱情故事在轻柔的春风中缓缓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的温柔怀抱中，爱情总是那么地美好和浪漫。然而，当这份爱情被误会、被背叛或被遗忘时，那份美好的春风便可能变成一种痛苦的折磨，人们常说，这就是“破得春风恨”。</w:t>
      </w:r>
      <w:r>
        <w:rPr>
          <w:sz w:val="32"/>
          <w:szCs w:val="32"/>
        </w:rPr>
        <w:t>&lt;/p&gt;&lt;p&gt;&lt;img src="/static-img/4Tc6DQbwTtMQmfoDHWQ4Bdn3HXCs2QLjkrfhIkcKm8cmLHiUxYn1XlgbrzS4s7Pq.jpg"&gt;&lt;/p&gt;&lt;p&gt;</w:t>
      </w:r>
      <w:r>
        <w:rPr>
          <w:sz w:val="32"/>
          <w:szCs w:val="32"/>
        </w:rPr>
        <w:t>为什么爱情要在春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新希望、新生命、新开始的象征，也是恋人间亲密接触最多的季节。在这个时候，周围的一切都在向我们展示着生机与活力，而我们的感情也正处于一个充满期待与激动的心境。</w:t>
      </w:r>
      <w:r>
        <w:rPr>
          <w:sz w:val="32"/>
          <w:szCs w:val="32"/>
        </w:rPr>
        <w:t>&lt;/p&gt;&lt;p&gt;&lt;img src="/static-img/LbiESaIwiDhvVALzeMcv-Nn3HXCs2QLjkrfhIkcKm8eKHrwVoT50tRqeUbbUmI1tjHxJRUfvP0XwmKrrqJ2EMm0GSTEe5JnBRPr-yIekY1qab_PJo7jeVYhfIUVD1yTnfUIJ0Es5x2vZ5oYXAlRKOugha6JlsGkiT0gFEyxKEawQQT_evJrCcsaOmWJ-dnVx.jpg"&gt;&lt;/p&gt;&lt;p&gt;</w:t>
      </w:r>
      <w:r>
        <w:rPr>
          <w:sz w:val="32"/>
          <w:szCs w:val="32"/>
        </w:rPr>
        <w:t>何以一往无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们为了那份未知而勇敢地迈出了脚步，现在，却因为那份已知而犹豫不决了。这一切，只不过是时间在给我们的感情增加了一层复杂的情感纠缠。我们试图去理解对方的心意，但却发现自己的心已经变得越来越难以捉摸。</w:t>
      </w:r>
      <w:r>
        <w:rPr>
          <w:sz w:val="32"/>
          <w:szCs w:val="32"/>
        </w:rPr>
        <w:t>&lt;/p&gt;&lt;p&gt;&lt;img src="/static-img/DTmrUCvUbEMp-H534NyvX9n3HXCs2QLjkrfhIkcKm8eKHrwVoT50tRqeUbbUmI1tjHxJRUfvP0XwmKrrqJ2EMm0GSTEe5JnBRPr-yIekY1qab_PJo7jeVYhfIUVD1yTnfUIJ0Es5x2vZ5oYXAlRKOugha6JlsGkiT0gFEyxKEawQQT_evJrCcsaOmWJ-dnVx.jpg"&gt;&lt;/p&gt;&lt;p&gt;</w:t>
      </w:r>
      <w:r>
        <w:rPr>
          <w:sz w:val="32"/>
          <w:szCs w:val="32"/>
        </w:rPr>
        <w:t>为何不能再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过那些曾经陪伴我们一起度过漫长夜晚的地方，我都会忍不住想起那个曾经属于我们的世界。那是一片充满了希望和梦想的小小天堂，而现在，它们只剩下回忆中的痕迹。我问自己，为何不能再次回到那个幸福的时刻？</w:t>
      </w:r>
      <w:r>
        <w:rPr>
          <w:sz w:val="32"/>
          <w:szCs w:val="32"/>
        </w:rPr>
        <w:t>&lt;/p&gt;&lt;p&gt;&lt;img src="/static-img/BBEFkkaMw2ENF0t8stoNm9n3HXCs2QLjkrfhIkcKm8eKHrwVoT50tRqeUbbUmI1tjHxJRUfvP0XwmKrrqJ2EMm0GSTEe5JnBRPr-yIekY1qab_PJo7jeVYhfIUVD1yTnfUIJ0Es5x2vZ5oYXAlRKOugha6JlsGkiT0gFEyxKEawQQT_evJrCcsaOmWJ-dnVx.jpg"&gt;&lt;/p&gt;&lt;p&gt;</w:t>
      </w:r>
      <w:r>
        <w:rPr>
          <w:sz w:val="32"/>
          <w:szCs w:val="32"/>
        </w:rPr>
        <w:t>怎么办才能释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过去，不仅需要勇气，还需要智慧。当你深深陷入“破得春风恨”的漩涡之中时，你必须学会让自己的心灵自由飞翔，让那些沉重的情感渐渐散去。你可以通过写作、旅行或者任何能让你的心灵得到慰藉的事情来逐渐摆脱过去。</w:t>
      </w:r>
      <w:r>
        <w:rPr>
          <w:sz w:val="32"/>
          <w:szCs w:val="32"/>
        </w:rPr>
        <w:t>&lt;/p&gt;&lt;p&gt;&lt;img src="/static-img/_QnMma7v4bfu5ywuCAKSd9n3HXCs2QLjkrfhIkcKm8eKHrwVoT50tRqeUbbUmI1tjHxJRUfvP0XwmKrrqJ2EMm0GSTEe5JnBRPr-yIekY1qab_PJo7jeVYhfIUVD1yTnfUIJ0Es5x2vZ5oYXAlRKOugha6JlsGkiT0gFEyxKEawQQT_evJrCcsaOmWJ-dnVx.jpg"&gt;&lt;/p&gt;&lt;p&gt;</w:t>
      </w:r>
      <w:r>
        <w:rPr>
          <w:sz w:val="32"/>
          <w:szCs w:val="32"/>
        </w:rPr>
        <w:t>是否还有一线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伤痛如同永恒，但它终将过去。真正重要的是，我们如何从这些经历中汲取教训，并用它们来塑造更强大的自我。也许，在某个遥远的地方，有另一个你等待着，与你分享新的故事。而这一次，你会更加珍惜，因为你知道什么才真正重要——真诚与付出。在未来，无论发生什么，都不要忘记，每段旅程都是通往新的开始的一部分。</w:t>
      </w:r>
      <w:r>
        <w:rPr>
          <w:sz w:val="32"/>
          <w:szCs w:val="32"/>
        </w:rPr>
        <w:t>&lt;/p&gt;&lt;p&gt;&lt;a href = "/doc/237826-</w:t>
      </w:r>
      <w:r>
        <w:rPr>
          <w:sz w:val="32"/>
          <w:szCs w:val="32"/>
        </w:rPr>
        <w:t>破浪而来的春风恨悲伤的爱情故事在轻柔的春风中缓缓展开</w:t>
      </w:r>
      <w:r>
        <w:rPr>
          <w:sz w:val="32"/>
          <w:szCs w:val="32"/>
        </w:rPr>
        <w:t>.doc" rel="alternate" download="237826-</w:t>
      </w:r>
      <w:r>
        <w:rPr>
          <w:sz w:val="32"/>
          <w:szCs w:val="32"/>
        </w:rPr>
        <w:t>破浪而来的春风恨悲伤的爱情故事在轻柔的春风中缓缓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