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助如何应对处理孩子晚上多次需要帮助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？</w:t>
      </w:r>
      <w:r>
        <w:rPr>
          <w:sz w:val="32"/>
          <w:szCs w:val="32"/>
        </w:rPr>
        <w:t>&lt;/p&gt;&lt;p&gt;&lt;img src="/static-img/BLzrutUALhIFDH1eu2hZCiRfSRBMQzmyBxtK_i5z4cReXoJpmFxN0R-ye_JAbYBl.jpg"&gt;&lt;/p&gt;&lt;p&gt;</w:t>
      </w:r>
      <w:r>
        <w:rPr>
          <w:sz w:val="32"/>
          <w:szCs w:val="32"/>
        </w:rPr>
        <w:t>在这个快节奏的社会中，作为父母，我们经常面临着如何平衡工作和家庭之间的矛盾。孩子们需要我们的关注和帮助，而我们却承受着巨大的压力。这不禁让人思考，当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孩子缺乏独立性？</w:t>
      </w:r>
      <w:r>
        <w:rPr>
          <w:sz w:val="32"/>
          <w:szCs w:val="32"/>
        </w:rPr>
        <w:t>&lt;/p&gt;&lt;p&gt;&lt;img src="/static-img/nfLkrRXIxLObqScPSSkc7CRfSRBMQzmyBxtK_i5z4cQqqSIjJ3cYzUkWI2-4usMQQ3zEPXW-bkEQ4poKaHkaearxONFVHesdfGGH1IIpnpfQnum30yBoKiR-zd-jtSskkcWHZRgNMMGAf-_XonCo5jZHen5AjAiGe0nXjDLvVWdyWbJ1gGgDgZujl8tY9bzX.jpg"&gt;&lt;/p&gt;&lt;p&gt;</w:t>
      </w:r>
      <w:r>
        <w:rPr>
          <w:sz w:val="32"/>
          <w:szCs w:val="32"/>
        </w:rPr>
        <w:t>每当夜幕降临，家中的灯光逐渐熄灭，你可能会听到门口传来敲门声，或是看到儿子的身影站在门前。他可能因为作业难、想要玩游戏、或者只是想与你聊天。但有时候，这些需求似乎太多太频繁，让人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引导孩子学会自理？</w:t>
      </w:r>
      <w:r>
        <w:rPr>
          <w:sz w:val="32"/>
          <w:szCs w:val="32"/>
        </w:rPr>
        <w:t>&lt;/p&gt;&lt;p&gt;&lt;img src="/static-img/Lhcx4TdLJQHd3qKZq6sPFCRfSRBMQzmyBxtK_i5z4cQqqSIjJ3cYzUkWI2-4usMQQ3zEPXW-bkEQ4poKaHkaearxONFVHesdfGGH1IIpnpfQnum30yBoKiR-zd-jtSskkcWHZRgNMMGAf-_XonCo5jZHen5AjAiGe0nXjDLvVWdyWbJ1gGgDgZujl8tY9bzX.jpg"&gt;&lt;/p&gt;&lt;p&gt;</w:t>
      </w:r>
      <w:r>
        <w:rPr>
          <w:sz w:val="32"/>
          <w:szCs w:val="32"/>
        </w:rPr>
        <w:t>作为父母，我们必须意识到自己不能总是成为孩子们唯一的依靠。因此，我们需要设定一些界限，并鼓励他们学会自理。在日常生活中，比如给他们制定一个简单的作息时间表，让他们知道什么时候可以向父母求助，以及在何种情况下应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管理这些需求？</w:t>
      </w:r>
      <w:r>
        <w:rPr>
          <w:sz w:val="32"/>
          <w:szCs w:val="32"/>
        </w:rPr>
        <w:t>&lt;/p&gt;&lt;p&gt;&lt;img src="/static-img/-JpUiSWXjDAWZ7zaYNOKIyRfSRBMQzmyBxtK_i5z4cQqqSIjJ3cYzUkWI2-4usMQQ3zEPXW-bkEQ4poKaHkaearxONFVHesdfGGH1IIpnpfQnum30yBoKiR-zd-jtSskkcWHZRgNMMGAf-_XonCo5jZHen5AjAiGe0nXjDLvVWdyWbJ1gGgDgZujl8tY9bzX.jpg"&gt;&lt;/p&gt;&lt;p&gt;</w:t>
      </w:r>
      <w:r>
        <w:rPr>
          <w:sz w:val="32"/>
          <w:szCs w:val="32"/>
        </w:rPr>
        <w:t>在处理这类问题时，首先应保持耐心和理解。记住，每个孩子都是独特的，有不同的需求和情感反应。接下来，可以尝试设置一些规则，比如指定某些时间段为“专属时间”，只有在紧急情况下才允许打扰。此外，也可以通过提供适合年龄层次的学习资源，如电子教室或辅导班，以减轻作业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技巧至关重要！</w:t>
      </w:r>
      <w:r>
        <w:rPr>
          <w:sz w:val="32"/>
          <w:szCs w:val="32"/>
        </w:rPr>
        <w:t>&lt;/p&gt;&lt;p&gt;&lt;img src="/static-img/ROSbE1FNuoc0oNaKA2UDqSRfSRBMQzmyBxtK_i5z4cQqqSIjJ3cYzUkWI2-4usMQQ3zEPXW-bkEQ4poKaHkaearxONFVHesdfGGH1IIpnpfQnum30yBoKiR-zd-jtSskkcWHZRgNMMGAf-_XonCo5jZHen5AjAiGe0nXjDLvVWdyWbJ1gGgDgZujl8tY9bzX.jpg"&gt;&lt;/p&gt;&lt;p&gt;</w:t>
      </w:r>
      <w:r>
        <w:rPr>
          <w:sz w:val="32"/>
          <w:szCs w:val="32"/>
        </w:rPr>
        <w:t>良好的沟通能够解决许多问题。当你的小孩来找你的时候，不妨先倾听他的声音，然后一起讨论问题所在，最终找到一个双方都满意的解决方案。这样做不仅能增进你们之间的情感交流，还能让他明白，即使无法立即得到满足，他也能从对话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爱心但坚定的态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宝贝再次敲响房门时，请不要忘记，那背后隐藏的是无尽爱意以及对未来的期望。你可以选择放慢脚步，一边安慰他一边告诉他：“爸爸妈妈现在很忙，但我会尽快过来帮您。”这样的方式既展现了爱，同时也传递了一份责任感，使得未来的人生旅途更加顺畅。而对于那些频繁要求帮助的问题呢，只需用温柔的声音说出：“亲爱的小朋友，我知道您很需要，但是我现在有些累，您是否愿意等一下？”这种方式既保护了自己的休息，又展示了父母对待孩子的一贯关怀之心。如果必要的话，可以提出以下建议：“如果您今晚还需要其他事情，可以写下来，我明早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情况，要学会理解与同情，同时加强沟通技巧，并引导孩子学会自理。此外，在必要时设定界限并提供支持，是维护家庭关系健康最好的方法之一。</w:t>
      </w:r>
      <w:r>
        <w:rPr>
          <w:sz w:val="32"/>
          <w:szCs w:val="32"/>
        </w:rPr>
        <w:t>&lt;/p&gt;&lt;p&gt;&lt;a href = "/doc/238157-</w:t>
      </w:r>
      <w:r>
        <w:rPr>
          <w:sz w:val="32"/>
          <w:szCs w:val="32"/>
        </w:rPr>
        <w:t>儿子一晚上频繁求助如何应对处理孩子晚上多次需要帮助的策略</w:t>
      </w:r>
      <w:r>
        <w:rPr>
          <w:sz w:val="32"/>
          <w:szCs w:val="32"/>
        </w:rPr>
        <w:t>.doc" rel="alternate" download="238157-</w:t>
      </w:r>
      <w:r>
        <w:rPr>
          <w:sz w:val="32"/>
          <w:szCs w:val="32"/>
        </w:rPr>
        <w:t>儿子一晚上频繁求助如何应对处理孩子晚上多次需要帮助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