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忌与文学</w:t>
      </w:r>
      <w:r>
        <w:rPr>
          <w:sz w:val="48"/>
          <w:szCs w:val="48"/>
        </w:rPr>
        <w:t>-</w:t>
      </w:r>
      <w:r>
        <w:rPr>
          <w:sz w:val="48"/>
          <w:szCs w:val="48"/>
        </w:rPr>
        <w:t>揭秘禁忌为何物周扶妖的魔幻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的广阔天地里，禁忌不仅是社会规范和道德准则的体现，更是深藏于人类心理中的隐秘力量。周扶妖的《禁忌为何物》通过精彩纷呈的情节，让读者们对这些禁忌有了更深刻的理解。</w:t>
      </w:r>
      <w:r>
        <w:rPr>
          <w:sz w:val="32"/>
          <w:szCs w:val="32"/>
        </w:rPr>
        <w:t>&lt;/p&gt;&lt;p&gt;&lt;img src="/static-img/8dAtpVLtA49kCkxncUSVzelwKVXeC9uceVS5tFSL0WnAGLJEV_QYtbtd1Os4LqBa.jpg"&gt;&lt;/p&gt;&lt;p&gt;</w:t>
      </w:r>
      <w:r>
        <w:rPr>
          <w:sz w:val="32"/>
          <w:szCs w:val="32"/>
        </w:rPr>
        <w:t>文章开篇，周扶妖以一则古老传说为引子，讲述了一位勇敢探险家为了揭开一个神秘岛屿上的禁忌而付出生命代价。这则故事不仅展示了人类对于未知领域的好奇心，也映射出了人们对某些事物本能遵守而又难以言说的恐惧感。</w:t>
      </w:r>
      <w:r>
        <w:rPr>
          <w:sz w:val="32"/>
          <w:szCs w:val="32"/>
        </w:rPr>
        <w:t>&lt;/p&gt;&lt;p&gt;</w:t>
      </w:r>
      <w:r>
        <w:rPr>
          <w:sz w:val="32"/>
          <w:szCs w:val="32"/>
        </w:rPr>
        <w:t>接着，作者引用了多个文化背景下的真实案例来阐释不同文化中所认为的“禁忌”。比如，在日本，有着严格禁止穿越山脉的小型村庄，那里的居民相信，这座山脉上住着可怕的地灵，每当有人尝试穿越时，都会遭遇各种奇怪的事情，最终导致他们放弃此行。这种信仰构成了一个强大的社会和心理障碍，使得即使是在现代社会也仍然存在这类传统观念。</w:t>
      </w:r>
      <w:r>
        <w:rPr>
          <w:sz w:val="32"/>
          <w:szCs w:val="32"/>
        </w:rPr>
        <w:t>&lt;/p&gt;&lt;p&gt;&lt;img src="/static-img/MPmUCNRkC2k7PCEk7GSpFulwKVXeC9uceVS5tFSL0WnpD8bSxvmXHQSnE319ZZG61K1eK2KGMtMxLsdFD28I1sfvofWlKAiNhMp3Xx9kT2vKkYeKCGKyKqf1eLX0L8mMAnfJt82e5xUPGgRUC58kjio0PXpFmd-GcrtLwOj3xP_k3l9gyHoCq9nQtBrLISnX.jpg"&gt;&lt;/p&gt;&lt;p&gt;</w:t>
      </w:r>
      <w:r>
        <w:rPr>
          <w:sz w:val="32"/>
          <w:szCs w:val="32"/>
        </w:rPr>
        <w:t>此外，周扶妖还分析了历史上的几个著名事件，如希腊神话中的珀耳赛福尼斯之谜，以及中国古代的一些封建礼仪。在这些案例中，我们可以看到，不同文化下的人们如何通过建立起一系列规矩与规定来维护其秩序，并且这些规矩往往被视作不可触碰、甚至是绝对正确的事物。</w:t>
      </w:r>
      <w:r>
        <w:rPr>
          <w:sz w:val="32"/>
          <w:szCs w:val="32"/>
        </w:rPr>
        <w:t>&lt;/p&gt;&lt;p&gt;</w:t>
      </w:r>
      <w:r>
        <w:rPr>
          <w:sz w:val="32"/>
          <w:szCs w:val="32"/>
        </w:rPr>
        <w:t>在讨论完理论面之后，作者转向现实生活中的应用。他提到了近年来的科学研究表明，对于一些基本生物行为（如性行为）的人口普遍持有一种内在恐惧，而这种恐惧正是由原始祖先时代中与生存相关联的一些动物性的残余产生出来，这种本能反应直到今天依然影响着我们的大脑活动和行为模式。</w:t>
      </w:r>
      <w:r>
        <w:rPr>
          <w:sz w:val="32"/>
          <w:szCs w:val="32"/>
        </w:rPr>
        <w:t>&lt;/p&gt;&lt;p&gt;&lt;img src="/static-img/Xjv0e6S1KwaKuvUgtsSev-lwKVXeC9uceVS5tFSL0WnpD8bSxvmXHQSnE319ZZG61K1eK2KGMtMxLsdFD28I1sfvofWlKAiNhMp3Xx9kT2vKkYeKCGKyKqf1eLX0L8mMAnfJt82e5xUPGgRUC58kjio0PXpFmd-GcrtLwOj3xP_k3l9gyHoCq9nQtBrLISnX.jpg"&gt;&lt;/p&gt;&lt;p&gt;</w:t>
      </w:r>
      <w:r>
        <w:rPr>
          <w:sz w:val="32"/>
          <w:szCs w:val="32"/>
        </w:rPr>
        <w:t>最后，文章以一段哲学思考结束：为什么有些事物就像是一道不可逾越的边界？它是否真的能够保护我们免受伤害？或者，它不过是一种自我限制，是一种习得的心理防御机制？</w:t>
      </w:r>
      <w:r>
        <w:rPr>
          <w:sz w:val="32"/>
          <w:szCs w:val="32"/>
        </w:rPr>
        <w:t>&lt;/p&gt;&lt;p&gt;</w:t>
      </w:r>
      <w:r>
        <w:rPr>
          <w:sz w:val="32"/>
          <w:szCs w:val="32"/>
        </w:rPr>
        <w:t>《禁忌为何物</w:t>
      </w:r>
      <w:r>
        <w:rPr>
          <w:sz w:val="32"/>
          <w:szCs w:val="32"/>
        </w:rPr>
        <w:t>by</w:t>
      </w:r>
      <w:r>
        <w:rPr>
          <w:sz w:val="32"/>
          <w:szCs w:val="32"/>
        </w:rPr>
        <w:t>周扶妖》这样的作品，不仅让我们了解到不同的文明如何通过设立禁忌来维护自己的价值观，还促使我们反思自己心底深处那些潜意识中的“不能”——它们是什么？它们为什么存在？答案可能永远隐藏在我们的思想之外，但至少，我们知道，一旦踏入这个问题的世界，就再也回不到原来的样子。</w:t>
      </w:r>
      <w:r>
        <w:rPr>
          <w:sz w:val="32"/>
          <w:szCs w:val="32"/>
        </w:rPr>
        <w:t>&lt;/p&gt;&lt;p&gt;&lt;img src="/static-img/V5Eo-8Ethpp9KzlCY-lIkelwKVXeC9uceVS5tFSL0WnpD8bSxvmXHQSnE319ZZG61K1eK2KGMtMxLsdFD28I1sfvofWlKAiNhMp3Xx9kT2vKkYeKCGKyKqf1eLX0L8mMAnfJt82e5xUPGgRUC58kjio0PXpFmd-GcrtLwOj3xP_k3l9gyHoCq9nQtBrLISnX.jpg"&gt;&lt;/p&gt;&lt;p&gt;&lt;a href = "/doc/240910-</w:t>
      </w:r>
      <w:r>
        <w:rPr>
          <w:sz w:val="32"/>
          <w:szCs w:val="32"/>
        </w:rPr>
        <w:t>禁忌与文学</w:t>
      </w:r>
      <w:r>
        <w:rPr>
          <w:sz w:val="32"/>
          <w:szCs w:val="32"/>
        </w:rPr>
        <w:t>-</w:t>
      </w:r>
      <w:r>
        <w:rPr>
          <w:sz w:val="32"/>
          <w:szCs w:val="32"/>
        </w:rPr>
        <w:t>揭秘禁忌为何物周扶妖的魔幻探索</w:t>
      </w:r>
      <w:r>
        <w:rPr>
          <w:sz w:val="32"/>
          <w:szCs w:val="32"/>
        </w:rPr>
        <w:t>.doc" rel="alternate" download="240910-</w:t>
      </w:r>
      <w:r>
        <w:rPr>
          <w:sz w:val="32"/>
          <w:szCs w:val="32"/>
        </w:rPr>
        <w:t>禁忌与文学</w:t>
      </w:r>
      <w:r>
        <w:rPr>
          <w:sz w:val="32"/>
          <w:szCs w:val="32"/>
        </w:rPr>
        <w:t>-</w:t>
      </w:r>
      <w:r>
        <w:rPr>
          <w:sz w:val="32"/>
          <w:szCs w:val="32"/>
        </w:rPr>
        <w:t>揭秘禁忌为何物周扶妖的魔幻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