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的婚姻与我拒生蛋的七条相公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有一位名叫拒生的老妇人，她以养蛇而闻名，家中有着各种各样的蛇类。然而，在她的生命中，最让她难忘的是那些关于她七条蛇相公的故事。</w:t>
      </w:r>
      <w:r>
        <w:rPr>
          <w:sz w:val="32"/>
          <w:szCs w:val="32"/>
        </w:rPr>
        <w:t>&lt;/p&gt;&lt;p&gt;&lt;img src="/static-img/peFWeKErwCBN7T61TkLVhfuB6nd8yeBwjaQ-3_0ksHQtKoym8cm25VN25Yp_ScPX.jpg"&gt;&lt;/p&gt;&lt;p&gt;</w:t>
      </w:r>
      <w:r>
        <w:rPr>
          <w:sz w:val="32"/>
          <w:szCs w:val="32"/>
        </w:rPr>
        <w:t>第一点：最初的邂逅</w:t>
      </w:r>
      <w:r>
        <w:rPr>
          <w:sz w:val="32"/>
          <w:szCs w:val="32"/>
        </w:rPr>
        <w:t>&lt;/p&gt;&lt;p&gt;</w:t>
      </w:r>
      <w:r>
        <w:rPr>
          <w:sz w:val="32"/>
          <w:szCs w:val="32"/>
        </w:rPr>
        <w:t xml:space="preserve">拒生蛋曾是一位普通的农女，但命运给了她一次意外的心灵触动。在一次偶然的情形下，她收养了一条小蟒 </w:t>
      </w:r>
      <w:r>
        <w:rPr>
          <w:sz w:val="32"/>
          <w:szCs w:val="32"/>
        </w:rPr>
        <w:t>snakes</w:t>
      </w:r>
      <w:r>
        <w:rPr>
          <w:sz w:val="32"/>
          <w:szCs w:val="32"/>
        </w:rPr>
        <w:t>，它们之间并没有立即产生深厚的情感，但随着时间的流逝，小蟒成长为一条强壮的大蟒，开始对拒生蛋充满依赖和尊敬。这个过程，让拒生蛋体会到了养育、关爱与牺牲之情，这也成为后来她选择了再次尝试其他动物作为伴侣时不可或缺的心理准备。</w:t>
      </w:r>
      <w:r>
        <w:rPr>
          <w:sz w:val="32"/>
          <w:szCs w:val="32"/>
        </w:rPr>
        <w:t>&lt;/p&gt;&lt;p&gt;&lt;img src="/static-img/P3AjW0QPAGlfoJHOSFCenfuB6nd8yeBwjaQ-3_0ksHQnKnAeyA36agJ6SfG6KXAvV3Wdy4xTV_yoKYJELzyvZiUOacHOQg8cd_ZzCVNyD7WWtIj-TjBzeLuaV0JS14dSVk-4X7oj9KHCQDNLsPcEiR32c4YolVAAG_r3U_hM3IQoLK_FbqddDGCAk7C3Uta_.jpg"&gt;&lt;/p&gt;&lt;p&gt;</w:t>
      </w:r>
      <w:r>
        <w:rPr>
          <w:sz w:val="32"/>
          <w:szCs w:val="32"/>
        </w:rPr>
        <w:t>第二点：多样化的家庭</w:t>
      </w:r>
      <w:r>
        <w:rPr>
          <w:sz w:val="32"/>
          <w:szCs w:val="32"/>
        </w:rPr>
        <w:t>&lt;/p&gt;&lt;p&gt;</w:t>
      </w:r>
      <w:r>
        <w:rPr>
          <w:sz w:val="32"/>
          <w:szCs w:val="32"/>
        </w:rPr>
        <w:t>随着时间推移，拒生蛋逐渐学会如何照顾不同种类和大小不同的蛇类。她不仅仅是它们食物来源，也成为了它们温暖避风港。每一种蛇都有其独特的地方，它们之间既竞争又互补，每个角落都充满了生命力的活力。这段经历使得拒生蛋更加坚定了自己要继续这项工作的心态，并且决定将自己的生活方式传承下去。</w:t>
      </w:r>
      <w:r>
        <w:rPr>
          <w:sz w:val="32"/>
          <w:szCs w:val="32"/>
        </w:rPr>
        <w:t>&lt;/p&gt;&lt;p&gt;&lt;img src="/static-img/Pm0y2pOSIl3cdS1pX4_MFvuB6nd8yeBwjaQ-3_0ksHQnKnAeyA36agJ6SfG6KXAvV3Wdy4xTV_yoKYJELzyvZiUOacHOQg8cd_ZzCVNyD7WWtIj-TjBzeLuaV0JS14dSVk-4X7oj9KHCQDNLsPcEiR32c4YolVAAG_r3U_hM3IQoLK_FbqddDGCAk7C3Uta_.jpg"&gt;&lt;/p&gt;&lt;p&gt;</w:t>
      </w:r>
      <w:r>
        <w:rPr>
          <w:sz w:val="32"/>
          <w:szCs w:val="32"/>
        </w:rPr>
        <w:t>第三点：挑选合适伴侣</w:t>
      </w:r>
      <w:r>
        <w:rPr>
          <w:sz w:val="32"/>
          <w:szCs w:val="32"/>
        </w:rPr>
        <w:t>&lt;/p&gt;&lt;p&gt;</w:t>
      </w:r>
      <w:r>
        <w:rPr>
          <w:sz w:val="32"/>
          <w:szCs w:val="32"/>
        </w:rPr>
        <w:t>在观察和学习过多年的经验之后，拒生蛋决定寻找合适的一些“相公”来陪伴这些蛇类。在这个过程中，她非常细致地挑选，一方面是考虑到每只动物间是否能够建立起良好的关系；另一方面，也是因为需要确保这些“相公”能够与现有的宠物共处，不引起任何危险或者冲突。最终，她成功地从附近地区带回了一群健康且性格温顺的小型爬行动物作为新的伙伴。</w:t>
      </w:r>
      <w:r>
        <w:rPr>
          <w:sz w:val="32"/>
          <w:szCs w:val="32"/>
        </w:rPr>
        <w:t>&lt;/p&gt;&lt;p&gt;&lt;img src="/static-img/vKrTtaByncVB0DIlwLE76PuB6nd8yeBwjaQ-3_0ksHQnKnAeyA36agJ6SfG6KXAvV3Wdy4xTV_yoKYJELzyvZiUOacHOQg8cd_ZzCVNyD7WWtIj-TjBzeLuaV0JS14dSVk-4X7oj9KHCQDNLsPcEiR32c4YolVAAG_r3U_hM3IQoLK_FbqddDGCAk7C3Uta_.jpg"&gt;&lt;/p&gt;&lt;p&gt;</w:t>
      </w:r>
      <w:r>
        <w:rPr>
          <w:sz w:val="32"/>
          <w:szCs w:val="32"/>
        </w:rPr>
        <w:t>第四点：共同成长</w:t>
      </w:r>
      <w:r>
        <w:rPr>
          <w:sz w:val="32"/>
          <w:szCs w:val="32"/>
        </w:rPr>
        <w:t>&lt;/p&gt;&lt;p&gt;</w:t>
      </w:r>
      <w:r>
        <w:rPr>
          <w:sz w:val="32"/>
          <w:szCs w:val="32"/>
        </w:rPr>
        <w:t>经过几年时间，那些被归入新家庭的小爬行动物也逐渐长大，他们变得更加自信，更能独立思考，而对于他们原来的主人的依恋也不断加深。当某天，一只雄性的斑马蛙悄悄地跳进它们当中的一个水箱，那些原本孤独无助的小生物突然间发现到了属于自己的世界。而那只斑马蛙成了所有成员心目中的象征，是他们共同成长和幸福生活的一个见证者。</w:t>
      </w:r>
      <w:r>
        <w:rPr>
          <w:sz w:val="32"/>
          <w:szCs w:val="32"/>
        </w:rPr>
        <w:t>&lt;/p&gt;&lt;p&gt;&lt;img src="/static-img/veM4QXPbDEMCnubn4k7mkPuB6nd8yeBwjaQ-3_0ksHQnKnAeyA36agJ6SfG6KXAvV3Wdy4xTV_yoKYJELzyvZiUOacHOQg8cd_ZzCVNyD7WWtIj-TjBzeLuaV0JS14dSVk-4X7oj9KHCQDNLsPcEiR32c4YolVAAG_r3U_hM3IQoLK_FbqddDGCAk7C3Uta_.jpg"&gt;&lt;/p&gt;&lt;p&gt;</w:t>
      </w:r>
      <w:r>
        <w:rPr>
          <w:sz w:val="32"/>
          <w:szCs w:val="32"/>
        </w:rPr>
        <w:t>第五点：社会认可</w:t>
      </w:r>
      <w:r>
        <w:rPr>
          <w:sz w:val="32"/>
          <w:szCs w:val="32"/>
        </w:rPr>
        <w:t>&lt;/p&gt;&lt;p&gt;</w:t>
      </w:r>
      <w:r>
        <w:rPr>
          <w:sz w:val="32"/>
          <w:szCs w:val="32"/>
        </w:rPr>
        <w:t>尽管有些邻居对这种生活方式感到好奇甚至是不理解，但是由于不断积累的人气以及对周围环境影响极少，所以很快就获得了社区居民的一致认可。更重要的是，当一些孩子看到了这样的场景，他们开始表现出浓厚兴趣，对自然界产生了更深层次的认识，这样的教育效果让许多大人惊喜不已，从而改变了一部分人对于非传统生活方式持怀疑态度，将它转变为开放和支持态度。</w:t>
      </w:r>
      <w:r>
        <w:rPr>
          <w:sz w:val="32"/>
          <w:szCs w:val="32"/>
        </w:rPr>
        <w:t>&lt;/p&gt;&lt;p&gt;</w:t>
      </w:r>
      <w:r>
        <w:rPr>
          <w:sz w:val="32"/>
          <w:szCs w:val="32"/>
        </w:rPr>
        <w:t>第六点：未来规划</w:t>
      </w:r>
      <w:r>
        <w:rPr>
          <w:sz w:val="32"/>
          <w:szCs w:val="32"/>
        </w:rPr>
        <w:t>&lt;/p&gt;&lt;p&gt;</w:t>
      </w:r>
      <w:r>
        <w:rPr>
          <w:sz w:val="32"/>
          <w:szCs w:val="32"/>
        </w:rPr>
        <w:t>虽然现在已经拥有七个优雅又谨慎的地道朋友，但这只是旅途上的休憩站。不论未来怎样发展，都不会放弃自己所热爱的事业，即使面临更多挑战和困难，反正只要还有希望，就应该继续前行。在这里，我们可以看到一个令人振奋的事实——即便是在逆境中，只要我们坚持下去，最终总会找到属于自己的幸福之路。而这份坚持，无疑也是来自于那些小小但又顽强抵抗一切困难、始终陪伴左右的小生物们身上所散发出的力量。这份力量，让整个世界都不禁被它吸引，为此产生出了那么多美丽而神秘的事情发生，其中之一就是“我的七条蛇相公”的传奇故事。</w:t>
      </w:r>
      <w:r>
        <w:rPr>
          <w:sz w:val="32"/>
          <w:szCs w:val="32"/>
        </w:rPr>
        <w:t>&lt;/p&gt;&lt;p&gt;&lt;a href = "/doc/244108-</w:t>
      </w:r>
      <w:r>
        <w:rPr>
          <w:sz w:val="32"/>
          <w:szCs w:val="32"/>
        </w:rPr>
        <w:t>蛇的婚姻与我拒生蛋的七条相公故事</w:t>
      </w:r>
      <w:r>
        <w:rPr>
          <w:sz w:val="32"/>
          <w:szCs w:val="32"/>
        </w:rPr>
        <w:t>.doc" rel="alternate" download="244108-</w:t>
      </w:r>
      <w:r>
        <w:rPr>
          <w:sz w:val="32"/>
          <w:szCs w:val="32"/>
        </w:rPr>
        <w:t>蛇的婚姻与我拒生蛋的七条相公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