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探索青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社会，青春是一种特殊的状态，它既是生命力的起点，也是人生旅途中的重要阶段。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个概念，不仅仅是一个数字，它代表了一种生活态度，一种对未来充满期待和向往的心情。以下六点将深入探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背后的意义，以及它如何影响着我们对青春的理解。</w:t>
      </w:r>
      <w:r>
        <w:rPr>
          <w:sz w:val="32"/>
          <w:szCs w:val="32"/>
        </w:rPr>
        <w:t>&lt;/p&gt;&lt;p&gt;&lt;img src="/static-img/MPcUF3pnRDsuGtF6koe4_AQx9bHjLyztquHpAr0tJZHD15lAT3oYBnU0mkFxgjuj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不仅意味着年龄上的标记，更是对未来的憧憬。在这一阶段，我们开始思考自己的职业规划、爱情观念和生活目标。这段时间里，我们会有更多的勇气去尝试新的事物，去追逐那些曾经只是遥不可及的梦想。无论成功还是失败，这个过程本身就是成长的一部分，是我们自我认知和自我提升的一个窗口。</w:t>
      </w:r>
      <w:r>
        <w:rPr>
          <w:sz w:val="32"/>
          <w:szCs w:val="32"/>
        </w:rPr>
        <w:t>&lt;/p&gt;&lt;p&gt;&lt;img src="/static-img/bvIMIvbpvUAbM1DlhoX3IgQx9bHjLyztquHpAr0tJZHUhq04IzdTjW6B5LnHXJ7_nvNsgw-Axy31d-JneGEj8aguKLbTxkr3GwfNBmBBN_BKTZ8Sly7y9Nqm_ZLpNI6SIKu1eI2I8ozNdTZG7243l9kb2xEtJl5Pt6CKiYCbAN2xkXRvkpFoHbIHBoimLATG544chzkOk6lPJQlL78_1Q9sshN3lYpGMtL3MFToSs4o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也意味着面临各种挑战。在这个年纪，我们开始接触更复杂的问题，比如工作压力、人际关系等。这些挑战虽然让人感到疲惫，但它们也是我们成长必须经历的一步。在这里，我们学会了如何适应环境，如何调整心态，更好地应对生活中的困难。</w:t>
      </w:r>
      <w:r>
        <w:rPr>
          <w:sz w:val="32"/>
          <w:szCs w:val="32"/>
        </w:rPr>
        <w:t>&lt;/p&gt;&lt;p&gt;&lt;img src="/static-img/XXL-PplrSqEt9rm9ybsbpgQx9bHjLyztquHpAr0tJZHUhq04IzdTjW6B5LnHXJ7_nvNsgw-Axy31d-JneGEj8aguKLbTxkr3GwfNBmBBN_BKTZ8Sly7y9Nqm_ZLpNI6SIKu1eI2I8ozNdTZG7243l9kb2xEtJl5Pt6CKiYCbAN2xkXRvkpFoHbIHBoimLATG544chzkOk6lPJQlL78_1Q9sshN3lYpGMtL3MFToSs4o.jpg"&gt;&lt;/p&gt;&lt;p&gt;</w:t>
      </w:r>
      <w:r>
        <w:rPr>
          <w:sz w:val="32"/>
          <w:szCs w:val="32"/>
        </w:rPr>
        <w:t>寻找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期，我们更加关注自己的兴趣和价值观，这是一次自我发现之旅。当我们找到自己的热情所在时，那份激动与满足感便会油然而生。而这正是我们的内在力量所致，是一个人的真正价值体现。</w:t>
      </w:r>
      <w:r>
        <w:rPr>
          <w:sz w:val="32"/>
          <w:szCs w:val="32"/>
        </w:rPr>
        <w:t>&lt;/p&gt;&lt;p&gt;&lt;img src="/static-img/FdFzMPoTNAK6_WUU0Zf_lAQx9bHjLyztquHpAr0tJZHUhq04IzdTjW6B5LnHXJ7_nvNsgw-Axy31d-JneGEj8aguKLbTxkr3GwfNBmBBN_BKTZ8Sly7y9Nqm_ZLpNI6SIKu1eI2I8ozNdTZG7243l9kb2xEtJl5Pt6CKiYCbAN2xkXRvkpFoHbIHBoimLATG544chzkOk6lPJQlL78_1Q9sshN3lYpGMtL3MFToSs4o.jpg"&gt;&lt;/p&gt;&lt;p&gt;</w:t>
      </w:r>
      <w:r>
        <w:rPr>
          <w:sz w:val="32"/>
          <w:szCs w:val="32"/>
        </w:rPr>
        <w:t>建立社交网络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期间，对于社交能力的培养尤为重要。这一阶段的人们通常会参加各种活动，与不同的人交流思想，从而形成广泛的人脉网。此外，这些社交经验也为日后的职业发展打下了坚实基础。</w:t>
      </w:r>
      <w:r>
        <w:rPr>
          <w:sz w:val="32"/>
          <w:szCs w:val="32"/>
        </w:rPr>
        <w:t>&lt;/p&gt;&lt;p&gt;&lt;img src="/static-img/hV4zMidMe6Db92entM8xJgQx9bHjLyztquHpAr0tJZHUhq04IzdTjW6B5LnHXJ7_nvNsgw-Axy31d-JneGEj8aguKLbTxkr3GwfNBmBBN_BKTZ8Sly7y9Nqm_ZLpNI6SIKu1eI2I8ozNdTZG7243l9kb2xEtJl5Pt6CKiYCbAN2xkXRvkpFoHbIHBoimLATG544chzkOk6lPJQlL78_1Q9sshN3lYpGMtL3MFToSs4o.jpg"&gt;&lt;/p&gt;&lt;p&gt;</w:t>
      </w:r>
      <w:r>
        <w:rPr>
          <w:sz w:val="32"/>
          <w:szCs w:val="32"/>
        </w:rPr>
        <w:t>处理感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龄段，人们对于爱情有着独特的情感体验。这不仅包括初恋与失恋，还包括对于亲密关系中责任与自由之间平衡感悟。当我们学会了正确处理这些复杂的情感时，便能更好地塑造属于自己的幸福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期间，对于传统文化的重新审视变得越来越重要。这一代人不再满足于盲目接受，而是在了解现代社会背景下，寻求结合传统智慧进行创新思考。这种方式帮助他们构建了更加丰富多彩的人生观和价值体系。</w:t>
      </w:r>
      <w:r>
        <w:rPr>
          <w:sz w:val="32"/>
          <w:szCs w:val="32"/>
        </w:rPr>
        <w:t>&lt;/p&gt;&lt;p&gt;&lt;a href = "/doc/245678-Tobu18-19</w:t>
      </w:r>
      <w:r>
        <w:rPr>
          <w:sz w:val="32"/>
          <w:szCs w:val="32"/>
        </w:rPr>
        <w:t>探索青春的边界</w:t>
      </w:r>
      <w:r>
        <w:rPr>
          <w:sz w:val="32"/>
          <w:szCs w:val="32"/>
        </w:rPr>
        <w:t>.doc" rel="alternate" download="245678-Tobu18-19</w:t>
      </w:r>
      <w:r>
        <w:rPr>
          <w:sz w:val="32"/>
          <w:szCs w:val="32"/>
        </w:rPr>
        <w:t>探索青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