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男女军人激情燃烧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爱情与战争交织？</w:t>
      </w:r>
      <w:r>
        <w:rPr>
          <w:sz w:val="32"/>
          <w:szCs w:val="32"/>
        </w:rPr>
        <w:t>&lt;/p&gt;&lt;p&gt;&lt;img src="/static-img/9anC-fX9rSOZZyMiztrFXayMerjQeRtWVDfPTyromyE1yIbzJyI-d1CX3YBjetwo.png"&gt;&lt;/p&gt;&lt;p&gt;</w:t>
      </w:r>
      <w:r>
        <w:rPr>
          <w:sz w:val="32"/>
          <w:szCs w:val="32"/>
        </w:rPr>
        <w:t>在一个遥远的国度里，有一支部队，他们被誉为最勇敢的战士。他们中的每一个人都有着坚定的意志和无比的勇气。但即便是这些战士，也难以抗拒命运安排给他们的一切。今天，我们要讲述的是一段关于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JEpduFlrM2eG9w_KEsWiuayMerjQeRtWVDfPTyromyHjwISPbyScsbrttM_7MfmIVNRQmFIDk6Dzq8o0NNcrx7Ou7aSUK01AUmmodPjJA3CrjbOhXmRwivJnekD_Rp7dTLEjIrVMXvKIUjFKZgZhVWFGjQx-mLnikfipBRhGSVGG7phaP-WUWz-ONd1JI2Tl3JN5eISSfBXJBBGnvSfqO-5jjVaLkwYfsmCB80z2ABI.png"&gt;&lt;/p&gt;&lt;p&gt;</w:t>
      </w:r>
      <w:r>
        <w:rPr>
          <w:sz w:val="32"/>
          <w:szCs w:val="32"/>
        </w:rPr>
        <w:t>在一次艰苦卓绝的行动中，一名年轻女兵李娜和她的小组遭到了敌人的突然袭击。在混乱之中，她们失去了联系，而李娜却被迫独自面对前方的大群敌人。她知道自己不可能活下来，但她也不能就此放弃，因为她还有责任去保护自己的同伴。当时，她眼中闪过了一丝希望，那就是身后的那个男人，他正向她冲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RReaVgw1XCqHZEauh95VKyMerjQeRtWVDfPTyromyHjwISPbyScsbrttM_7MfmIVNRQmFIDk6Dzq8o0NNcrx7Ou7aSUK01AUmmodPjJA3CrjbOhXmRwivJnekD_Rp7dTLEjIrVMXvKIUjFKZgZhVWFGjQx-mLnikfipBRhGSVGG7phaP-WUWz-ONd1JI2Tl3JN5eISSfBXJBBGnvSfqO-5jjVaLkwYfsmCB80z2ABI.png"&gt;&lt;/p&gt;&lt;p&gt;</w:t>
      </w:r>
      <w:r>
        <w:rPr>
          <w:sz w:val="32"/>
          <w:szCs w:val="32"/>
        </w:rPr>
        <w:t>那个人叫做张伟，是这支部队里的资深战士。他曾多次参与了关键任务，对战斗充满信心。然而，在见到李娜后，他的心境发生了巨大的转变。那份初见间勉强压抑的情绪，如今化作了一种无法言喻的情感。这不仅仅是一场简单的人类互动，这是一个男女之间心灵深处流淌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萌生于火花之中？</w:t>
      </w:r>
      <w:r>
        <w:rPr>
          <w:sz w:val="32"/>
          <w:szCs w:val="32"/>
        </w:rPr>
        <w:t>&lt;/p&gt;&lt;p&gt;&lt;img src="/static-img/LmxnUSAy78AZx21OQN72RayMerjQeRtWVDfPTyromyHjwISPbyScsbrttM_7MfmIVNRQmFIDk6Dzq8o0NNcrx7Ou7aSUK01AUmmodPjJA3CrjbOhXmRwivJnekD_Rp7dTLEjIrVMXvKIUjFKZgZhVWFGjQx-mLnikfipBRhGSVGG7phaP-WUWz-ONd1JI2Tl3JN5eISSfBXJBBGnvSfqO-5jjVaLkwYfsmCB80z2ABI.png"&gt;&lt;/p&gt;&lt;p&gt;</w:t>
      </w:r>
      <w:r>
        <w:rPr>
          <w:sz w:val="32"/>
          <w:szCs w:val="32"/>
        </w:rPr>
        <w:t>当张伟赶到的时候，已经是太阳西下时分，天色渐暗。而就在这个时候，两人的目光终于重逢。张伟看到李娜脸上带着坚毅与疲惫，但他的心却跳得飞快。他知道自己必须要救出这个女人，就算牺牲自己也行。但就在这一刻，他意识到，这个女人不只是他的同僚，更成为了他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、共享温暖？</w:t>
      </w:r>
      <w:r>
        <w:rPr>
          <w:sz w:val="32"/>
          <w:szCs w:val="32"/>
        </w:rPr>
        <w:t>&lt;/p&gt;&lt;p&gt;&lt;img src="/static-img/Mp6i3hjp8YjkGjebRCZNJqyMerjQeRtWVDfPTyromyHjwISPbyScsbrttM_7MfmIVNRQmFIDk6Dzq8o0NNcrx7Ou7aSUK01AUmmodPjJA3CrjbOhXmRwivJnekD_Rp7dTLEjIrVMXvKIUjFKZgZhVWFGjQx-mLnikfipBRhGSVGG7phaP-WUWz-ONd1JI2Tl3JN5eISSfBXJBBGnvSfqO-5jjVaLkwYfsmCB80z2ABI.png"&gt;&lt;/p&gt;&lt;p&gt;</w:t>
      </w:r>
      <w:r>
        <w:rPr>
          <w:sz w:val="32"/>
          <w:szCs w:val="32"/>
        </w:rPr>
        <w:t>随后几日里，他们一起掩护撤退，每一步都是为了对方而奋斗。一路上，他们分享着最后一点水分和干粮，同时也是彼此的心思。在漫长而艰辛的一路上，他们学会了依靠对方，无论是在枪林弹雨还是在寂静夜空，都能找到彼此的手臂。这种依赖不是单方面，而是在双方都能够感到安全与支持的情况下形成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会有一天，你们会找到回家的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危险都消散后，那两人踏上了归途。在回程途中，他们不断地思考未来的事情：是否还能回到平静生活；是否还能忘记这段经历；以及未来的道路将怎样走下去。不过，无论结果如何，这段时间已经改变了他们对于生活、对于死亡，以及对于人类关系本质的一切看法。这，就是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，它并不仅仅是一场战斗，更是一次心灵上的洗礼，让那些参与其中的人明白，只有真诚才能让我们真正站稳脚步，在任何环境下都不至于迷失方向。</w:t>
      </w:r>
      <w:r>
        <w:rPr>
          <w:sz w:val="32"/>
          <w:szCs w:val="32"/>
        </w:rPr>
        <w:t>&lt;/p&gt;&lt;p&gt;&lt;a href = "/doc/24889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男女军人激情燃烧的战场</w:t>
      </w:r>
      <w:r>
        <w:rPr>
          <w:sz w:val="32"/>
          <w:szCs w:val="32"/>
        </w:rPr>
        <w:t>.doc" rel="alternate" download="24889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男女军人激情燃烧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