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低头让我们得以私下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操场上热闹非凡。孩子们嬉戏打闹声中断续，有的在足球场上追逐，有的则聚集在篮球场边讨论着即将到来的数学竞赛。而就在这时，一位身穿校服、面无表情却眼神坚定的小男孩，他就是班级中的数学课代表。</w:t>
      </w:r>
      <w:r>
        <w:rPr>
          <w:sz w:val="32"/>
          <w:szCs w:val="32"/>
        </w:rPr>
        <w:t>&lt;/p&gt;&lt;p&gt;&lt;img src="/static-img/w0t_BzXHhfdfH3Sx1XT2YlzPf6y0QqqS3DMwVqfEbN5NDfurM_1TsYqQZ9KJ0a1V.png"&gt;&lt;/p&gt;&lt;p&gt;</w:t>
      </w:r>
      <w:r>
        <w:rPr>
          <w:sz w:val="32"/>
          <w:szCs w:val="32"/>
        </w:rPr>
        <w:t>他站在一群学生中间，手里紧紧握着他的笔记本和铅笔，对着黑板上的复杂公式和证明进行认真的记录。然而，在这个平静而专注的景象背后，却隐藏了一个小秘密：他对待学习过于严肃，对同学们有时候也显得有些不够开放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正在准备期末考试的时候，我向他提出了一个疑问，但是由于他的态度比较生硬，我们就没有继续深入探讨。我心里想，这或许是因为他太忙于准备考试吧？但是这种感觉让我感到有些遗憾，因为我知道如果能够更好地沟通，也许我们能一起找到更好的学习方法。</w:t>
      </w:r>
      <w:r>
        <w:rPr>
          <w:sz w:val="32"/>
          <w:szCs w:val="32"/>
        </w:rPr>
        <w:t>&lt;/p&gt;&lt;p&gt;&lt;img src="/static-img/89iorEmB5JhtfydEGYZHJlzPf6y0QqqS3DMwVqfEbN5vdiCjM5R9Vkdylf4i-qbcu5hbTWsbP4jyacX2tg7o1nxcDX1R-5gHGmGbN4G99MbTtGXKGh8OphtA_oVStpMClrExu0-a_y5MQ95lAaYKGIzrMfoob3EBjnOlam7cYeIYVA2u67EEveirKEQv8mgO.png"&gt;&lt;/p&gt;&lt;p&gt;</w:t>
      </w:r>
      <w:r>
        <w:rPr>
          <w:sz w:val="32"/>
          <w:szCs w:val="32"/>
        </w:rPr>
        <w:t>那天下午，当我们再次遇见时，我决定尝试一下。我故意走到他旁边，然后轻轻地触碰了一下他的肩膀。他转过头来，看了我一眼，然后回到了自己的位置。但是我并没有放弃，反而更加耐心地等待着机会。当班主任宣布休息时间，我趁机接近他，并且故意制造一些噪音，以此来吸引他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瞬间，他低头去看了一眼脚下的东西，那是一只落在地上的书包。在这个过程中，他没有意识到自己竟然微微低头，让我们的视线交汇起来。这是一个小小的窗口，是改变一切可能性的开始。我的目光与他的相遇，就像是在暗夜中发现了星辰一般璀璨，而这正是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故事开始的地方。</w:t>
      </w:r>
      <w:r>
        <w:rPr>
          <w:sz w:val="32"/>
          <w:szCs w:val="32"/>
        </w:rPr>
        <w:t>&lt;/p&gt;&lt;p&gt;&lt;img src="/static-img/VQtMhKD0W38lFZWQ9ynEblzPf6y0QqqS3DMwVqfEbN5vdiCjM5R9Vkdylf4i-qbcu5hbTWsbP4jyacX2tg7o1nxcDX1R-5gHGmGbN4G99MbTtGXKGh8OphtA_oVStpMClrExu0-a_y5MQ95lAaYKGIzrMfoob3EBjnOlam7cYeIYVA2u67EEveirKEQv8mgO.png"&gt;&lt;/p&gt;&lt;p&gt;</w:t>
      </w:r>
      <w:r>
        <w:rPr>
          <w:sz w:val="32"/>
          <w:szCs w:val="32"/>
        </w:rPr>
        <w:t>随后，我们开始了一段关于如何更有效率地学习数学的问题探讨。他听完我的建议之后，不仅接受了新的观点，还主动提出要帮助其他同学一起提高成绩。这一次，他不是作为一个权威的人物，而是一个愿意倾听并协助解决问题的小伙伴。在这个过程中，我们都感受到了彼此之间越来越多的情感联系，以及对知识世界更多样化认识的一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那以后，无论是在教室还是在操场上，每当有人需要帮助或者想要分享新发现，都会自然而然地找过来。他成了那个可以信赖、乐于分享知识的人，而我也成为了其中的一员。这一切都是从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一偶然事件起步，不知不觉间，便形成了强大的友谊网络，同时也促进了我们的个人成长。</w:t>
      </w:r>
      <w:r>
        <w:rPr>
          <w:sz w:val="32"/>
          <w:szCs w:val="32"/>
        </w:rPr>
        <w:t>&lt;/p&gt;&lt;p&gt;&lt;img src="/static-img/5e36DDApAKr5S0Vdk0B4f1zPf6y0QqqS3DMwVqfEbN5vdiCjM5R9Vkdylf4i-qbcu5hbTWsbP4jyacX2tg7o1nxcDX1R-5gHGmGbN4G99MbTtGXKGh8OphtA_oVStpMClrExu0-a_y5MQ95lAaYKGIzrMfoob3EBjnOlam7cYeIYVA2u67EEveirKEQv8mgO.jpg"&gt;&lt;/p&gt;&lt;p&gt;&lt;a href = "/doc/249954-</w:t>
      </w:r>
      <w:r>
        <w:rPr>
          <w:sz w:val="32"/>
          <w:szCs w:val="32"/>
        </w:rPr>
        <w:t>数学课代表的低头让我们得以私下交流</w:t>
      </w:r>
      <w:r>
        <w:rPr>
          <w:sz w:val="32"/>
          <w:szCs w:val="32"/>
        </w:rPr>
        <w:t>.doc" rel="alternate" download="249954-</w:t>
      </w:r>
      <w:r>
        <w:rPr>
          <w:sz w:val="32"/>
          <w:szCs w:val="32"/>
        </w:rPr>
        <w:t>数学课代表的低头让我们得以私下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