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即位延平元年（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）八月，汉殇帝不幸早夭。邓太后与她的哥哥车骑将军邓骘密谋，决定迎立清河孝王刘庆的儿子刘祜，邓骘又去与太傅张禹、司徒徐防等大臣们商议，征得他们的同意便连夜持太后节召招刘祜入宫。这一年，刘祜刚满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是为汉安帝。第二年改年号为“永初”。内忧外患 太后秉政刘祜即位，却没有赶上好时候。内忧外患，百事多艰。首先是河西急报，西域各国不满班超离任以后担任西域都护的任尚的苛政，纷纷叛汉。接着就是羌族起义，这场战争长达</w:t>
      </w:r>
      <w:r>
        <w:rPr>
          <w:sz w:val="32"/>
          <w:szCs w:val="32"/>
        </w:rPr>
        <w:t>11</w:t>
      </w:r>
      <w:r>
        <w:rPr>
          <w:sz w:val="32"/>
          <w:szCs w:val="32"/>
        </w:rPr>
        <w:t>年之久，耗费巨大，使东汉元气大伤。延光二年</w:t>
      </w:r>
      <w:r>
        <w:rPr>
          <w:sz w:val="32"/>
          <w:szCs w:val="32"/>
        </w:rPr>
        <w:t>(1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西部传求消息，北匈奴和车师联兵，进攻河西四郡。大臣们都主张放弃西域，退回玉门关内。只有从边疆回京城汇报情况的敦煌太守张当力排众议，廷尉陈忠也认为西域和中原的关系已久，轻易放弃就会失去人心，不如在敦煌置校尉，增加河西四郡的兵力以抵御匈奴的侵扰。安帝采纳了张当、陈忠的意见，并派班超之子班勇为西域长史，率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士兵出屯柳中城。班勇到西域后，依靠河西四郡和西域属国的军事支援，击退匈奴，降服车师，使中原和西域的交通再次畅通。</w:t>
      </w:r>
      <w:r>
        <w:rPr>
          <w:sz w:val="32"/>
          <w:szCs w:val="32"/>
        </w:rPr>
        <w:t>&lt;/p&gt;&lt;p&gt;&lt;img src="/static-img/ILPOysxy3g7OwPmAseIjVfY2JbHZXzE7Ic4aPcwHMjFBZY2MaVCtyn5RBcUsg4-x.jpg"&gt;&lt;/p&gt;&lt;p&gt;</w:t>
      </w:r>
      <w:r>
        <w:rPr>
          <w:sz w:val="32"/>
          <w:szCs w:val="32"/>
        </w:rPr>
        <w:t>边疆多事的同时，国内也灾害连年，人心浮动。在安帝登基的那一年，就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郡国发生了地震，</w:t>
      </w:r>
      <w:r>
        <w:rPr>
          <w:sz w:val="32"/>
          <w:szCs w:val="32"/>
        </w:rPr>
        <w:t>41</w:t>
      </w:r>
      <w:r>
        <w:rPr>
          <w:sz w:val="32"/>
          <w:szCs w:val="32"/>
        </w:rPr>
        <w:t>个郡国发生了水灾，</w:t>
      </w:r>
      <w:r>
        <w:rPr>
          <w:sz w:val="32"/>
          <w:szCs w:val="32"/>
        </w:rPr>
        <w:t>28</w:t>
      </w:r>
      <w:r>
        <w:rPr>
          <w:sz w:val="32"/>
          <w:szCs w:val="32"/>
        </w:rPr>
        <w:t>个郡国受风暴和冰雹的袭击。延光三年</w:t>
      </w:r>
      <w:r>
        <w:rPr>
          <w:sz w:val="32"/>
          <w:szCs w:val="32"/>
        </w:rPr>
        <w:t>(1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京城和</w:t>
      </w:r>
      <w:r>
        <w:rPr>
          <w:sz w:val="32"/>
          <w:szCs w:val="32"/>
        </w:rPr>
        <w:t>23</w:t>
      </w:r>
      <w:r>
        <w:rPr>
          <w:sz w:val="32"/>
          <w:szCs w:val="32"/>
        </w:rPr>
        <w:t>个郡围发生了地震，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郡国发了大水，下了冰雹，人民困苦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虽说是刘祜当皇帝，但实际政务大权仍然握在邓太后和邓骘手中。邓太后所依靠的是宦官剿乡侯郑众和尚方令蔡伦。朝臣见朝政被外戚和宦官掌握，于是密集一批对此同样不满的官僚士大夫，准备发动，要杀死邓骘及郑众、蔡伦，废黜太后和安帝，另立平原王刘胜为帝。消息不慎走漏，邓太后先发制人，了叛乱。永宁元年</w:t>
      </w:r>
      <w:r>
        <w:rPr>
          <w:sz w:val="32"/>
          <w:szCs w:val="32"/>
        </w:rPr>
        <w:t>(1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安帝已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，郎中杜根上奏太后，说安帝已经成年，应该独立处理政务。邓太后闻奏大怒，命令用布袋将杜根蒙头盖脸套起，用棍棒击杀，然后抛尸城外。太后的弟弟、越骑校尉邓康，也劝其退居深宫，不再干预政事。邓太后仍然固执己见。邓康见太后不纳谏，称病不朝。邓太后一怒之下，将邓康免官，并开除了邓康的族籍。</w:t>
      </w:r>
      <w:r>
        <w:rPr>
          <w:sz w:val="32"/>
          <w:szCs w:val="32"/>
        </w:rPr>
        <w:t>&lt;/p&gt;&lt;p&gt;&lt;img src="/static-img/9__UaRRPsEI6Bx6fKkjpmvY2JbHZXzE7Ic4aPcwHMjFNqkQJaGCAOaUIdJkXPdJv7NxaDgvS-Mvf6Li_wiJTnmepbxENh11ctmZ_fpCA2r6GMr1595Mimqn_8I1EZid4tt-7a_3seOu9Y-LqtffA8pwxCMMEhowdybF5iDzw3z4c-C8K76fjQFckMpE_M852hkmwDu176bn6P8edvl3jPw.jpg"&gt;&lt;/p&gt;&lt;p&gt;</w:t>
      </w:r>
      <w:r>
        <w:rPr>
          <w:sz w:val="32"/>
          <w:szCs w:val="32"/>
        </w:rPr>
        <w:t>不过，在东汉几个得势的外戚集团中，邓氏的表现是比较好的。邓太后以立安帝定策之功，奖励有关官员，当然也包括邓骘，增封了三千户食邑。邓氏兄弟辞让不受，以至于使者来时都躲起来，最后只好作罢。平时，邓氏兄弟也小心谨慎，奉公守法，勤劳王事。这当然与邓太后对她的家族严格要求有关。但即使如此，也不能消除皇权和外戚势力的尖锐矛盾。宦官当道 后宫争位建光元年</w:t>
      </w:r>
      <w:r>
        <w:rPr>
          <w:sz w:val="32"/>
          <w:szCs w:val="32"/>
        </w:rPr>
        <w:t>(1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邓太后去世，安帝亲政。这时，在安帝周围已形成了以乳母王圣、中黄门李闰、江京为首的宦官集团。安帝早就不满受制于邓太后的地位，太后的死对他来讲无异于一次上的解放。太后死后不久，有几个以前受过太后惩罚的官人诬告太后兄弟邓悝、邓弘、邓闾阴谋废安帝，另立平原王为帝。这一诬告正中安帝下怀，邓悝等被判为谋反罪处死，邓骘凶不知情，被免官归郡，受郡县官吏的逼迫而死。因邓骘无罪遇害，大臣们不服，大司农朱宠等仗义执言，为其鸣冤叫屈。为平息官员们的怨气，安帝又假惺惺地谴责州郡官员，并命令妥善安葬了邓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戚与宦官的斗争中，宦官集团又一次得势。安帝封江京为都乡侯，封李闰为雍乡侯。安帝乳母王圣及其女儿伯荣更加受到宠爱，生活奢侈，贪污受贿，随便出入宫廷，干预政事，无恶小作。伯荣有一次到甘陵去，沿途前呼后拥，郡县官员夹道迎送。甚至有的郡守和王侯迎着伯荣的车子叩首行礼。</w:t>
      </w:r>
      <w:r>
        <w:rPr>
          <w:sz w:val="32"/>
          <w:szCs w:val="32"/>
        </w:rPr>
        <w:t>&lt;/p&gt;&lt;p&gt;&lt;img src="/static-img/QHXDbC8URI7XH5PGwWLtbvY2JbHZXzE7Ic4aPcwHMjFNqkQJaGCAOaUIdJkXPdJv7NxaDgvS-Mvf6Li_wiJTnmepbxENh11ctmZ_fpCA2r6GMr1595Mimqn_8I1EZid4tt-7a_3seOu9Y-LqtffA8pwxCMMEhowdybF5iDzw3z4c-C8K76fjQFckMpE_M852hkmwDu176bn6P8edvl3jPw.jpg"&gt;&lt;/p&gt;&lt;p&gt;</w:t>
      </w:r>
      <w:r>
        <w:rPr>
          <w:sz w:val="32"/>
          <w:szCs w:val="32"/>
        </w:rPr>
        <w:t>这时候，官僚集团与宦官的矛盾日益尖锐。以杨震为代表的朝臣多次上疏要求安帝约束、惩戒飞扬跋扈的宦官，但安帝总是置之不理。而被揭发的宦官们则乘机诬告，最终处死了正直的杨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内忧外患四起之时，皇宫中为争夺帝位继承权又开始了殊死的斗争。安帝的阎皇后多年不育，永宁元年（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年），安帝立宫人李氏所生之子刘保为太子。李氏在此以前已被阎皇后鸩杀。阎皇后怕太子继位以后会追究杀母之仇，处心积虑地要将刘保除去。阎皇后与樊丰等宦官串通一气，先将太子乳母王男、厨监邴吉定成死罪，除去太子的羽翼，然后又向安帝进谗言，说刘保行为过恶，不宜处太子之位。安帝宠爱阎皇后，于是有了废立之心。太子的废立要经大臣们讨论，大将军耿宝秉承阎皇后意旨，力主废黜刘保。太常桓焉、廷尉张皓则反驳说：“人生年末满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，过恶尚未及身，望陛下为太子选德行高操的师傅，辅导以礼义，自然行为有方。”只是安帝并不觉悟，竟废黜了刘保，另封他为济阴王。去世延光四年（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年）二月，安帝携同阎皇后和贵戚南下游玩，三月庚申，行抵宛城，忽然得病，时冷时热，病势沉重，只好下令立刻回京。三月丁卯（初十）日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），在返回途中到达叶县（今河南省叶县南），已呈弥留状态。他想嘱咐后事，已经说不出话来，只能睁眼盯视着皇后，慢慢死于车中，终年</w:t>
      </w:r>
      <w:r>
        <w:rPr>
          <w:sz w:val="32"/>
          <w:szCs w:val="32"/>
        </w:rPr>
        <w:t>32</w:t>
      </w:r>
      <w:r>
        <w:rPr>
          <w:sz w:val="32"/>
          <w:szCs w:val="32"/>
        </w:rPr>
        <w:t>岁。当年，葬于恭陵，庙号恭宗，谥号安帝。</w:t>
      </w:r>
      <w:r>
        <w:rPr>
          <w:sz w:val="32"/>
          <w:szCs w:val="32"/>
        </w:rPr>
        <w:t>&lt;/p&gt;&lt;p&gt;&lt;img src="/static-img/Arv_G_BVNlqtwxEZZjBPSvY2JbHZXzE7Ic4aPcwHMjFNqkQJaGCAOaUIdJkXPdJv7NxaDgvS-Mvf6Li_wiJTnmepbxENh11ctmZ_fpCA2r6GMr1595Mimqn_8I1EZid4tt-7a_3seOu9Y-LqtffA8pwxCMMEhowdybF5iDzw3z4c-C8K76fjQFckMpE_M852hkmwDu176bn6P8edvl3jPw.jpg"&gt;&lt;/p&gt;&lt;p&gt;&lt;a href = "/doc/2554-</w:t>
      </w:r>
      <w:r>
        <w:rPr>
          <w:sz w:val="32"/>
          <w:szCs w:val="32"/>
        </w:rPr>
        <w:t>刘祜</w:t>
      </w:r>
      <w:r>
        <w:rPr>
          <w:sz w:val="32"/>
          <w:szCs w:val="32"/>
        </w:rPr>
        <w:t>.doc" rel="alternate" download="2554-</w:t>
      </w:r>
      <w:r>
        <w:rPr>
          <w:sz w:val="32"/>
          <w:szCs w:val="32"/>
        </w:rPr>
        <w:t>刘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