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片</w:t>
      </w:r>
      <w:r>
        <w:rPr>
          <w:sz w:val="48"/>
          <w:szCs w:val="48"/>
        </w:rPr>
        <w:t>-</w:t>
      </w:r>
      <w:r>
        <w:rPr>
          <w:sz w:val="48"/>
          <w:szCs w:val="48"/>
        </w:rPr>
        <w:t>翱翔蓝天男人与雄鹰的不朽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男人与雄鹰的不朽友谊</w:t>
      </w:r>
      <w:r>
        <w:rPr>
          <w:sz w:val="32"/>
          <w:szCs w:val="32"/>
        </w:rPr>
        <w:t>&lt;/p&gt;&lt;p&gt;&lt;img src="/static-img/My51smwLEIpiJ6oi1z463wJkul4_w90ah7LLK2RzWf1x_LCjvBG0WMR9PSVLWOyQ.jpg"&gt;&lt;/p&gt;&lt;p&gt;</w:t>
      </w:r>
      <w:r>
        <w:rPr>
          <w:sz w:val="32"/>
          <w:szCs w:val="32"/>
        </w:rPr>
        <w:t>在无垠的大自然中，有一段奇妙的友情，跨越了物种的界限，那就是男人与大鸟之间的深厚情谊。今天，我们将以“男人大鸟图片”为线索，探索这段令人敬畏和感动的故事。</w:t>
      </w:r>
      <w:r>
        <w:rPr>
          <w:sz w:val="32"/>
          <w:szCs w:val="32"/>
        </w:rPr>
        <w:t>&lt;/p&gt;&lt;p&gt;</w:t>
      </w:r>
      <w:r>
        <w:rPr>
          <w:sz w:val="32"/>
          <w:szCs w:val="32"/>
        </w:rPr>
        <w:t>在古老的部落里，一位名叫阿科拉的人被选中成为狩猎团队中的守护神。他每次出发前，都会带上一只小雕，这只雕从小就跟随着他，它们之间建立了一种超乎寻常的情感联系。</w:t>
      </w:r>
      <w:r>
        <w:rPr>
          <w:sz w:val="32"/>
          <w:szCs w:val="32"/>
        </w:rPr>
        <w:t>&lt;/p&gt;&lt;p&gt;&lt;img src="/static-img/p79IJbQpbamaeP1Fwx-amQJkul4_w90ah7LLK2RzWf0u0sP19K3Hmh-3Veh-VgjotlJq9wcFYG6doUDMDjqajMbFM-43EMxMlwgAEYqMexV4ItV_zVd3RouD7IAY_kUN0-RnbJ-Eyk0P41EkX1Gb4ykeMReNz4WHDSF5zBs-0-z_7UKlTx5w8irROB3HuZ4F4iYQjM_HqRhQI_Z7yxWKng.jpg"&gt;&lt;/p&gt;&lt;p&gt;</w:t>
      </w:r>
      <w:r>
        <w:rPr>
          <w:sz w:val="32"/>
          <w:szCs w:val="32"/>
        </w:rPr>
        <w:t>阿科拉对雕非常细心，他用自己的羽毛来给它做床，用最好的食物喂养它。当年轻人长大并开始自立开辟新领地时，小雕也成为了他的忠实伴侣。在一次危险的情况下，小雕保护了阿科拉免受野兽攻击，从此以后，它们更是形影不离。</w:t>
      </w:r>
      <w:r>
        <w:rPr>
          <w:sz w:val="32"/>
          <w:szCs w:val="32"/>
        </w:rPr>
        <w:t>&lt;/p&gt;&lt;p&gt;</w:t>
      </w:r>
      <w:r>
        <w:rPr>
          <w:sz w:val="32"/>
          <w:szCs w:val="32"/>
        </w:rPr>
        <w:t>至于“男人大鸟图片”，我们可以看到许多这样的画面——一个强壮而又温柔的男子，与一只雄鹰或其他鸟类共享同样的视角，他们共同征服天空，也共同分享生活中的点滴。这些照片不仅展示了人类与动物间的情感纽带，还展现了男性的力量和责任感，以及它们如何通过这种特殊关系获得灵感和内心平静。</w:t>
      </w:r>
      <w:r>
        <w:rPr>
          <w:sz w:val="32"/>
          <w:szCs w:val="32"/>
        </w:rPr>
        <w:t>&lt;/p&gt;&lt;p&gt;&lt;img src="/static-img/zjWeWaJNfJiH-T5rohhuZgJkul4_w90ah7LLK2RzWf0u0sP19K3Hmh-3Veh-VgjotlJq9wcFYG6doUDMDjqajMbFM-43EMxMlwgAEYqMexV4ItV_zVd3RouD7IAY_kUN0-RnbJ-Eyk0P41EkX1Gb4ykeMReNz4WHDSF5zBs-0-z_7UKlTx5w8irROB3HuZ4F4iYQjM_HqRhQI_Z7yxWKng.jpg"&gt;&lt;/p&gt;&lt;p&gt;</w:t>
      </w:r>
      <w:r>
        <w:rPr>
          <w:sz w:val="32"/>
          <w:szCs w:val="32"/>
        </w:rPr>
        <w:t>在现代社会，我们还能见到很多这样的例子，比如一些男性慈善家，他们致力于保护濒危鸟类，并且通过拍摄他们与这些珍稀生物互动的一幕来吸引公众关注环境问题。他们利用媒体平台发布“男人大鸟图片”，希望能够唤起人们对自然环境保护意识，同时也传递一种关于勇气、牺牲以及责任担当的心理状态。</w:t>
      </w:r>
      <w:r>
        <w:rPr>
          <w:sz w:val="32"/>
          <w:szCs w:val="32"/>
        </w:rPr>
        <w:t>&lt;/p&gt;&lt;p&gt;</w:t>
      </w:r>
      <w:r>
        <w:rPr>
          <w:sz w:val="32"/>
          <w:szCs w:val="32"/>
        </w:rPr>
        <w:t>总之，“男人大鸟图片”背后，不仅有着生存斗争和紧张刺激，更有着深刻的人文关怀。在这个不断变化世界中，让我们一起去看待那些无声但言语表达丰富的人性魅力吧。</w:t>
      </w:r>
      <w:r>
        <w:rPr>
          <w:sz w:val="32"/>
          <w:szCs w:val="32"/>
        </w:rPr>
        <w:t>&lt;/p&gt;&lt;p&gt;&lt;img src="/static-img/CwcmHAEV5HBNDj7tvM_ozgJkul4_w90ah7LLK2RzWf0u0sP19K3Hmh-3Veh-VgjotlJq9wcFYG6doUDMDjqajMbFM-43EMxMlwgAEYqMexV4ItV_zVd3RouD7IAY_kUN0-RnbJ-Eyk0P41EkX1Gb4ykeMReNz4WHDSF5zBs-0-z_7UKlTx5w8irROB3HuZ4F4iYQjM_HqRhQI_Z7yxWKng.jpg"&gt;&lt;/p&gt;&lt;p&gt;&lt;a href = "/doc/256880-</w:t>
      </w:r>
      <w:r>
        <w:rPr>
          <w:sz w:val="32"/>
          <w:szCs w:val="32"/>
        </w:rPr>
        <w:t>男人大鸟图片</w:t>
      </w:r>
      <w:r>
        <w:rPr>
          <w:sz w:val="32"/>
          <w:szCs w:val="32"/>
        </w:rPr>
        <w:t>-</w:t>
      </w:r>
      <w:r>
        <w:rPr>
          <w:sz w:val="32"/>
          <w:szCs w:val="32"/>
        </w:rPr>
        <w:t>翱翔蓝天男人与雄鹰的不朽友谊</w:t>
      </w:r>
      <w:r>
        <w:rPr>
          <w:sz w:val="32"/>
          <w:szCs w:val="32"/>
        </w:rPr>
        <w:t>.doc" rel="alternate" download="256880-</w:t>
      </w:r>
      <w:r>
        <w:rPr>
          <w:sz w:val="32"/>
          <w:szCs w:val="32"/>
        </w:rPr>
        <w:t>男人大鸟图片</w:t>
      </w:r>
      <w:r>
        <w:rPr>
          <w:sz w:val="32"/>
          <w:szCs w:val="32"/>
        </w:rPr>
        <w:t>-</w:t>
      </w:r>
      <w:r>
        <w:rPr>
          <w:sz w:val="32"/>
          <w:szCs w:val="32"/>
        </w:rPr>
        <w:t>翱翔蓝天男人与雄鹰的不朽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