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某个充满魔法的日子里，一个名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男子踏上了他的奇幻之旅。这个故事是关于勇气、梦想和不懈追求的人生历险。</w:t>
      </w:r>
      <w:r>
        <w:rPr>
          <w:sz w:val="32"/>
          <w:szCs w:val="32"/>
        </w:rPr>
        <w:t>&lt;/p&gt;&lt;p&gt;&lt;img src="/static-img/0odFcD0i9FkrL44TPMO-5m7PGdN0EIql89ny9aWw0J-xZqVT8TNV31W_8c5EOYQM.jpg"&gt;&lt;/p&gt;&lt;p&gt;</w:t>
      </w:r>
      <w:r>
        <w:rPr>
          <w:sz w:val="32"/>
          <w:szCs w:val="32"/>
        </w:rPr>
        <w:t>彩虹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以一道绚烂多彩的彩虹为开端，展现了一个充满希望和美好未来的世界。在这个过程中，我们可以学到如何面对生活中的困难，用积极的心态去寻找每一次机会。</w:t>
      </w:r>
      <w:r>
        <w:rPr>
          <w:sz w:val="32"/>
          <w:szCs w:val="32"/>
        </w:rPr>
        <w:t>&lt;/p&gt;&lt;p&gt;&lt;img src="/static-img/uIndrwBL81iTaPd193BlTW7PGdN0EIql89ny9aWw0J-oER7tCsyxDykAZ22bPkA5P2DY9OwTTblax6lEvCULHeI9gPdTVpxGu6p3n2dSTok0o5Pnd4-4cjekQp2KpcpfXnGX5pJhd_X6_0zCUWdExZjsLi00ZWlZ7GB5eKpqL0gbarix86ah9euHUIS66HlQ.jpg"&gt;&lt;/p&gt;&lt;p&gt;</w:t>
      </w:r>
      <w:r>
        <w:rPr>
          <w:sz w:val="32"/>
          <w:szCs w:val="32"/>
        </w:rPr>
        <w:t>梦想之城探秘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带领我们穿越了一个充满神秘与惊喜的地方，这里有着古老而神秘的建筑，有着传说中的宝藏等待被发现。这样的经历提醒我们，要勇于追求自己的梦想，不要害怕向未知领域迈进。</w:t>
      </w:r>
      <w:r>
        <w:rPr>
          <w:sz w:val="32"/>
          <w:szCs w:val="32"/>
        </w:rPr>
        <w:t>&lt;/p&gt;&lt;p&gt;&lt;img src="/static-img/rhAZ2J5FNPS4Z9ctggl__m7PGdN0EIql89ny9aWw0J-oER7tCsyxDykAZ22bPkA5P2DY9OwTTblax6lEvCULHeI9gPdTVpxGu6p3n2dSTok0o5Pnd4-4cjekQp2KpcpfXnGX5pJhd_X6_0zCUWdExZjsLi00ZWlZ7GB5eKpqL0gbarix86ah9euHUIS66HlQ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挑战和冒险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逐渐学会了如何从失败中学习，从挫折中成长。这是一个重要的人生课题：只有不断地反思自己，可以更好地理解自己，更快地实现自我提升。</w:t>
      </w:r>
      <w:r>
        <w:rPr>
          <w:sz w:val="32"/>
          <w:szCs w:val="32"/>
        </w:rPr>
        <w:t>&lt;/p&gt;&lt;p&gt;&lt;img src="/static-img/qE5LsTpMExFg5LEOL7A9mG7PGdN0EIql89ny9aWw0J-oER7tCsyxDykAZ22bPkA5P2DY9OwTTblax6lEvCULHeI9gPdTVpxGu6p3n2dSTok0o5Pnd4-4cjekQp2KpcpfXnGX5pJhd_X6_0zCUWdExZjsLi00ZWlZ7GB5eKpqL0gbarix86ah9euHUIS66HlQ.jpg"&gt;&lt;/p&gt;&lt;p&gt;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结识了一群志同道合的朋友们，他们一起分享欢笑，也一起面对困难。这段经历告诉我们，无论是在何种环境下，都能找到共同语言和支持你前行的人们。</w:t>
      </w:r>
      <w:r>
        <w:rPr>
          <w:sz w:val="32"/>
          <w:szCs w:val="32"/>
        </w:rPr>
        <w:t>&lt;/p&gt;&lt;p&gt;&lt;img src="/static-img/p4q2WukMPKyWU9oRyl_1F27PGdN0EIql89ny9aWw0J-oER7tCsyxDykAZ22bPkA5P2DY9OwTTblax6lEvCULHeI9gPdTVpxGu6p3n2dSTok0o5Pnd4-4cjekQp2KpcpfXnGX5pJhd_X6_0zCUWdExZjsLi00ZWlZ7GB5eKpqL0gbarix86ah9euHUIS66HlQ.jpg"&gt;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当遇到重重阻碍时，是什么力量驱使他继续前行？是不是内心深处那份坚定的信念，或许是一种对美好的渴望，让他能够克服一切障碍，最终达到目的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这一切之后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站在了一片空旷的大海边，他知道这只是开始。他也许会继续他的冒险，也许会回到平凡，但无论哪种选择，他都将带着这段经历，为自己的未来打下坚实基础。</w:t>
      </w:r>
      <w:r>
        <w:rPr>
          <w:sz w:val="32"/>
          <w:szCs w:val="32"/>
        </w:rPr>
        <w:t>&lt;/p&gt;&lt;p&gt;&lt;a href = "/doc/25828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25828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