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我穿上这条紫罗裙一夜之间成为宫中的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&lt;/p&gt;&lt;p&gt;&lt;img src="/static-img/hfA3Xk6s3YWKckwVZzM36AQzzzW0DwezOMas8vnnIQ489qep365OusCsXtSFuIUi.jpg"&gt;&lt;/p&gt;&lt;p&gt;</w:t>
      </w:r>
      <w:r>
        <w:rPr>
          <w:sz w:val="32"/>
          <w:szCs w:val="32"/>
        </w:rPr>
        <w:t>记得那是一个春日，阳光透过窗棂，洒在我身上，我站在镜子前，一身素雅的宫廷服饰。突然，那个熟悉的声音响起：“穿上新赐的紫罗裙，让殿下来看看。”我的心跳加速，因为我知道，这是皇帝亲自下令，为我准备的一件礼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宫女轻手轻脚地将那条紫罗裙递给我，她的眼中闪烁着敬畏和期待。我深吸了一口气，缓缓地把头巾摘下来，将长发披散在肩后，然后慢慢地解开腰带，从身后褪去衣服，只剩下内衣。这时，一位老嬷嬷走了过来，用细腻的手指帮我梳理好发髻。</w:t>
      </w:r>
      <w:r>
        <w:rPr>
          <w:sz w:val="32"/>
          <w:szCs w:val="32"/>
        </w:rPr>
        <w:t>&lt;/p&gt;&lt;p&gt;&lt;img src="/static-img/TOXVUeA6nCeV-P1hDOtf7QQzzzW0DwezOMas8vnnIQ5x043fVaIoBerG_6XxFebK0L96eTn8hkunKgOAYybgI0Pm1yJuZBoKANJe8ZxpX4-f8_IkGpmncHDo4NuDOHqP9_12wXxyRlznRvNFu2p7IOH_EsXdVqXiTRIwkPS2ibM4u2cSYdNH4BXOjFMTP8QA.jpg"&gt;&lt;/p&gt;&lt;p&gt;</w:t>
      </w:r>
      <w:r>
        <w:rPr>
          <w:sz w:val="32"/>
          <w:szCs w:val="32"/>
        </w:rPr>
        <w:t>接着，一位精通针黹之道的宫女开始为我缠绔打结。她用一根金线编织出一个又一个精致的小花朵，每当她完成一个，就会小声叹息。她的手法如此熟练，以至于每一次动作都如同是在做艺术品一样。我看得入迷，不禁低声赞叹：“这真是天工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最后，我的身体被包裹进了那条御前新赐的紫罗裙。那是一种特别的地丝质料，它能让人感觉到一种不易言说的尊贵和优雅。当宮女们将最后一颗珠宝扣上，我终于抬头望向镜子中的自己。在那个瞬间，我仿佛看到了一副不同的面孔——既庄重又温婉，是那种能够让人感受到无尽尊严与柔情的人物形象。</w:t>
      </w:r>
      <w:r>
        <w:rPr>
          <w:sz w:val="32"/>
          <w:szCs w:val="32"/>
        </w:rPr>
        <w:t>&lt;/p&gt;&lt;p&gt;&lt;img src="/static-img/MCXfrZJ1qYL5n0daSVZ7-gQzzzW0DwezOMas8vnnIQ5x043fVaIoBerG_6XxFebK0L96eTn8hkunKgOAYybgI0Pm1yJuZBoKANJe8ZxpX4-f8_IkGpmncHDo4NuDOHqP9_12wXxyRlznRvNFu2p7IOH_EsXdVqXiTRIwkPS2ibM4u2cSYdNH4BXOjFMTP8QA.jpg"&gt;&lt;/p&gt;&lt;p&gt;</w:t>
      </w:r>
      <w:r>
        <w:rPr>
          <w:sz w:val="32"/>
          <w:szCs w:val="32"/>
        </w:rPr>
        <w:t>穿上了御前新赐紫罗裙，我感觉到了从未有过的权力和责任。我明白，此刻不仅仅是我在变化，而是整个朝堂也在观察着这个新的姿态。一夜之间，我就变成了宫中的佳人，被众多目光所注视。但对于那些眼神中隐藏的情谊、关切或嫉妒，没有任何回应，只有沉默承受着这些不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宴席上还是在庭院里，在任何场合见面，都有人提及“御前新赐紫罗裙”的美丽，以及佩戴它的人物魅力。而每当听到这样的议论时，我心里便充满了骄傲与感激，因为这一切都是因为那场春日午后的巧遇，以及皇帝对我的信任与赏识。</w:t>
      </w:r>
      <w:r>
        <w:rPr>
          <w:sz w:val="32"/>
          <w:szCs w:val="32"/>
        </w:rPr>
        <w:t>&lt;/p&gt;&lt;p&gt;&lt;img src="/static-img/YIMBO5S0xSMYqt9gqJ3-yAQzzzW0DwezOMas8vnnIQ5x043fVaIoBerG_6XxFebK0L96eTn8hkunKgOAYybgI0Pm1yJuZBoKANJe8ZxpX4-f8_IkGpmncHDo4NuDOHqP9_12wXxyRlznRvNFu2p7IOH_EsXdVqXiTRIwkPS2ibM4u2cSYdNH4BXOjFMTP8QA.jpg"&gt;&lt;/p&gt;&lt;p&gt;&lt;a href = "/doc/259503-</w:t>
      </w:r>
      <w:r>
        <w:rPr>
          <w:sz w:val="32"/>
          <w:szCs w:val="32"/>
        </w:rPr>
        <w:t>御前新赐紫罗裙我穿上这条紫罗裙一夜之间成为宫中的佳人</w:t>
      </w:r>
      <w:r>
        <w:rPr>
          <w:sz w:val="32"/>
          <w:szCs w:val="32"/>
        </w:rPr>
        <w:t>.doc" rel="alternate" download="259503-</w:t>
      </w:r>
      <w:r>
        <w:rPr>
          <w:sz w:val="32"/>
          <w:szCs w:val="32"/>
        </w:rPr>
        <w:t>御前新赐紫罗裙我穿上这条紫罗裙一夜之间成为宫中的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