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小心翼翼地拥抱变革妈妈的心酸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地拥抱变革：妈妈的心酸与坚持</w:t>
      </w:r>
      <w:r>
        <w:rPr>
          <w:sz w:val="32"/>
          <w:szCs w:val="32"/>
        </w:rPr>
        <w:t>&lt;/p&gt;&lt;p&gt;&lt;img src="/static-img/jmvF6jQXlD2OAbKtyp0VhlJrJ0oqItsiq1CsJSjcX_hDtS6oN0VspXE4oYUEBQ3d.jpg"&gt;&lt;/p&gt;&lt;p&gt;</w:t>
      </w:r>
      <w:r>
        <w:rPr>
          <w:sz w:val="32"/>
          <w:szCs w:val="32"/>
        </w:rPr>
        <w:t>记得我还在带着你上幼儿园的那天，你紧紧抓着我的手不放，眼里闪烁着既害怕又期待的光芒。每当那个时刻到来，我都会轻声细语地安慰你：“乖宝宝，我慢慢来不会疼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越来越大了，开始接触各种各样的东西和人，但总有那么一些事，让你感到困惑甚至害怕。我依然会像以前那样，用温暖的话语去抚慰你的心灵，“乖宝宝，我慢慢来不会疼的。”</w:t>
      </w:r>
      <w:r>
        <w:rPr>
          <w:sz w:val="32"/>
          <w:szCs w:val="32"/>
        </w:rPr>
        <w:t>&lt;/p&gt;&lt;p&gt;&lt;img src="/static-img/1UCSo1G1YbT9d0OMVfvK6VJrJ0oqItsiq1CsJSjcX_jKUfSBQYXQYXC6qF_aRhLmVxPucw1Z3a4wIejry15TJ5TBaIk7fSZ6iIdYn6zwtb8RdVFzYFOUOO1PmgRXOcJJ8mlbcBKYYfAI6ZDUZrVJhcE2pJXVV4tz5_ZtAEcponRAkUwcGqHvF7szEVol9ld7.jpeg"&gt;&lt;/p&gt;&lt;p&gt;</w:t>
      </w:r>
      <w:r>
        <w:rPr>
          <w:sz w:val="32"/>
          <w:szCs w:val="32"/>
        </w:rPr>
        <w:t>最近，有一件事让我想到了那些日子。那是一次重要而艰难的决定——我要离开我们熟悉的小城，去一个陌生的城市工作。这个消息让你的世界震动了一下，而我的内心也跟着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你表现出了强烈的情绪波动，一方面是担忧和不安，因为这是第一次见识到爸爸或妈妈因为工作而需要远离家庭的情况；另一方面，是对于未知环境中可能存在的问题的一种恐惧。你问我“为什么要走？”，你的声音里充满了无助和失落。</w:t>
      </w:r>
      <w:r>
        <w:rPr>
          <w:sz w:val="32"/>
          <w:szCs w:val="32"/>
        </w:rPr>
        <w:t>&lt;/p&gt;&lt;p&gt;&lt;img src="/static-img/n-5TlusKr3tt6pplTX8U0VJrJ0oqItsiq1CsJSjcX_jKUfSBQYXQYXC6qF_aRhLmVxPucw1Z3a4wIejry15TJ5TBaIk7fSZ6iIdYn6zwtb8RdVFzYFOUOO1PmgRXOcJJ8mlbcBKYYfAI6ZDUZrVJhcE2pJXVV4tz5_ZtAEcponRAkUwcGqHvF7szEVol9ld7.jpg"&gt;&lt;/p&gt;&lt;p&gt;</w:t>
      </w:r>
      <w:r>
        <w:rPr>
          <w:sz w:val="32"/>
          <w:szCs w:val="32"/>
        </w:rPr>
        <w:t>在这片刻之间，我意识到了作为父母，我们经常不得不做出牺牲，为孩子们提供更好的生活条件。这是一个成长与改变的大舞台，我们必须学会适应，并且尽量减少孩子们承受痛苦的时候。但这并不意味着我们可以忽视他们的情感反应，只是在他们最脆弱的时候给予更多关爱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那个时候我坐在床边，看着你沉睡后的安静模样，我轻声告诉自己：“乖宝宝，我慢慢来不会疼的。”并且相信，无论未来如何变幻莫测，只要我们一起努力，不仅能适应新的生活，也能在这个过程中变得更加坚强。</w:t>
      </w:r>
      <w:r>
        <w:rPr>
          <w:sz w:val="32"/>
          <w:szCs w:val="32"/>
        </w:rPr>
        <w:t>&lt;/p&gt;&lt;p&gt;&lt;img src="/static-img/N6bdG4DEiszNxEAR9NO61FJrJ0oqItsiq1CsJSjcX_jKUfSBQYXQYXC6qF_aRhLmVxPucw1Z3a4wIejry15TJ5TBaIk7fSZ6iIdYn6zwtb8RdVFzYFOUOO1PmgRXOcJJ8mlbcBKYYfAI6ZDUZrVJhcE2pJXVV4tz5_ZtAEcponRAkUwcGqHvF7szEVol9ld7.jpg"&gt;&lt;/p&gt;&lt;p&gt;</w:t>
      </w:r>
      <w:r>
        <w:rPr>
          <w:sz w:val="32"/>
          <w:szCs w:val="32"/>
        </w:rPr>
        <w:t>尽管现在还是有点寂寞，每天只能通过电话联系，但我们的关系没有因此变得遥远。每当听到你的声音，就仿佛整个世界都亮起了灯一样温暖。而这些话语“乖宝宝，我慢慢来不会疼的”成了我们之间最亲密、最坚实的情感纽带，它提醒我，即使身处千里之外，也始终能够感受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长，就是不断学习接受新的事物，而不是逃避它们。当一段旅程即将展开，我们应该勇敢地迈出第一步，而不是畏缩。在这个过程中，如果遇到任何困难或痛苦，请记住，无论发生什么，都有家人的爱伴随左右。如果真的感觉不舒服，可以直接告诉父母，他们会像从前一样，用温柔的声音安慰你说：“乖宝寶，别担心，这一切都是为了更好。”</w:t>
      </w:r>
      <w:r>
        <w:rPr>
          <w:sz w:val="32"/>
          <w:szCs w:val="32"/>
        </w:rPr>
        <w:t>&lt;/p&gt;&lt;p&gt;&lt;img src="/static-img/5kIuZCaGgorUjfjWKLIH51JrJ0oqItsiq1CsJSjcX_jKUfSBQYXQYXC6qF_aRhLmVxPucw1Z3a4wIejry15TJ5TBaIk7fSZ6iIdYn6zwtb8RdVFzYFOUOO1PmgRXOcJJ8mlbcBKYYfAI6ZDUZrVJhcE2pJXVV4tz5_ZtAEcponRAkUwcGqHvF7szEVol9ld7.jpeg"&gt;&lt;/p&gt;&lt;p&gt;</w:t>
      </w:r>
      <w:r>
        <w:rPr>
          <w:sz w:val="32"/>
          <w:szCs w:val="32"/>
        </w:rPr>
        <w:t>最后，当今后回首往昔，那些曾经让人焦虑和不安的事情，在我们的共同努力下，最终化作美丽的人生篇章。我深信，以前的承诺至今仍然有效——无论何时何地，“乖宝寶我慢慢來不会疼”的誓言，将永远守护在你们的心间。</w:t>
      </w:r>
      <w:r>
        <w:rPr>
          <w:sz w:val="32"/>
          <w:szCs w:val="32"/>
        </w:rPr>
        <w:t>&lt;/p&gt;&lt;p&gt;&lt;a href = "/doc/259809-</w:t>
      </w:r>
      <w:r>
        <w:rPr>
          <w:sz w:val="32"/>
          <w:szCs w:val="32"/>
        </w:rPr>
        <w:t>乖宝宝我慢慢来不会疼的小心翼翼地拥抱变革妈妈的心酸与坚持</w:t>
      </w:r>
      <w:r>
        <w:rPr>
          <w:sz w:val="32"/>
          <w:szCs w:val="32"/>
        </w:rPr>
        <w:t>.doc" rel="alternate" download="259809-</w:t>
      </w:r>
      <w:r>
        <w:rPr>
          <w:sz w:val="32"/>
          <w:szCs w:val="32"/>
        </w:rPr>
        <w:t>乖宝宝我慢慢来不会疼的小心翼翼地拥抱变革妈妈的心酸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