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舞动人生人民网探索双人运动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化潮流下的传统服饰革新</w:t>
      </w:r>
      <w:r>
        <w:rPr>
          <w:sz w:val="32"/>
          <w:szCs w:val="32"/>
        </w:rPr>
        <w:t>&lt;/p&gt;&lt;p&gt;&lt;img src="/static-img/2mB3qQqpoMTAQb8VJMGANnYnuWWf1aHYaCZ1JSLTU_c7NRj3vU9wS_ohwJE1Ayxh.jpg"&gt;&lt;/p&gt;&lt;p&gt;</w:t>
      </w:r>
      <w:r>
        <w:rPr>
          <w:sz w:val="32"/>
          <w:szCs w:val="32"/>
        </w:rPr>
        <w:t>旗袍全开襟设计的创新应用不仅仅是对传统文化的回归，更是对现代生活方式的一种融合。人民网深入挖掘了这一现象，揭示了在全球化背景下，如何将古老的服饰元素与现代人的生活需求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中旗袍魅力的展现</w:t>
      </w:r>
      <w:r>
        <w:rPr>
          <w:sz w:val="32"/>
          <w:szCs w:val="32"/>
        </w:rPr>
        <w:t>&lt;/p&gt;&lt;p&gt;&lt;img src="/static-img/C5DHvA_4krtmVCqOqp5h0XYnuWWf1aHYaCZ1JSLTU_dQBno8xXc3OsLgqC8xH1LSvp4M_JlvO0V6WC1gtqEKinazNh2dKvwgdLUf5S3LdGDCj9aUZgrsBf_owfEzf5j4t2JDGS-CQkRiGw9-aoFw0KYISVQZ5VinKRWpv_SvcZHMaEDgrq8dp-8Mz0QkNB5I-_o9SJ1pR3gVOHEmF2e3Iw.jpg"&gt;&lt;/p&gt;&lt;p&gt;</w:t>
      </w:r>
      <w:r>
        <w:rPr>
          <w:sz w:val="32"/>
          <w:szCs w:val="32"/>
        </w:rPr>
        <w:t>在双人运动场景中，全开襟设计为旗袍带来了新的视觉效果，使得两位运动员在舞动中的轮廓更加分明，增添了一份独特的美感。人民网通过拍摄精彩瞬间，为观众呈现了一幅幅艺术与体育完美交融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材料与舒适度的平衡考量</w:t>
      </w:r>
      <w:r>
        <w:rPr>
          <w:sz w:val="32"/>
          <w:szCs w:val="32"/>
        </w:rPr>
        <w:t>&lt;/p&gt;&lt;p&gt;&lt;img src="/static-img/Ljq-aGqrbTJajKL1C6xGu3YnuWWf1aHYaCZ1JSLTU_dQBno8xXc3OsLgqC8xH1LSvp4M_JlvO0V6WC1gtqEKinazNh2dKvwgdLUf5S3LdGDCj9aUZgrsBf_owfEzf5j4t2JDGS-CQkRiGw9-aoFw0KYISVQZ5VinKRWpv_SvcZHMaEDgrq8dp-8Mz0QkNB5I-_o9SJ1pR3gVOHEmF2e3Iw.jpg"&gt;&lt;/p&gt;&lt;p&gt;</w:t>
      </w:r>
      <w:r>
        <w:rPr>
          <w:sz w:val="32"/>
          <w:szCs w:val="32"/>
        </w:rPr>
        <w:t>为了满足双人运动需要，全开襟设计必须考虑到穿着舒适和活动便捷。在技术研究和实践推广方面，人民网关注到了这一点，并且介绍了多种创新的材料使用方法，以及如何确保穿戴者能够享受自由自在地移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蹈技巧与体能训练相结合</w:t>
      </w:r>
      <w:r>
        <w:rPr>
          <w:sz w:val="32"/>
          <w:szCs w:val="32"/>
        </w:rPr>
        <w:t>&lt;/p&gt;&lt;p&gt;&lt;img src="/static-img/hAr6XZ_GFAxITzgC-yS1OnYnuWWf1aHYaCZ1JSLTU_dQBno8xXc3OsLgqC8xH1LSvp4M_JlvO0V6WC1gtqEKinazNh2dKvwgdLUf5S3LdGDCj9aUZgrsBf_owfEzf5j4t2JDGS-CQkRiGw9-aoFw0KYISVQZ5VinKRWpv_SvcZHMaEDgrq8dp-8Mz0QkNB5I-_o9SJ1pR3gVOHEmF2e3Iw.jpg"&gt;&lt;/p&gt;&lt;p&gt;</w:t>
      </w:r>
      <w:r>
        <w:rPr>
          <w:sz w:val="32"/>
          <w:szCs w:val="32"/>
        </w:rPr>
        <w:t>全开襟作为一种特殊形态，可以让双方同时进行各自独特的手臂或腿部动作，从而丰富舞蹈内容。这一组合也促进了体能训练，同时使得整体表现更具吸引力。人民网报道展示了几位专业表演者的实战演习，让公众亲身体验这种跨领域的挑战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、弘扬民族精神</w:t>
      </w:r>
      <w:r>
        <w:rPr>
          <w:sz w:val="32"/>
          <w:szCs w:val="32"/>
        </w:rPr>
        <w:t>&lt;/p&gt;&lt;p&gt;&lt;img src="/static-img/HtyavX2rHRWxKqky19iqXnYnuWWf1aHYaCZ1JSLTU_dQBno8xXc3OsLgqC8xH1LSvp4M_JlvO0V6WC1gtqEKinazNh2dKvwgdLUf5S3LdGDCj9aUZgrsBf_owfEzf5j4t2JDGS-CQkRiGw9-aoFw0KYISVQZ5VinKRWpv_SvcZHMaEDgrq8dp-8Mz0QkNB5I-_o9SJ1pR3gVOHEmF2e3Iw.jpg"&gt;&lt;/p&gt;&lt;p&gt;</w:t>
      </w:r>
      <w:r>
        <w:rPr>
          <w:sz w:val="32"/>
          <w:szCs w:val="32"/>
        </w:rPr>
        <w:t xml:space="preserve">除了其外观上的时尚之选，全开襟还蕴含着深厚的人文底蕴。在人们通过这样的方式表达自己时，不仅是在追求个性化，还在不断地传承和弘扬民族文化。 </w:t>
      </w:r>
      <w:r>
        <w:rPr>
          <w:sz w:val="32"/>
          <w:szCs w:val="32"/>
        </w:rPr>
        <w:t xml:space="preserve">Peoples&amp;#39; Daily </w:t>
      </w:r>
      <w:r>
        <w:rPr>
          <w:sz w:val="32"/>
          <w:szCs w:val="32"/>
        </w:rPr>
        <w:t>提供了解读这个过程背后的故事，以及这些故事如何影响着当代青年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项目推广民间艺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开襟设计在双人运动中的应用，它已经成为一个极好的创意项目。此类项目不仅提升了民间艺术水平，也激发了一批有志青年参与到保护和发展非物质文化遗产中去。</w:t>
      </w:r>
      <w:r>
        <w:rPr>
          <w:sz w:val="32"/>
          <w:szCs w:val="32"/>
        </w:rPr>
        <w:t xml:space="preserve">Peoples&amp;#39; Daily </w:t>
      </w:r>
      <w:r>
        <w:rPr>
          <w:sz w:val="32"/>
          <w:szCs w:val="32"/>
        </w:rPr>
        <w:t>认真记录并分析这些项目所带来的积极社会效应，为更多爱好者提供启示和方向。</w:t>
      </w:r>
      <w:r>
        <w:rPr>
          <w:sz w:val="32"/>
          <w:szCs w:val="32"/>
        </w:rPr>
        <w:t>&lt;/p&gt;&lt;p&gt;&lt;a href = "/doc/259810-</w:t>
      </w:r>
      <w:r>
        <w:rPr>
          <w:sz w:val="32"/>
          <w:szCs w:val="32"/>
        </w:rPr>
        <w:t>旗袍全开襟舞动人生人民网探索双人运动新趋势</w:t>
      </w:r>
      <w:r>
        <w:rPr>
          <w:sz w:val="32"/>
          <w:szCs w:val="32"/>
        </w:rPr>
        <w:t>.doc" rel="alternate" download="259810-</w:t>
      </w:r>
      <w:r>
        <w:rPr>
          <w:sz w:val="32"/>
          <w:szCs w:val="32"/>
        </w:rPr>
        <w:t>旗袍全开襟舞动人生人民网探索双人运动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