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田园里的软水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村子里传来了一个奇异的声音，那是小明对着他的老师说：“老师你的兔兔子好软水软件。”这个突如其来的问题，让所有人都摸不着头脑。小明的老师，一位经验丰富的农民，也是一位充满智慧的人，他笑了笑，对小明说：“这是个很有意思的问题，你想知道的是我们的生活方式吗？”</w:t>
      </w:r>
      <w:r>
        <w:rPr>
          <w:sz w:val="32"/>
          <w:szCs w:val="32"/>
        </w:rPr>
        <w:t>&lt;/p&gt;&lt;p&gt;&lt;img src="/static-img/wC9q2gh5jFDnQIOyz8kJr2j7rx4jXiZ4FrWtEtX-wD2u6F-YQVKvVy3FTvwjahy7.png"&gt;&lt;/p&gt;&lt;p&gt;</w:t>
      </w:r>
      <w:r>
        <w:rPr>
          <w:sz w:val="32"/>
          <w:szCs w:val="32"/>
        </w:rPr>
        <w:t>首先，小明提到的“兔兔子”，指的是家畜中的一种常见动物——白纤维羊毛。这些羊毛被认为是非常好的原料，可以用来制作各种衣物和用品。而“软水”，则是一个技术术语，用来描述一种特殊的洗涤剂，这种洗涤剂可以有效地清洁衣物，同时保持它们柔软。</w:t>
      </w:r>
      <w:r>
        <w:rPr>
          <w:sz w:val="32"/>
          <w:szCs w:val="32"/>
        </w:rPr>
        <w:t>&lt;/p&gt;&lt;p&gt;</w:t>
      </w:r>
      <w:r>
        <w:rPr>
          <w:sz w:val="32"/>
          <w:szCs w:val="32"/>
        </w:rPr>
        <w:t>接着，小明可能也知道，现代生活中我们使用很多不同的洗涤产品，它们有的含有泡沫，有的含有香味，还有的含有抗菌成分。但这类产品往往会使衣服变得干硬，而且长期使用还可能伤害皮肤。因此，我们需要寻找一种既能清洁又能保湿、既能去污又能护理衣物和皮肤的方法。</w:t>
      </w:r>
      <w:r>
        <w:rPr>
          <w:sz w:val="32"/>
          <w:szCs w:val="32"/>
        </w:rPr>
        <w:t>&lt;/p&gt;&lt;p&gt;&lt;img src="/static-img/qpBpINte75gXcm79Ru3wcWj7rx4jXiZ4FrWtEtX-wD3dlf_l6bA2IpXed5pCmlGswRHHzGNRwwIJKUOovTpY4vvxZAM1LmfdLDXssLnHIoCTwBEHurzPUhbREyWn8zIm8lWLdJtLzXkOttsvUrkt271WWfLDt47wGHjgFgXoBhIxeb4pWXhBp24OqtKCduRO9tCqilbaCZLXjm1T-TrHmuNqNeddvjVSHa3sQecga2w.png"&gt;&lt;/p&gt;&lt;p&gt;</w:t>
      </w:r>
      <w:r>
        <w:rPr>
          <w:sz w:val="32"/>
          <w:szCs w:val="32"/>
        </w:rPr>
        <w:t>为了解决这个问题，我们开始研究如何通过改变生活习惯和选择合适的产品来达到这一目标。这包括减少对化学肥料和农药等环境污染源的依赖，改善饲养条件，使得家畜能够获得更健康更自然的地理环境。此外，我们还学习了如何正确使用洗涤剂，比如根据不同类型的衣物选择合适强度的小苏打或碳酸氢钠，以此来代替普通泡沫制成的大量化发泡剂。</w:t>
      </w:r>
      <w:r>
        <w:rPr>
          <w:sz w:val="32"/>
          <w:szCs w:val="32"/>
        </w:rPr>
        <w:t>&lt;/p&gt;&lt;p&gt;</w:t>
      </w:r>
      <w:r>
        <w:rPr>
          <w:sz w:val="32"/>
          <w:szCs w:val="32"/>
        </w:rPr>
        <w:t>随后，我们开始尝试将这种新型清洁技术应用于我们的日常生活中。这意味着我们需要购买一些新的工具，比如低温烘干机、手持式织布机以及其他辅助设备，并且要学会如何自己制作简单的手工皂。在这个过程中，每个人都参与进来，不仅仅是出于兴趣，更重要的是因为它让我们更加接近自然，从而享受到了与大自然亲密接触带来的乐趣。</w:t>
      </w:r>
      <w:r>
        <w:rPr>
          <w:sz w:val="32"/>
          <w:szCs w:val="32"/>
        </w:rPr>
        <w:t>&lt;/p&gt;&lt;p&gt;&lt;img src="/static-img/oWtlVGDk4nsYNOp1hzgXbWj7rx4jXiZ4FrWtEtX-wD3dlf_l6bA2IpXed5pCmlGswRHHzGNRwwIJKUOovTpY4vvxZAM1LmfdLDXssLnHIoCTwBEHurzPUhbREyWn8zIm8lWLdJtLzXkOttsvUrkt271WWfLDt47wGHjgFgXoBhIxeb4pWXhBp24OqtKCduRO9tCqilbaCZLXjm1T-TrHmuNqNeddvjVSHa3sQecga2w.jpg"&gt;&lt;/p&gt;&lt;p&gt;</w:t>
      </w:r>
      <w:r>
        <w:rPr>
          <w:sz w:val="32"/>
          <w:szCs w:val="32"/>
        </w:rPr>
        <w:t>最后，在实践了一段时间之后，我们发现这样的变化确实产生了显著效果。不仅我们的家畜变得更加健康，而且我们的衣服也更加柔软且耐穿。此外，由于减少了化学添加剂对环境影响，更重要的是，这样的生活方式让每个人都感到快乐，因为他们了解到自己的行为正在为地球做贡献，而不是破坏它。</w:t>
      </w:r>
      <w:r>
        <w:rPr>
          <w:sz w:val="32"/>
          <w:szCs w:val="32"/>
        </w:rPr>
        <w:t>&lt;/p&gt;&lt;p&gt;</w:t>
      </w:r>
      <w:r>
        <w:rPr>
          <w:sz w:val="32"/>
          <w:szCs w:val="32"/>
        </w:rPr>
        <w:t>综上所述，“老师你的兔兔子好软水软件”并非只是一个简单的问题，而是一个引领人们思考如何平衡生态保护与舒适需求之间关系的一个起点。在这个过程中，每一个人都是创造力与智慧相结合的一个活生生的例证。</w:t>
      </w:r>
      <w:r>
        <w:rPr>
          <w:sz w:val="32"/>
          <w:szCs w:val="32"/>
        </w:rPr>
        <w:t>&lt;/p&gt;&lt;p&gt;&lt;img src="/static-img/pYulBj5wNDClCP6lk6f3dGj7rx4jXiZ4FrWtEtX-wD3dlf_l6bA2IpXed5pCmlGswRHHzGNRwwIJKUOovTpY4vvxZAM1LmfdLDXssLnHIoCTwBEHurzPUhbREyWn8zIm8lWLdJtLzXkOttsvUrkt271WWfLDt47wGHjgFgXoBhIxeb4pWXhBp24OqtKCduRO9tCqilbaCZLXjm1T-TrHmuNqNeddvjVSHa3sQecga2w.jpg"&gt;&lt;/p&gt;&lt;p&gt;&lt;a href = "/doc/262345-</w:t>
      </w:r>
      <w:r>
        <w:rPr>
          <w:sz w:val="32"/>
          <w:szCs w:val="32"/>
        </w:rPr>
        <w:t>春日田园里的软水之谜</w:t>
      </w:r>
      <w:r>
        <w:rPr>
          <w:sz w:val="32"/>
          <w:szCs w:val="32"/>
        </w:rPr>
        <w:t>.doc" rel="alternate" download="262345-</w:t>
      </w:r>
      <w:r>
        <w:rPr>
          <w:sz w:val="32"/>
          <w:szCs w:val="32"/>
        </w:rPr>
        <w:t>春日田园里的软水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