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暖阳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暖阳下</w:t>
      </w:r>
      <w:r>
        <w:rPr>
          <w:sz w:val="32"/>
          <w:szCs w:val="32"/>
        </w:rPr>
        <w:t>&lt;/p&gt;&lt;p&gt;&lt;img src="/static-img/YYe_ExszVCrHiq_U_WTy8ytD8eC6--rOVOzBr1l_QrcoS2vARlIOF9vwwn_c760B.png"&gt;&lt;/p&gt;&lt;p&gt;</w:t>
      </w:r>
      <w:r>
        <w:rPr>
          <w:sz w:val="32"/>
          <w:szCs w:val="32"/>
        </w:rPr>
        <w:t>在一片蔚蓝的天空下，阳光洒满了温暖的光辉，一道清新的风吹过，让人心旷神怡。在这份宁静中，两个人物如同久别重逢般相对而立，他们是曾经一起经历了无数波折与挑战、最终却因为某些原因分离的人。他们的故事，就像那部被广泛讨论和喜爱的小说《香蜜沉沉烬如霜番外》中的情节一样复杂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时光流转</w:t>
      </w:r>
      <w:r>
        <w:rPr>
          <w:sz w:val="32"/>
          <w:szCs w:val="32"/>
        </w:rPr>
        <w:t>&lt;/p&gt;&lt;p&gt;&lt;img src="/static-img/mpivk_4UadGL7Stj-ZWD2itD8eC6--rOVOzBr1l_QrfaNKh2218jJ1THAfNk7aITbNsFR6H5yLQZUW2iVHIjQFhEw4bR-yc7u2nOpcVXb_5m4J5agyQ_8LBfDzQRlZ3puG74sqwZ4OX7nF8J7_xv6n-9Mq69bdCx0AZDaDCa4Xge8jiayrY6zY-E26Pt8j_n.jpg"&gt;&lt;/p&gt;&lt;p&gt;</w:t>
      </w:r>
      <w:r>
        <w:rPr>
          <w:sz w:val="32"/>
          <w:szCs w:val="32"/>
        </w:rPr>
        <w:t>岁月匆匆，两人各自走上了不同的道路。一方在繁华都市里追逐着梦想，而另一方则选择了一条更加隐秘、平凡但又充满内涵的人生之路。然而，无论他们走得多远，都无法摆脱心中那份共同的情感纽带。这份情感，不仅仅是因为过去共度过的美好时光，更是一种命运之间不可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回忆起往昔</w:t>
      </w:r>
      <w:r>
        <w:rPr>
          <w:sz w:val="32"/>
          <w:szCs w:val="32"/>
        </w:rPr>
        <w:t>&lt;/p&gt;&lt;p&gt;&lt;img src="/static-img/OJkAxspPjsG8_T1kzD-OYStD8eC6--rOVOzBr1l_QrfaNKh2218jJ1THAfNk7aITbNsFR6H5yLQZUW2iVHIjQFhEw4bR-yc7u2nOpcVXb_5m4J5agyQ_8LBfDzQRlZ3puG74sqwZ4OX7nF8J7_xv6n-9Mq69bdCx0AZDaDCa4Xge8jiayrY6zY-E26Pt8j_n.png"&gt;&lt;/p&gt;&lt;p&gt;</w:t>
      </w:r>
      <w:r>
        <w:rPr>
          <w:sz w:val="32"/>
          <w:szCs w:val="32"/>
        </w:rPr>
        <w:t>每当夜幕降临，或是在星空下漫步时，那些年轻时期共同创造的一切——从初恋到成长，从笑声到泪水——仿佛都重新浮现在眼前。那时候，他们一起面对生活中的各种考验，用彼此为依靠，最终建立起了牢不可破的心结。尽管时间已然变迁，但那些珍贵的回忆，却始终伴随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再次相遇</w:t>
      </w:r>
      <w:r>
        <w:rPr>
          <w:sz w:val="32"/>
          <w:szCs w:val="32"/>
        </w:rPr>
        <w:t>&lt;/p&gt;&lt;p&gt;&lt;img src="/static-img/AfKNRVVMpSyXZuI7mydTXStD8eC6--rOVOzBr1l_QrfaNKh2218jJ1THAfNk7aITbNsFR6H5yLQZUW2iVHIjQFhEw4bR-yc7u2nOpcVXb_5m4J5agyQ_8LBfDzQRlZ3puG74sqwZ4OX7nF8J7_xv6n-9Mq69bdCx0AZDaDCa4Xge8jiayrY6zY-E26Pt8j_n.jpg"&gt;&lt;/p&gt;&lt;p&gt;</w:t>
      </w:r>
      <w:r>
        <w:rPr>
          <w:sz w:val="32"/>
          <w:szCs w:val="32"/>
        </w:rPr>
        <w:t>终于，在一个偶然的情况下，他们又一次相遇了。这一次，并没有旧日激动或紧张，只有一种淡定的感觉，因为他们都明白，这样的重逢并非偶然，它背后隐藏着更深层次的情感联系。而当两个人的目光交汇，那份未曾消散的情感便如潮水般汹涌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谈及往事</w:t>
      </w:r>
      <w:r>
        <w:rPr>
          <w:sz w:val="32"/>
          <w:szCs w:val="32"/>
        </w:rPr>
        <w:t>&lt;/p&gt;&lt;p&gt;&lt;img src="/static-img/ierU6pjxvt2TomoPLsTkCCtD8eC6--rOVOzBr1l_QrfaNKh2218jJ1THAfNk7aITbNsFR6H5yLQZUW2iVHIjQFhEw4bR-yc7u2nOpcVXb_5m4J5agyQ_8LBfDzQRlZ3puG74sqwZ4OX7nF8J7_xv6n-9Mq69bdCx0AZDaDCa4Xge8jiayrY6zY-E26Pt8j_n.png"&gt;&lt;/p&gt;&lt;p&gt;</w:t>
      </w:r>
      <w:r>
        <w:rPr>
          <w:sz w:val="32"/>
          <w:szCs w:val="32"/>
        </w:rPr>
        <w:t>坐在一家小咖啡馆里，他们开始慢慢地聊起过去。当提及那些让人怀念不已的事迹时，两人的眼睛里闪烁着不同寻常的光芒。那不仅仅是对于记忆本身的怀念，更是一种对于所拥有的生命价值和人生的认可与庆祝。尽管过去已经成为历史，但它们仍然塑造着今天以及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话间，他们开始意识到，即使经过这么多年的分离和变化，也有一些东西永远不会改变——那就是彼此对对方存在的一种承诺和期待。这样的理解，让两人决定要尝试重新构建这段关系，不只是为了旧日情愫，更为了未来的可能。如果说《香蜜沉沉烬如霜番外》讲述的是爱情如何在逆境中生存，那么这个故事，便是在另外一个角度探索的是友谊如何跨越时间继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愿景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双方渐渐调整好自己的生活状态，并且能够给予对方足够的地位和尊严，这段关系才真正迎来了它应有的发展。在这一过程中，每一步都是成长，每个瞬间都是幸福。不知何去何从，但只知道手拉手，将这段旅程继续下去，无论前路怎样崎岖，只要有彼此，就能找到属于自己的方向和答案。在这个世界上，有那么一些缘分，是用不完的话语也无法表达出来，只能通过不断地行动来证明自己的坚定与决心。这，就是重逢后的新篇章，也正是《香蜜沉沉烬如霜番外》的延续之作。</w:t>
      </w:r>
      <w:r>
        <w:rPr>
          <w:sz w:val="32"/>
          <w:szCs w:val="32"/>
        </w:rPr>
        <w:t>&lt;/p&gt;&lt;p&gt;&lt;a href = "/doc/263017-</w:t>
      </w:r>
      <w:r>
        <w:rPr>
          <w:sz w:val="32"/>
          <w:szCs w:val="32"/>
        </w:rPr>
        <w:t>重逢的暖阳下</w:t>
      </w:r>
      <w:r>
        <w:rPr>
          <w:sz w:val="32"/>
          <w:szCs w:val="32"/>
        </w:rPr>
        <w:t>.doc" rel="alternate" download="263017-</w:t>
      </w:r>
      <w:r>
        <w:rPr>
          <w:sz w:val="32"/>
          <w:szCs w:val="32"/>
        </w:rPr>
        <w:t>重逢的暖阳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