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四房播播艺术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季节的温柔抚慰下，四房播播图片艺术展如同一场春天的盛宴。它以其独特的视觉语言和对自然之美的深刻洞察，为观众带来了前所未有的审美体验。</w:t>
      </w:r>
      <w:r>
        <w:rPr>
          <w:sz w:val="32"/>
          <w:szCs w:val="32"/>
        </w:rPr>
        <w:t>&lt;/p&gt;&lt;p&gt;&lt;img src="/static-img/ra8TnAn5GLZkQnIF4YUyC2y5BNjbbBQKEV2M9EPxieqQLpOMI-XZn3b0ilAR-oRG.png"&gt;&lt;/p&gt;&lt;p&gt;</w:t>
      </w:r>
      <w:r>
        <w:rPr>
          <w:sz w:val="32"/>
          <w:szCs w:val="32"/>
        </w:rPr>
        <w:t>四房播播图片：创意与技术并重</w:t>
      </w:r>
      <w:r>
        <w:rPr>
          <w:sz w:val="32"/>
          <w:szCs w:val="32"/>
        </w:rPr>
        <w:t>&lt;/p&gt;&lt;p&gt;</w:t>
      </w:r>
      <w:r>
        <w:rPr>
          <w:sz w:val="32"/>
          <w:szCs w:val="32"/>
        </w:rPr>
        <w:t>在展览中，每一幅作品都是四房播播图片艺术家精心打磨出来的一份心血。通过对光影、色彩以及空间布局等多方面元素的巧妙运用，他将平凡事物转化为令人惊叹的视觉奇观。在每一张照片背后，都隐藏着无数细节和创意，展示了四房作为摄影师与图像处理专家的卓越技艺。</w:t>
      </w:r>
      <w:r>
        <w:rPr>
          <w:sz w:val="32"/>
          <w:szCs w:val="32"/>
        </w:rPr>
        <w:t>&lt;/p&gt;&lt;p&gt;&lt;img src="/static-img/R1amo3TBjA2893ZToUFBB2y5BNjbbBQKEV2M9EPxiepS9Q_oM8_Bdwf4z8e9dhaAf-RzA1nptmvEMzWIq1_ztheZ1WWVWIDI-9YRz6j1UU0HJwO1koUFAGHMxZDRUG-hHd0f9-HC--bEUHy9_bgUCvGrO4zZysFNotDlwWqtOZIqastKb0qBmK5x3-sMxB8TWy_yW9Fn4gl9cKLqN8XfCg.jpg"&gt;&lt;/p&gt;&lt;p&gt;</w:t>
      </w:r>
      <w:r>
        <w:rPr>
          <w:sz w:val="32"/>
          <w:szCs w:val="32"/>
        </w:rPr>
        <w:t>春日主题：生机与活力</w:t>
      </w:r>
      <w:r>
        <w:rPr>
          <w:sz w:val="32"/>
          <w:szCs w:val="32"/>
        </w:rPr>
        <w:t>&lt;/p&gt;&lt;p&gt;</w:t>
      </w:r>
      <w:r>
        <w:rPr>
          <w:sz w:val="32"/>
          <w:szCs w:val="32"/>
        </w:rPr>
        <w:t>展出的作品几乎都围绕着春天这一主题，捕捉到了这个季节独有的生机与活力。从鲜花盛开到柳枝摇曳，从小鸟啁啾到孩子嬉戏玩耍，这些场景不仅仅是对自然景色的描绘，更是一种对于生命力的赞颂。在这些照片中，我们可以感受到春天给予人们的心情舒畅和精神上的净化。</w:t>
      </w:r>
      <w:r>
        <w:rPr>
          <w:sz w:val="32"/>
          <w:szCs w:val="32"/>
        </w:rPr>
        <w:t>&lt;/p&gt;&lt;p&gt;&lt;img src="/static-img/0vQ1fQQoyLurLPadfyIcw2y5BNjbbBQKEV2M9EPxiepS9Q_oM8_Bdwf4z8e9dhaAf-RzA1nptmvEMzWIq1_ztheZ1WWVWIDI-9YRz6j1UU0HJwO1koUFAGHMxZDRUG-hHd0f9-HC--bEUHy9_bgUCvGrO4zZysFNotDlwWqtOZIqastKb0qBmK5x3-sMxB8TWy_yW9Fn4gl9cKLqN8XfCg.jpg"&gt;&lt;/p&gt;&lt;p&gt;</w:t>
      </w:r>
      <w:r>
        <w:rPr>
          <w:sz w:val="32"/>
          <w:szCs w:val="32"/>
        </w:rPr>
        <w:t>人物写真：故事背后的表情</w:t>
      </w:r>
      <w:r>
        <w:rPr>
          <w:sz w:val="32"/>
          <w:szCs w:val="32"/>
        </w:rPr>
        <w:t>&lt;/p&gt;&lt;p&gt;</w:t>
      </w:r>
      <w:r>
        <w:rPr>
          <w:sz w:val="32"/>
          <w:szCs w:val="32"/>
        </w:rPr>
        <w:t>除了风景画卷，还有许多人物写真让人忍俊不禁或感动不已。这类作品通过捕捉普通人的微表情，将他们内心世界中的喜怒哀乐完美地呈现出来。每一个角落都充满了生活的小确幸，让人仿佛置身其中，可以感受到那份真实的情感交流。</w:t>
      </w:r>
      <w:r>
        <w:rPr>
          <w:sz w:val="32"/>
          <w:szCs w:val="32"/>
        </w:rPr>
        <w:t>&lt;/p&gt;&lt;p&gt;&lt;img src="/static-img/IzBT_Oot6R9jyTyHzDWa0Gy5BNjbbBQKEV2M9EPxiepS9Q_oM8_Bdwf4z8e9dhaAf-RzA1nptmvEMzWIq1_ztheZ1WWVWIDI-9YRz6j1UU0HJwO1koUFAGHMxZDRUG-hHd0f9-HC--bEUHy9_bgUCvGrO4zZysFNotDlwWqtOZIqastKb0qBmK5x3-sMxB8TWy_yW9Fn4gl9cKLqN8XfCg.jpg"&gt;&lt;/p&gt;&lt;p&gt;</w:t>
      </w:r>
      <w:r>
        <w:rPr>
          <w:sz w:val="32"/>
          <w:szCs w:val="32"/>
        </w:rPr>
        <w:t>夜晚静谧：星空下的思考</w:t>
      </w:r>
      <w:r>
        <w:rPr>
          <w:sz w:val="32"/>
          <w:szCs w:val="32"/>
        </w:rPr>
        <w:t>&lt;/p&gt;&lt;p&gt;</w:t>
      </w:r>
      <w:r>
        <w:rPr>
          <w:sz w:val="32"/>
          <w:szCs w:val="32"/>
        </w:rPr>
        <w:t>当夜幕降临时，展览室内也随之进入了一种宁静而神秘的氛围。在这样的背景下，一些黑白相间或是只亮点闪烁的人物肖像更显得格外引人入胜，它们似乎是在诉说着那些深夜里思索生命意义的人们的心声，或是那些守候在星空下沉思的人们的心路历程。</w:t>
      </w:r>
      <w:r>
        <w:rPr>
          <w:sz w:val="32"/>
          <w:szCs w:val="32"/>
        </w:rPr>
        <w:t>&lt;/p&gt;&lt;p&gt;&lt;img src="/static-img/eE6ObSIGm0yBRJUcw5nBE2y5BNjbbBQKEV2M9EPxiepS9Q_oM8_Bdwf4z8e9dhaAf-RzA1nptmvEMzWIq1_ztheZ1WWVWIDI-9YRz6j1UU0HJwO1koUFAGHMxZDRUG-hHd0f9-HC--bEUHy9_bgUCvGrO4zZysFNotDlwWqtOZIqastKb0qBmK5x3-sMxB8TWy_yW9Fn4gl9cKLqN8XfCg.jpg"&gt;&lt;/p&gt;&lt;p&gt;</w:t>
      </w:r>
      <w:r>
        <w:rPr>
          <w:sz w:val="32"/>
          <w:szCs w:val="32"/>
        </w:rPr>
        <w:t>技术创新：数字时代新媒介</w:t>
      </w:r>
      <w:r>
        <w:rPr>
          <w:sz w:val="32"/>
          <w:szCs w:val="32"/>
        </w:rPr>
        <w:t>&lt;/p&gt;&lt;p&gt;</w:t>
      </w:r>
      <w:r>
        <w:rPr>
          <w:sz w:val="32"/>
          <w:szCs w:val="32"/>
        </w:rPr>
        <w:t>四房播播图片并不仅限于传统的手工制作，它还融合了现代科技元素，如数字编辑、增强现实（</w:t>
      </w:r>
      <w:r>
        <w:rPr>
          <w:sz w:val="32"/>
          <w:szCs w:val="32"/>
        </w:rPr>
        <w:t>AR</w:t>
      </w:r>
      <w:r>
        <w:rPr>
          <w:sz w:val="32"/>
          <w:szCs w:val="32"/>
        </w:rPr>
        <w:t>）等，使得他的作品既有古典之韵又具有现代科技气息。此举不仅提升了作品的个性，也为观众提供了一次穿越不同时代视觉体验的大好机会。</w:t>
      </w:r>
      <w:r>
        <w:rPr>
          <w:sz w:val="32"/>
          <w:szCs w:val="32"/>
        </w:rPr>
        <w:t>&lt;/p&gt;&lt;p&gt;</w:t>
      </w:r>
      <w:r>
        <w:rPr>
          <w:sz w:val="32"/>
          <w:szCs w:val="32"/>
        </w:rPr>
        <w:t>观众互动：参与式艺术体验</w:t>
      </w:r>
      <w:r>
        <w:rPr>
          <w:sz w:val="32"/>
          <w:szCs w:val="32"/>
        </w:rPr>
        <w:t>&lt;/p&gt;&lt;p&gt;</w:t>
      </w:r>
      <w:r>
        <w:rPr>
          <w:sz w:val="32"/>
          <w:szCs w:val="32"/>
        </w:rPr>
        <w:t>展览区内设有互动装置，让参观者能够亲手操作一些简单但富有创造性的项目，比如拍摄自己模仿某张四房画像中的姿势或者添加自己的文字评论到某个图像上。这使得整个活动变得更加丰富多彩，同时也激发了参观者的想象力和参与欲望，让他们成为真正的一部分，而不是被动观看者。</w:t>
      </w:r>
      <w:r>
        <w:rPr>
          <w:sz w:val="32"/>
          <w:szCs w:val="32"/>
        </w:rPr>
        <w:t>&lt;/p&gt;&lt;p&gt;&lt;a href = "/doc/263039-</w:t>
      </w:r>
      <w:r>
        <w:rPr>
          <w:sz w:val="32"/>
          <w:szCs w:val="32"/>
        </w:rPr>
        <w:t>春日暖阳下的四房播播艺术展</w:t>
      </w:r>
      <w:r>
        <w:rPr>
          <w:sz w:val="32"/>
          <w:szCs w:val="32"/>
        </w:rPr>
        <w:t>.doc" rel="alternate" download="263039-</w:t>
      </w:r>
      <w:r>
        <w:rPr>
          <w:sz w:val="32"/>
          <w:szCs w:val="32"/>
        </w:rPr>
        <w:t>春日暖阳下的四房播播艺术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