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级笑声中的尴尬英语课代表的湿透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级笑声中的尴尬：英语课代表的湿透秘密</w:t>
      </w:r>
      <w:r>
        <w:rPr>
          <w:sz w:val="32"/>
          <w:szCs w:val="32"/>
        </w:rPr>
        <w:t>&lt;/p&gt;&lt;p&gt;&lt;img src="/static-img/xE8ODxyE61ivPA9ASrA5XaLlFwqWjjIb1JrNHiNlbgKn1Zu42msO9-spBGNR0S56.jpg"&gt;&lt;/p&gt;&lt;p&gt;</w:t>
      </w:r>
      <w:r>
        <w:rPr>
          <w:sz w:val="32"/>
          <w:szCs w:val="32"/>
        </w:rPr>
        <w:t>在一个阳光明媚的周五下午，第四节课即将结束，我们的英语课堂上发生了一件让人印象深刻的小插曲。这个小插曲源自于我们的班级语文老师，他不仅是我们学校最有才华和魅力的教师之一，也是我们每个人心目中理想的人生导师。在他的带领下，我们学习到了很多知识，不仅限于语文，还包括了如何面对生活中的各种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次英文课上，当我们正在紧张地复习即将到来的期末考试时，一道突如其来的冷风穿过窗户，吹得我们的笔尖都有些颤抖。但在这个紧张而又充满期待的氛围中，有一件事却让我们的注意力被吸引过去——英语课代表说他下面湿透了。</w:t>
      </w:r>
      <w:r>
        <w:rPr>
          <w:sz w:val="32"/>
          <w:szCs w:val="32"/>
        </w:rPr>
        <w:t>&lt;/p&gt;&lt;p&gt;&lt;img src="/static-img/tnV5vVZeOfEDifF2RybI-6LlFwqWjjIb1JrNHiNlbgIHclGoY2u8qZaqalbjJjhU6pZlTJ8FSdEcUjDiE3cqJ0whB1vvkmeeYoVXFLyRBcEdhCw8-YQQT9A3bBgS-VvZMiXPU2JGz3WCsKM40lOOQCR7bfRBPlReOAfwOWdhszyiO3n5EpTRoZ5bTwQMqbfoNWQzAhIAg9C-mv4StW0hvA.jpg"&gt;&lt;/p&gt;&lt;p&gt;&amp;#34;</w:t>
      </w:r>
      <w:r>
        <w:rPr>
          <w:sz w:val="32"/>
          <w:szCs w:val="32"/>
        </w:rPr>
        <w:t>我觉得有点不舒服</w:t>
      </w:r>
      <w:r>
        <w:rPr>
          <w:sz w:val="32"/>
          <w:szCs w:val="32"/>
        </w:rPr>
        <w:t xml:space="preserve">...&amp;#34; </w:t>
      </w:r>
      <w:r>
        <w:rPr>
          <w:sz w:val="32"/>
          <w:szCs w:val="32"/>
        </w:rPr>
        <w:t>课代表低声地说，同时他微微皱眉，用手轻轻地触摸着自己的裤子。他那副看似无辜、实则隐含着羞愧的样子，让整个教室陷入了短暂的沉默。随后，那个原本平静无波的声音，又一次响起，不过这次声音里带着更多的是委屈和困惑：“你们</w:t>
      </w:r>
      <w:r>
        <w:rPr>
          <w:sz w:val="32"/>
          <w:szCs w:val="32"/>
        </w:rPr>
        <w:t xml:space="preserve">... </w:t>
      </w:r>
      <w:r>
        <w:rPr>
          <w:sz w:val="32"/>
          <w:szCs w:val="32"/>
        </w:rPr>
        <w:t>你们知道吗，我今天早上穿了一条新的裤子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时候，一种奇妙的事情发生了，每个人都仿佛忘记了自己正处于一个需要集中精力的学习环境中，而转而关注起那个“湿透”的问题。这不仅仅是一个简单的问题，它似乎触动到了每个人的内心深处，因为它提醒我们，无论多么看起来坚固或完美的事物，都可能隐藏着不可预见的情况。</w:t>
      </w:r>
      <w:r>
        <w:rPr>
          <w:sz w:val="32"/>
          <w:szCs w:val="32"/>
        </w:rPr>
        <w:t>&lt;/p&gt;&lt;p&gt;&lt;img src="/static-img/XQV0p0AZEOgA_cMalAUtzqLlFwqWjjIb1JrNHiNlbgIHclGoY2u8qZaqalbjJjhU6pZlTJ8FSdEcUjDiE3cqJ0whB1vvkmeeYoVXFLyRBcEdhCw8-YQQT9A3bBgS-VvZMiXPU2JGz3WCsKM40lOOQCR7bfRBPlReOAfwOWdhszyiO3n5EpTRoZ5bTwQMqbfoNWQzAhIAg9C-mv4StW0hvA.jpg"&gt;&lt;/p&gt;&lt;p&gt;“</w:t>
      </w:r>
      <w:r>
        <w:rPr>
          <w:sz w:val="32"/>
          <w:szCs w:val="32"/>
        </w:rPr>
        <w:t>难道你刚才没注意到外边天气？”有人好奇地问，“或者，你不知道为什么你的裤子会突然变湿？” “嗯，我确实注意到了外边天气，但是我的裤子应该不会因为一点点雨水就变成这样。” 课代表回答得很认真，但他的话语也显得有些犹豫，他意识到，这场意外可能会给自己留下一些难堪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情况下，大家开始猜测究竟是什么原因导致了这种状况。有人提出可能是尿布漏水，或许是一些其他不可思议的事情发生。而这些猜测使得教室里的气氛变得更加紧张，每个人都屏住呼吸等待答案，而不是继续进行他们的心智劳作。</w:t>
      </w:r>
      <w:r>
        <w:rPr>
          <w:sz w:val="32"/>
          <w:szCs w:val="32"/>
        </w:rPr>
        <w:t>&lt;/p&gt;&lt;p&gt;&lt;img src="/static-img/1Z_wbMNfeXFgRWVm9rNmSaLlFwqWjjIb1JrNHiNlbgIHclGoY2u8qZaqalbjJjhU6pZlTJ8FSdEcUjDiE3cqJ0whB1vvkmeeYoVXFLyRBcEdhCw8-YQQT9A3bBgS-VvZMiXPU2JGz3WCsKM40lOOQCR7bfRBPlReOAfwOWdhszyiO3n5EpTRoZ5bTwQMqbfoNWQzAhIAg9C-mv4StW0hvA.jpg"&gt;&lt;/p&gt;&lt;p&gt;</w:t>
      </w:r>
      <w:r>
        <w:rPr>
          <w:sz w:val="32"/>
          <w:szCs w:val="32"/>
        </w:rPr>
        <w:t>终于，在众人的窃窃私语中，事情迎来了一个转折点。一位同学站起来，对課代表说：“我觉得你可以告诉大家原因吗？” 这个请求虽然简单，却包含着一种超乎寻常的情感支持和理解力。那一刻，全班的人都不再只是作为学生，而是成为了一群互相支持、愿意帮助彼此度过难关的人类灵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课程时间并未停止，但是对于所有人来说，没有任何事情比了解真正背后的故事更重要。在接下来的一段时间里，我们听到了许多关于同情与理解的事情。当课代表勇敢地讲述了自己经历的一个特别日子的细节时，那份湿透并不再是一种负面的东西，它成为了一个连接人们之间情感纽带的桥梁。</w:t>
      </w:r>
      <w:r>
        <w:rPr>
          <w:sz w:val="32"/>
          <w:szCs w:val="32"/>
        </w:rPr>
        <w:t>&lt;/p&gt;&lt;p&gt;&lt;img src="/static-img/ePGD9ufI8GF6nFxoviMA9KLlFwqWjjIb1JrNHiNlbgIHclGoY2u8qZaqalbjJjhU6pZlTJ8FSdEcUjDiE3cqJ0whB1vvkmeeYoVXFLyRBcEdhCw8-YQQT9A3bBgS-VvZMiXPU2JGz3WCsKM40lOOQCR7bfRBPlReOAfwOWdhszyiO3n5EpTRoZ5bTwQMqbfoNWQzAhIAg9C-mv4StW0hvA.jpg"&gt;&lt;/p&gt;&lt;p&gt;</w:t>
      </w:r>
      <w:r>
        <w:rPr>
          <w:sz w:val="32"/>
          <w:szCs w:val="32"/>
        </w:rPr>
        <w:t>从那以后，无论是在校园还是在家里，我们都学会用同理心去理解别人的困境，用耐心去倾听他们的话，并且用行动去帮助那些需要帮助的人。不管未来有什么艰难险阻，只要有一群愿意站在一起、共同前行的人，就没有什么是不可能克服的。</w:t>
      </w:r>
      <w:r>
        <w:rPr>
          <w:sz w:val="32"/>
          <w:szCs w:val="32"/>
        </w:rPr>
        <w:t>&lt;/p&gt;&lt;p&gt;&lt;a href = "/doc/264383-</w:t>
      </w:r>
      <w:r>
        <w:rPr>
          <w:sz w:val="32"/>
          <w:szCs w:val="32"/>
        </w:rPr>
        <w:t>班级笑声中的尴尬英语课代表的湿透秘密</w:t>
      </w:r>
      <w:r>
        <w:rPr>
          <w:sz w:val="32"/>
          <w:szCs w:val="32"/>
        </w:rPr>
        <w:t>.doc" rel="alternate" download="264383-</w:t>
      </w:r>
      <w:r>
        <w:rPr>
          <w:sz w:val="32"/>
          <w:szCs w:val="32"/>
        </w:rPr>
        <w:t>班级笑声中的尴尬英语课代表的湿透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