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可以进入你的秘密花园么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心灵之园揭秘隐蔽的梦想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心灵之园：揭秘隐蔽的梦想空间</w:t>
      </w:r>
      <w:r>
        <w:rPr>
          <w:sz w:val="32"/>
          <w:szCs w:val="32"/>
        </w:rPr>
        <w:t>&lt;/p&gt;&lt;p&gt;&lt;img src="/static-img/1Sg1d6_iMbDuzX_7vR_swvVfoyeMpF9x6Vy7tIMNBjG-0MzwXJICFZMszwAII6-W.jpg"&gt;&lt;/p&gt;&lt;p&gt;</w:t>
      </w:r>
      <w:r>
        <w:rPr>
          <w:sz w:val="32"/>
          <w:szCs w:val="32"/>
        </w:rPr>
        <w:t>在一个宁静的小镇上，有一位名叫艾米丽的画家，她隐藏着一个秘密。每当夜幕降临，街灯熄灭时，艾米丽会悄然打开她房子后院的一个小门，这扇门不仅仅是通往花园的大门，它是通往她的内心世界、梦想与创造力的入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我所说的“秘密花园”。每个人都有自己的秘密花园，无论是在现实中还是在心理深处。这可能是一个写作角落，一片阅读的森林，或是一群志同道合的朋友们聚集的地方。在这里，我们可以放下外界的喧嚣和压力，真诚地交流我们的思想和感受。</w:t>
      </w:r>
      <w:r>
        <w:rPr>
          <w:sz w:val="32"/>
          <w:szCs w:val="32"/>
        </w:rPr>
        <w:t>&lt;/p&gt;&lt;p&gt;&lt;img src="/static-img/xO2AZi-ULPVVrAqxtMMjaPVfoyeMpF9x6Vy7tIMNBjHZp2OGJTIGXNE7As9D9nND2r-tYc4UDG7NaTFJGGa-LBzAxcUc2m5mYAoEjl_rKD9v_2MIgf7I29vYCf5oVERsj-M6RgCShQgKl5SQA0ZL6CWogt7HKX9GFHCjF53BySdBRlKJrErx96eXaJ__tj0hFUwWcLUKVGm4-ylGE11d5cDpoUWWbShrBZvyC-4Nepo.jpg"&gt;&lt;/p&gt;&lt;p&gt;</w:t>
      </w:r>
      <w:r>
        <w:rPr>
          <w:sz w:val="32"/>
          <w:szCs w:val="32"/>
        </w:rPr>
        <w:t>艾米丽的情境并非个例。许多人都有自己独特的心灵之地。比如，一位科技爱好者，他创建了一个地下室实验室，在那里他设计电子产品、编程和发明新技术；还有那位热衷于烹饪的人，他们拥有一间充满各种食材、厨具和美味菜谱的小厨房，每天都是新的烹饪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可以进入你的秘密花园么？当然，我可以通过听你讲述你的故事，分享你的喜怒哀乐，以及见证你如何在这个地方找到平衡与快乐。我也许无法亲身体验，但通过倾听，我能理解这个地方对你意味着什么。</w:t>
      </w:r>
      <w:r>
        <w:rPr>
          <w:sz w:val="32"/>
          <w:szCs w:val="32"/>
        </w:rPr>
        <w:t>&lt;/p&gt;&lt;p&gt;&lt;img src="/static-img/CFR_PBq0l7zoHoOespw-NfVfoyeMpF9x6Vy7tIMNBjHZp2OGJTIGXNE7As9D9nND2r-tYc4UDG7NaTFJGGa-LBzAxcUc2m5mYAoEjl_rKD9v_2MIgf7I29vYCf5oVERsj-M6RgCShQgKl5SQA0ZL6CWogt7HKX9GFHCjF53BySdBRlKJrErx96eXaJ__tj0hFUwWcLUKVGm4-ylGE11d5cDpoUWWbShrBZvyC-4Nepo.jpg"&gt;&lt;/p&gt;&lt;p&gt;</w:t>
      </w:r>
      <w:r>
        <w:rPr>
          <w:sz w:val="32"/>
          <w:szCs w:val="32"/>
        </w:rPr>
        <w:t>这种情景反复出现。在一次偶遇中，我认识了一位诗人的他。他带我来到他的书房，那里摆满了各种各样的诗集，是他收藏多年的宝贝。他告诉我，每次写诗都会让他的心情变得更加宁静，而这些书籍则是他精神上的慰藉。当我们坐在一起，他开始朗读他的作品，让我的心也被那些温柔而深刻的话语所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我可以进入你的秘密花园么”这句话并不只是提问，而是一个邀请，让我们一起探索彼此内心深处最珍贵的地方。当我们勇敢地踏入别人的秘密花园时，我们不仅能够更好地了解对方，还能从中发现生活中的更多美好事物。而对于那些愿意开放大门的人来说，也许会发现他们真正想要的是一段真挚的情谊或是无尽的启示。</w:t>
      </w:r>
      <w:r>
        <w:rPr>
          <w:sz w:val="32"/>
          <w:szCs w:val="32"/>
        </w:rPr>
        <w:t>&lt;/p&gt;&lt;p&gt;&lt;img src="/static-img/_0oOVEGYaf2Zqs-xEmXssvVfoyeMpF9x6Vy7tIMNBjHZp2OGJTIGXNE7As9D9nND2r-tYc4UDG7NaTFJGGa-LBzAxcUc2m5mYAoEjl_rKD9v_2MIgf7I29vYCf5oVERsj-M6RgCShQgKl5SQA0ZL6CWogt7HKX9GFHCjF53BySdBRlKJrErx96eXaJ__tj0hFUwWcLUKVGm4-ylGE11d5cDpoUWWbShrBZvyC-4Nepo.png"&gt;&lt;/p&gt;&lt;p&gt;&lt;a href = "/doc/267472-</w:t>
      </w:r>
      <w:r>
        <w:rPr>
          <w:sz w:val="32"/>
          <w:szCs w:val="32"/>
        </w:rPr>
        <w:t>我可以进入你的秘密花园么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心灵之园揭秘隐蔽的梦想空间</w:t>
      </w:r>
      <w:r>
        <w:rPr>
          <w:sz w:val="32"/>
          <w:szCs w:val="32"/>
        </w:rPr>
        <w:t>.doc" rel="alternate" download="267472-</w:t>
      </w:r>
      <w:r>
        <w:rPr>
          <w:sz w:val="32"/>
          <w:szCs w:val="32"/>
        </w:rPr>
        <w:t>我可以进入你的秘密花园么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心灵之园揭秘隐蔽的梦想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