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家族荣耀的道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家族荣耀的道路上</w:t>
      </w:r>
      <w:r>
        <w:rPr>
          <w:sz w:val="32"/>
          <w:szCs w:val="32"/>
        </w:rPr>
        <w:t>&lt;/p&gt;&lt;p&gt;&lt;img src="/static-img/qgYlYlU3SwWDev0kwF0EHC7aSRMeHVOLDvFacn-zRZ34k8b33SJEZgUcHnuK-fHO.jpg"&gt;&lt;/p&gt;&lt;p&gt;</w:t>
      </w:r>
      <w:r>
        <w:rPr>
          <w:sz w:val="32"/>
          <w:szCs w:val="32"/>
        </w:rPr>
        <w:t>在一个风和日丽的下午，张浩从未想过会听到这样的话：“听说你要娶老子。”这句话来自他的叔父，一个在家族中被视为智者和守护者的男人。这个消息如同一颗石头抛入了他平静的生活之池，让一切都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对叔父的话感到困惑。为什么突然提起婚姻？是否是因为他最近表现出了某种成熟度或者责任感？还是只是出于一种幽默或开玩笑的态度？这些问题在他的心中纠缠着。</w:t>
      </w:r>
      <w:r>
        <w:rPr>
          <w:sz w:val="32"/>
          <w:szCs w:val="32"/>
        </w:rPr>
        <w:t>&lt;/p&gt;&lt;p&gt;&lt;img src="/static-img/6-keve2G9Z1weSJQVo2wDC7aSRMeHVOLDvFacn-zRZ1k3MnxDFTqAZnbAq3ZywsmOBxf8Ava0AyrgozW92X1uI7Z2yYEqnNB2zjMyH0pNT3WNp5FJ3iOUfdtRAl5f9OuyVyfVwN92i1WbeKBcDEmvsonqDuFC5mgCmC8Vfxukpo0LwJ7kA6KjgoH4dLzGJguMaTRqizbiLCNomFkROP_Tg.jpg"&gt;&lt;/p&gt;&lt;p&gt;</w:t>
      </w:r>
      <w:r>
        <w:rPr>
          <w:sz w:val="32"/>
          <w:szCs w:val="32"/>
        </w:rPr>
        <w:t>接着，他开始思考自己的未来。他意识到自己已经是一个有能力独立的人了，可以决定自己的生活路径。但同时，这个建议也让他回想起家里的传统和期望。在这个家族里，婚姻不仅仅是一种个人选择，更是家庭荣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考虑到了家庭中的其他成员。母亲总是在提醒他要找一个能与家人相处愉快、能够理解他们文化背景的人。而父亲则更注重经济实力，因为在他们看来，这也是衡量一个人社会地位的一个重要因素。不过，他们可能并没有预料到的是，即将到来的变化会如何影响整个家庭结构。</w:t>
      </w:r>
      <w:r>
        <w:rPr>
          <w:sz w:val="32"/>
          <w:szCs w:val="32"/>
        </w:rPr>
        <w:t>&lt;/p&gt;&lt;p&gt;&lt;img src="/static-img/1Q6YvUaOUKGab0_6Lb5kly7aSRMeHVOLDvFacn-zRZ1k3MnxDFTqAZnbAq3ZywsmOBxf8Ava0AyrgozW92X1uI7Z2yYEqnNB2zjMyH0pNT3WNp5FJ3iOUfdtRAl5f9OuyVyfVwN92i1WbeKBcDEmvsonqDuFC5mgCmC8Vfxukpo0LwJ7kA6KjgoH4dLzGJguMaTRqizbiLCNomFkROP_Tg.jpg"&gt;&lt;/p&gt;&lt;p&gt;</w:t>
      </w:r>
      <w:r>
        <w:rPr>
          <w:sz w:val="32"/>
          <w:szCs w:val="32"/>
        </w:rPr>
        <w:t>随后，他开始评估自己的感情世界。他认识很多美丽动人的女性，但每一次交往都像是在试探，而不是真正寻找那位可以成为伴侣的人。他明白，只有当内心真正愿意接受对方时，才能做出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件事情时，还需要考量社会环境。在现代社会，上述这种传统观念虽然仍然存在，但人们越来越追求个人幸福，不再盲目遵循旧有的规矩。这使得张浩更加慎重，也给了他更多自由去选择那个最适合他的伴侣。</w:t>
      </w:r>
      <w:r>
        <w:rPr>
          <w:sz w:val="32"/>
          <w:szCs w:val="32"/>
        </w:rPr>
        <w:t>&lt;/p&gt;&lt;p&gt;&lt;img src="/static-img/DMj1FjLUmSFc8PJYjY85oC7aSRMeHVOLDvFacn-zRZ1k3MnxDFTqAZnbAq3ZywsmOBxf8Ava0AyrgozW92X1uI7Z2yYEqnNB2zjMyH0pNT3WNp5FJ3iOUfdtRAl5f9OuyVyfVwN92i1WbeKBcDEmvsonqDuFC5mgCmC8Vfxukpo0LwJ7kA6KjgoH4dLzGJguMaTRqizbiLCNomFkROP_Tg.jpg"&gt;&lt;/p&gt;&lt;p&gt;</w:t>
      </w:r>
      <w:r>
        <w:rPr>
          <w:sz w:val="32"/>
          <w:szCs w:val="32"/>
        </w:rPr>
        <w:t>最后，由于这件事牵涉到了深层次的情感和价值观的问题，所以张浩决定先好好了解一下自己真正想要什么，然后再基于这一点进行决策。不管结果如何，最重要的是保持诚实，并且尊重所有参与其中的人们的心意。</w:t>
      </w:r>
      <w:r>
        <w:rPr>
          <w:sz w:val="32"/>
          <w:szCs w:val="32"/>
        </w:rPr>
        <w:t>&lt;/p&gt;&lt;p&gt;&lt;a href = "/doc/268644-</w:t>
      </w:r>
      <w:r>
        <w:rPr>
          <w:sz w:val="32"/>
          <w:szCs w:val="32"/>
        </w:rPr>
        <w:t>继承家族荣耀的道路上</w:t>
      </w:r>
      <w:r>
        <w:rPr>
          <w:sz w:val="32"/>
          <w:szCs w:val="32"/>
        </w:rPr>
        <w:t>.doc" rel="alternate" download="268644-</w:t>
      </w:r>
      <w:r>
        <w:rPr>
          <w:sz w:val="32"/>
          <w:szCs w:val="32"/>
        </w:rPr>
        <w:t>继承家族荣耀的道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