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洲最大无人区免费高清完整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大无人区的位置与地理特征</w:t>
      </w:r>
      <w:r>
        <w:rPr>
          <w:sz w:val="32"/>
          <w:szCs w:val="32"/>
        </w:rPr>
        <w:t>&lt;/p&gt;&lt;p&gt;&lt;img src="/static-img/ACDv23jj187cs81AeQ_IN17O2lpXBgyzoeVGALR3rXV7p8VI99qlPDvxcsfCwD2S.png"&gt;&lt;/p&gt;&lt;p&gt;</w:t>
      </w:r>
      <w:r>
        <w:rPr>
          <w:sz w:val="32"/>
          <w:szCs w:val="32"/>
        </w:rPr>
        <w:t>这片广阔的荒野地区位于欧洲大陆最西端，紧邻大西洋。这里的地形多样，从平原到山脉，再到蜿蜒的小溪，每一处都展示了自然界的独特风貌。这些自然景观不仅吸引了众多动物迁徙，也成为了人类探险和摄影爱好者的热门目的地。</w:t>
      </w:r>
      <w:r>
        <w:rPr>
          <w:sz w:val="32"/>
          <w:szCs w:val="32"/>
        </w:rPr>
        <w:t>&lt;/p&gt;&lt;p&gt;</w:t>
      </w:r>
      <w:r>
        <w:rPr>
          <w:sz w:val="32"/>
          <w:szCs w:val="32"/>
        </w:rPr>
        <w:t>无人区内生态环境及其生物多样性</w:t>
      </w:r>
      <w:r>
        <w:rPr>
          <w:sz w:val="32"/>
          <w:szCs w:val="32"/>
        </w:rPr>
        <w:t>&lt;/p&gt;&lt;p&gt;&lt;img src="/static-img/VbzeQGzqlA-a0cDEBbUY_l7O2lpXBgyzoeVGALR3rXVxhXYTxx7y_bkhqp1btLLmphhaNGrIDj6q-fzmZIuo8owbI8w8aGusVTOZbYZSgH2_XqGc3LtgFGrbhGZt7Gluo4jlsOgCzU1AdVrJICsx9tgadycR3BTSCLhbTQ8TURcpL8o6B70T9Lz_gb1IfTrQkCiGnD-yowTK3tH4WLEHXwwKeDQXmcPX2W1xhZFlivM.png"&gt;&lt;/p&gt;&lt;p&gt;</w:t>
      </w:r>
      <w:r>
        <w:rPr>
          <w:sz w:val="32"/>
          <w:szCs w:val="32"/>
        </w:rPr>
        <w:t>欧洲最大无人区是许多珍稀动植物的栖息地，包括一些濒临灭绝物种。在这片土地上，可以看到各种各样的鸟类、哺乳动物以及爬行动物，它们在这里自由生活着，不受人类干扰。同时，这里也是一个重要的碳汇区域，对于全球气候变化具有显著作用。</w:t>
      </w:r>
      <w:r>
        <w:rPr>
          <w:sz w:val="32"/>
          <w:szCs w:val="32"/>
        </w:rPr>
        <w:t>&lt;/p&gt;&lt;p&gt;</w:t>
      </w:r>
      <w:r>
        <w:rPr>
          <w:sz w:val="32"/>
          <w:szCs w:val="32"/>
        </w:rPr>
        <w:t>历史遗迹与文化价值</w:t>
      </w:r>
      <w:r>
        <w:rPr>
          <w:sz w:val="32"/>
          <w:szCs w:val="32"/>
        </w:rPr>
        <w:t>&lt;/p&gt;&lt;p&gt;&lt;img src="/static-img/FHqlrLQegYOYq9xWUgAf817O2lpXBgyzoeVGALR3rXVxhXYTxx7y_bkhqp1btLLmphhaNGrIDj6q-fzmZIuo8owbI8w8aGusVTOZbYZSgH2_XqGc3LtgFGrbhGZt7Gluo4jlsOgCzU1AdVrJICsx9tgadycR3BTSCLhbTQ8TURcpL8o6B70T9Lz_gb1IfTrQkCiGnD-yowTK3tH4WLEHXwwKeDQXmcPX2W1xhZFlivM.png"&gt;&lt;/p&gt;&lt;p&gt;</w:t>
      </w:r>
      <w:r>
        <w:rPr>
          <w:sz w:val="32"/>
          <w:szCs w:val="32"/>
        </w:rPr>
        <w:t>无论是古老废墟还是历史悠久的人类活动痕迹，无人区都蕴含着丰富的人文历史。在此地区可以找到古代定居点、石器时代留下的遗迹，以及其他不同文化对这个地方影响的一切痕迹。这些建筑和遗址不仅展现了过去社会发展水平，还为研究者提供了一定的历史资料来源。</w:t>
      </w:r>
      <w:r>
        <w:rPr>
          <w:sz w:val="32"/>
          <w:szCs w:val="32"/>
        </w:rPr>
        <w:t>&lt;/p&gt;&lt;p&gt;</w:t>
      </w:r>
      <w:r>
        <w:rPr>
          <w:sz w:val="32"/>
          <w:szCs w:val="32"/>
        </w:rPr>
        <w:t>旅游资源与户外活动潜力</w:t>
      </w:r>
      <w:r>
        <w:rPr>
          <w:sz w:val="32"/>
          <w:szCs w:val="32"/>
        </w:rPr>
        <w:t>&lt;/p&gt;&lt;p&gt;&lt;img src="/static-img/pVSPiZFUPingkN9a9ygorF7O2lpXBgyzoeVGALR3rXVxhXYTxx7y_bkhqp1btLLmphhaNGrIDj6q-fzmZIuo8owbI8w8aGusVTOZbYZSgH2_XqGc3LtgFGrbhGZt7Gluo4jlsOgCzU1AdVrJICsx9tgadycR3BTSCLhbTQ8TURcpL8o6B70T9Lz_gb1IfTrQkCiGnD-yowTK3tH4WLEHXwwKeDQXmcPX2W1xhZFlivM.png"&gt;&lt;/p&gt;&lt;p&gt;</w:t>
      </w:r>
      <w:r>
        <w:rPr>
          <w:sz w:val="32"/>
          <w:szCs w:val="32"/>
        </w:rPr>
        <w:t>对于那些喜欢户外活动的人来说，无人的边境是一个完美的地方来进行徒步旅行、露营或是野外摄影。这里没有繁忙都市中的喧嚣，只有宁静的大自然，与之交谈的是呼啸而过的小风或许是一声远方鹿叫的声音。这不仅让人们能够放松身心，而且还有机会接触到真正的自我。</w:t>
      </w:r>
      <w:r>
        <w:rPr>
          <w:sz w:val="32"/>
          <w:szCs w:val="32"/>
        </w:rPr>
        <w:t>&lt;/p&gt;&lt;p&gt;</w:t>
      </w:r>
      <w:r>
        <w:rPr>
          <w:sz w:val="32"/>
          <w:szCs w:val="32"/>
        </w:rPr>
        <w:t>保护措施与可持续旅游实践</w:t>
      </w:r>
      <w:r>
        <w:rPr>
          <w:sz w:val="32"/>
          <w:szCs w:val="32"/>
        </w:rPr>
        <w:t>&lt;/p&gt;&lt;p&gt;&lt;img src="/static-img/s4BY8ffWdc0tVZfTWZPfeF7O2lpXBgyzoeVGALR3rXVxhXYTxx7y_bkhqp1btLLmphhaNGrIDj6q-fzmZIuo8owbI8w8aGusVTOZbYZSgH2_XqGc3LtgFGrbhGZt7Gluo4jlsOgCzU1AdVrJICsx9tgadycR3BTSCLhbTQ8TURcpL8o6B70T9Lz_gb1IfTrQkCiGnD-yowTK3tH4WLEHXwwKeDQXmcPX2W1xhZFlivM.png"&gt;&lt;/p&gt;&lt;p&gt;</w:t>
      </w:r>
      <w:r>
        <w:rPr>
          <w:sz w:val="32"/>
          <w:szCs w:val="32"/>
        </w:rPr>
        <w:t>由于其特殊的地理位置和生物多样性，无人的边境需要得到保护以确保其长期健康状态。此外，为减少对该地区造成负面影响，旅游者应该采取可持续性的行为，比如避免破坏植被、不要携带入侵物种，并尊重当地文化习俗等等。这样做既能享受这片神奇之地，又能保护它为后代子孙留下美好的记忆。</w:t>
      </w:r>
      <w:r>
        <w:rPr>
          <w:sz w:val="32"/>
          <w:szCs w:val="32"/>
        </w:rPr>
        <w:t>&lt;/p&gt;&lt;p&gt;</w:t>
      </w:r>
      <w:r>
        <w:rPr>
          <w:sz w:val="32"/>
          <w:szCs w:val="32"/>
        </w:rPr>
        <w:t>未来的发展规划及挑战</w:t>
      </w:r>
      <w:r>
        <w:rPr>
          <w:sz w:val="32"/>
          <w:szCs w:val="32"/>
        </w:rPr>
        <w:t>&lt;/p&gt;&lt;p&gt;</w:t>
      </w:r>
      <w:r>
        <w:rPr>
          <w:sz w:val="32"/>
          <w:szCs w:val="32"/>
        </w:rPr>
        <w:t>尽管目前这个地方已经成为一种宝贵资源，但未来仍然存在诸多挑战。一方面，要如何平衡开发经济增长与保护环境之间的关系；另一方面，还需要制定合适的管理政策来防止非法建设和过度游客压力对生态系统产生破坏。此外，教育公众关于该地区重要性的必要性同样不可忽视，以便更有效率地实施保护措施并促进可持续发展。</w:t>
      </w:r>
      <w:r>
        <w:rPr>
          <w:sz w:val="32"/>
          <w:szCs w:val="32"/>
        </w:rPr>
        <w:t>&lt;/p&gt;&lt;p&gt;&lt;a href = "/doc/270718-</w:t>
      </w:r>
      <w:r>
        <w:rPr>
          <w:sz w:val="32"/>
          <w:szCs w:val="32"/>
        </w:rPr>
        <w:t>探索欧洲最大无人区免费高清完整指南</w:t>
      </w:r>
      <w:r>
        <w:rPr>
          <w:sz w:val="32"/>
          <w:szCs w:val="32"/>
        </w:rPr>
        <w:t>.doc" rel="alternate" download="270718-</w:t>
      </w:r>
      <w:r>
        <w:rPr>
          <w:sz w:val="32"/>
          <w:szCs w:val="32"/>
        </w:rPr>
        <w:t>探索欧洲最大无人区免费高清完整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