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尝尝你的森林动画跟我一起探秘你的森林里有哪些隐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跟我一起探秘：你的森林里有哪些隐藏的秘密？</w:t>
      </w:r>
      <w:r>
        <w:rPr>
          <w:sz w:val="32"/>
          <w:szCs w:val="32"/>
        </w:rPr>
        <w:t>&lt;/p&gt;&lt;p&gt;&lt;img src="/static-img/Gmz5tCS26cXDKnxlKM5Qd2AhX72tHyA1A9BIaO5sLhRj5F3yqAqC2zwErXnZGdeg.jpg"&gt;&lt;/p&gt;&lt;p&gt;</w:t>
      </w:r>
      <w:r>
        <w:rPr>
          <w:sz w:val="32"/>
          <w:szCs w:val="32"/>
        </w:rPr>
        <w:t>记得小时候，父母总是带着我们去公园散步，让我们在绿茵茵的草地上奔跑，在树木间追逐。每次回家，都会听大人讲述那些古老而神秘的故事，那些关于森林里的传说和奇迹。但当时，我们只是纯粹地享受那份自由与冒险。</w:t>
      </w:r>
      <w:r>
        <w:rPr>
          <w:sz w:val="32"/>
          <w:szCs w:val="32"/>
        </w:rPr>
        <w:t>&lt;/p&gt;&lt;p&gt;</w:t>
      </w:r>
      <w:r>
        <w:rPr>
          <w:sz w:val="32"/>
          <w:szCs w:val="32"/>
        </w:rPr>
        <w:t>现在，我想带你重返那个遥远的地方——我们的内心深处。你知道吗？即使成年了，我们也可以继续探索这个世界，只不过方式可能变了罢了。今天，我要邀请你“迈开腿让尝尝你的森林动画”。</w:t>
      </w:r>
      <w:r>
        <w:rPr>
          <w:sz w:val="32"/>
          <w:szCs w:val="32"/>
        </w:rPr>
        <w:t>&lt;/p&gt;&lt;p&gt;&lt;img src="/static-img/rsTKoQj4tBFPRUQi1AdzbGAhX72tHyA1A9BIaO5sLhSaYla02mq2KPVolUcS0CTMHBfWlh4qdWApDLqsxgtwdxugD1gQBYghCwR_oT-yGWXsFGRdr4t94lGXu1-XcqSE5sf_uGei4PJXC0tRph5eLsJ6yVIQaLPhxSLoWG0exELCm-wpPIdbAc7blJ_6eU8D.jpg"&gt;&lt;/p&gt;&lt;p&gt;</w:t>
      </w:r>
      <w:r>
        <w:rPr>
          <w:sz w:val="32"/>
          <w:szCs w:val="32"/>
        </w:rPr>
        <w:t>首先，找一个近在咫尺却又陌生的地方——你的城市或者郊区里的一片小森林。这不需要是一个大型国家公园，只要足够让你逃离喧嚣，让身心得到休息就好。在那里，你可以做一些简单的事情，比如：</w:t>
      </w:r>
      <w:r>
        <w:rPr>
          <w:sz w:val="32"/>
          <w:szCs w:val="32"/>
        </w:rPr>
        <w:t>&lt;/p&gt;&lt;p&gt;</w:t>
      </w:r>
      <w:r>
        <w:rPr>
          <w:sz w:val="32"/>
          <w:szCs w:val="32"/>
        </w:rPr>
        <w:t>练习观察，看看周围的小动物们有什么新发现？</w:t>
      </w:r>
      <w:r>
        <w:rPr>
          <w:sz w:val="32"/>
          <w:szCs w:val="32"/>
        </w:rPr>
        <w:t>&lt;/p&gt;&lt;p&gt;</w:t>
      </w:r>
      <w:r>
        <w:rPr>
          <w:sz w:val="32"/>
          <w:szCs w:val="32"/>
        </w:rPr>
        <w:t>试着识别一下周围的植物，有没有什么稀奇或有趣的植物呢？</w:t>
      </w:r>
      <w:r>
        <w:rPr>
          <w:sz w:val="32"/>
          <w:szCs w:val="32"/>
        </w:rPr>
        <w:t>&lt;/p&gt;&lt;p&gt;&lt;img src="/static-img/Z9ECZTxAw6cGRZ2eZwboxWAhX72tHyA1A9BIaO5sLhSaYla02mq2KPVolUcS0CTMHBfWlh4qdWApDLqsxgtwdxugD1gQBYghCwR_oT-yGWXsFGRdr4t94lGXu1-XcqSE5sf_uGei4PJXC0tRph5eLsJ6yVIQaLPhxSLoWG0exELCm-wpPIdbAc7blJ_6eU8D.jpg"&gt;&lt;/p&gt;&lt;p&gt;</w:t>
      </w:r>
      <w:r>
        <w:rPr>
          <w:sz w:val="32"/>
          <w:szCs w:val="32"/>
        </w:rPr>
        <w:t>如果时间允许，可以尝试徒步旅行，一路走到底部看看能不能发现什么新的风景。</w:t>
      </w:r>
      <w:r>
        <w:rPr>
          <w:sz w:val="32"/>
          <w:szCs w:val="32"/>
        </w:rPr>
        <w:t>&lt;/p&gt;&lt;p&gt;</w:t>
      </w:r>
      <w:r>
        <w:rPr>
          <w:sz w:val="32"/>
          <w:szCs w:val="32"/>
        </w:rPr>
        <w:t>每一次这样的活动，不仅能够帮助你放松，也能增加对自然环境理解和欣赏。你会惊讶于自己之前未曾注意到的细节，这就是“迈开腿让尝尝”的真正含义。</w:t>
      </w:r>
      <w:r>
        <w:rPr>
          <w:sz w:val="32"/>
          <w:szCs w:val="32"/>
        </w:rPr>
        <w:t>&lt;/p&gt;&lt;p&gt;</w:t>
      </w:r>
      <w:r>
        <w:rPr>
          <w:sz w:val="32"/>
          <w:szCs w:val="32"/>
        </w:rPr>
        <w:t>随着时间的推移，这种亲近自然的心态将影响到你日常生活中的很多决策。比如，你可能会开始减少使用塑料制品，因为它们对环境造成伤害；或者选择购买来自可持续发展农场产品，因为这些产品更环保、更健康。</w:t>
      </w:r>
      <w:r>
        <w:rPr>
          <w:sz w:val="32"/>
          <w:szCs w:val="32"/>
        </w:rPr>
        <w:t>&lt;/p&gt;&lt;p&gt;&lt;img src="/static-img/HFLtfBOA9H94XewJAzyYjWAhX72tHyA1A9BIaO5sLhSaYla02mq2KPVolUcS0CTMHBfWlh4qdWApDLqsxgtwdxugD1gQBYghCwR_oT-yGWXsFGRdr4t94lGXu1-XcqSE5sf_uGei4PJXC0tRph5eLsJ6yVIQaLPhxSLoWG0exELCm-wpPIdbAc7blJ_6eU8D.jpg"&gt;&lt;/p&gt;&lt;p&gt;</w:t>
      </w:r>
      <w:r>
        <w:rPr>
          <w:sz w:val="32"/>
          <w:szCs w:val="32"/>
        </w:rPr>
        <w:t>所以，请不要犹豫，“迈开腿”吧！用脚踏实地去感受这片属于你的小宇宙。它藏着许多等待被发现的美丽与奥秘，而这些都只为那些愿意停下来、倾听和探索的人准备好的。如果说生命是一本书，那么这片森林，就是最宝贵的情节之一，是时候翻开它，用自己的双眼去见证了。</w:t>
      </w:r>
      <w:r>
        <w:rPr>
          <w:sz w:val="32"/>
          <w:szCs w:val="32"/>
        </w:rPr>
        <w:t>&lt;/p&gt;&lt;p&gt;&lt;a href = "/doc/271424-</w:t>
      </w:r>
      <w:r>
        <w:rPr>
          <w:sz w:val="32"/>
          <w:szCs w:val="32"/>
        </w:rPr>
        <w:t>迈开腿让尝尝你的森林动画跟我一起探秘你的森林里有哪些隐藏的秘密</w:t>
      </w:r>
      <w:r>
        <w:rPr>
          <w:sz w:val="32"/>
          <w:szCs w:val="32"/>
        </w:rPr>
        <w:t>.doc" rel="alternate" download="271424-</w:t>
      </w:r>
      <w:r>
        <w:rPr>
          <w:sz w:val="32"/>
          <w:szCs w:val="32"/>
        </w:rPr>
        <w:t>迈开腿让尝尝你的森林动画跟我一起探秘你的森林里有哪些隐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