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艳欲望揭秘乳香的高级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艳欲望：揭秘乳香的高级魅力</w:t>
      </w:r>
      <w:r>
        <w:rPr>
          <w:sz w:val="32"/>
          <w:szCs w:val="32"/>
        </w:rPr>
        <w:t>&lt;/p&gt;&lt;p&gt;&lt;img src="/static-img/VlT4wnumYfulQ8lMCEo-IMHlindnwwbwx5cCVYu8VCNEX-DAROJ7B6P1YafYJ46L.jpg"&gt;&lt;/p&gt;&lt;p&gt;</w:t>
      </w:r>
      <w:r>
        <w:rPr>
          <w:sz w:val="32"/>
          <w:szCs w:val="32"/>
        </w:rPr>
        <w:t>在古代文明中，乳香被视为一种珍贵且神奇的药材，其独特的香气不仅能够驱散邪恶之气，还能调和情感，让人心旷神怡。然而，在现代社会，乳香不再仅仅局限于医学领域，它也成为了人们追求高级生活方式的一种象征。</w:t>
      </w:r>
      <w:r>
        <w:rPr>
          <w:sz w:val="32"/>
          <w:szCs w:val="32"/>
        </w:rPr>
        <w:t>&lt;/p&gt;&lt;p&gt;</w:t>
      </w:r>
      <w:r>
        <w:rPr>
          <w:sz w:val="32"/>
          <w:szCs w:val="32"/>
        </w:rPr>
        <w:t>香料中的宝石</w:t>
      </w:r>
      <w:r>
        <w:rPr>
          <w:sz w:val="32"/>
          <w:szCs w:val="32"/>
        </w:rPr>
        <w:t>&lt;/p&gt;&lt;p&gt;&lt;img src="/static-img/a8UWBexEhgijIZmR3EFOucHlindnwwbwx5cCVYu8VCOvVWApfD8pIWkkbkhrdFnNrWhc1jc4lI91EP-w4h6ao4QB-WPZwHnCM_DyYrmj-XDleBsvBGR037fEGxwR5_6eH7BQBRfOP70JlOyOZzwm1AjLvA7RWw9goYeg-uJRWxiwixl4ha_kUfwH7O3g6P0g9_bq7LC5KRmE8cACN1hnkw.jpg"&gt;&lt;/p&gt;&lt;p&gt;</w:t>
      </w:r>
      <w:r>
        <w:rPr>
          <w:sz w:val="32"/>
          <w:szCs w:val="32"/>
        </w:rPr>
        <w:t>乳香是一种由龙涎树（</w:t>
      </w:r>
      <w:r>
        <w:rPr>
          <w:sz w:val="32"/>
          <w:szCs w:val="32"/>
        </w:rPr>
        <w:t>Boswellia sacra</w:t>
      </w:r>
      <w:r>
        <w:rPr>
          <w:sz w:val="32"/>
          <w:szCs w:val="32"/>
        </w:rPr>
        <w:t>）树皮加工而成的珍贵物质。在商业上，由于其稀缺性和难以培育，对市场价格产生了极大的影响。这种自然资源让它成为了一种奢侈品，从而吸引了许多富有的人士去收购和使用。正是这种稀缺性，使得乳香成了一个代表高端生活状态的手段。</w:t>
      </w:r>
      <w:r>
        <w:rPr>
          <w:sz w:val="32"/>
          <w:szCs w:val="32"/>
        </w:rPr>
        <w:t>&lt;/p&gt;&lt;p&gt;</w:t>
      </w:r>
      <w:r>
        <w:rPr>
          <w:sz w:val="32"/>
          <w:szCs w:val="32"/>
        </w:rPr>
        <w:t>高级烹饪与美食</w:t>
      </w:r>
      <w:r>
        <w:rPr>
          <w:sz w:val="32"/>
          <w:szCs w:val="32"/>
        </w:rPr>
        <w:t>&lt;/p&gt;&lt;p&gt;&lt;img src="/static-img/PKPlWtUUbg-xKBTgkyxqpMHlindnwwbwx5cCVYu8VCOvVWApfD8pIWkkbkhrdFnNrWhc1jc4lI91EP-w4h6ao4QB-WPZwHnCM_DyYrmj-XDleBsvBGR037fEGxwR5_6eH7BQBRfOP70JlOyOZzwm1AjLvA7RWw9goYeg-uJRWxiwixl4ha_kUfwH7O3g6P0g9_bq7LC5KRmE8cACN1hnkw.jpg"&gt;&lt;/p&gt;&lt;p&gt;</w:t>
      </w:r>
      <w:r>
        <w:rPr>
          <w:sz w:val="32"/>
          <w:szCs w:val="32"/>
        </w:rPr>
        <w:t>在一些顶尖餐厅中，乳香被广泛用于烹饪，以提升菜肴的风味层次。无论是作为主料还是配料，它都能给菜肴带来独特的风味，并且因为其价值，所以经常被用作点缀或特殊料理的一部分。这一点也反映出它在现代社会所扮演的角色，即一种展示个人财富和品味的手段。</w:t>
      </w:r>
      <w:r>
        <w:rPr>
          <w:sz w:val="32"/>
          <w:szCs w:val="32"/>
        </w:rPr>
        <w:t>&lt;/p&gt;&lt;p&gt;</w:t>
      </w:r>
      <w:r>
        <w:rPr>
          <w:sz w:val="32"/>
          <w:szCs w:val="32"/>
        </w:rPr>
        <w:t>精致礼物与装饰品</w:t>
      </w:r>
      <w:r>
        <w:rPr>
          <w:sz w:val="32"/>
          <w:szCs w:val="32"/>
        </w:rPr>
        <w:t>&lt;/p&gt;&lt;p&gt;&lt;img src="/static-img/xAjSXBvV2DFD0kc2RvC6I8Hlindnwwbwx5cCVYu8VCOvVWApfD8pIWkkbkhrdFnNrWhc1jc4lI91EP-w4h6ao4QB-WPZwHnCM_DyYrmj-XDleBsvBGR037fEGxwR5_6eH7BQBRfOP70JlOyOZzwm1AjLvA7RWw9goYeg-uJRWxiwixl4ha_kUfwH7O3g6P0g9_bq7LC5KRmE8cACN1hnkw.jpg"&gt;&lt;/p&gt;&lt;p&gt;</w:t>
      </w:r>
      <w:r>
        <w:rPr>
          <w:sz w:val="32"/>
          <w:szCs w:val="32"/>
        </w:rPr>
        <w:t>对于那些想要送出特别礼物的人来说，乳香是一个理想选择。不仅因为它本身就是一件昂贵商品，而且由于其独特气息，也能够展现出送礼者的细心挑选。此外，一些工艺精湛的手工艺品，如精制的小巧瓶子、雕刻精美的小摆件等，都会使用到这份神秘而诱人的材料，这些都是体现个人品位和对他人的尊重。</w:t>
      </w:r>
      <w:r>
        <w:rPr>
          <w:sz w:val="32"/>
          <w:szCs w:val="32"/>
        </w:rPr>
        <w:t>&lt;/p&gt;&lt;p&gt;</w:t>
      </w:r>
      <w:r>
        <w:rPr>
          <w:sz w:val="32"/>
          <w:szCs w:val="32"/>
        </w:rPr>
        <w:t>艺术作品中的象征</w:t>
      </w:r>
      <w:r>
        <w:rPr>
          <w:sz w:val="32"/>
          <w:szCs w:val="32"/>
        </w:rPr>
        <w:t>&lt;/p&gt;&lt;p&gt;&lt;img src="/static-img/Kdz735gT2LfAwLYEa_cq3sHlindnwwbwx5cCVYu8VCOvVWApfD8pIWkkbkhrdFnNrWhc1jc4lI91EP-w4h6ao4QB-WPZwHnCM_DyYrmj-XDleBsvBGR037fEGxwR5_6eH7BQBRfOP70JlOyOZzwm1AjLvA7RWw9goYeg-uJRWxiwixl4ha_kUfwH7O3g6P0g9_bq7LC5KRmE8cACN1hnkw.jpg"&gt;&lt;/p&gt;&lt;p&gt;</w:t>
      </w:r>
      <w:r>
        <w:rPr>
          <w:sz w:val="32"/>
          <w:szCs w:val="32"/>
        </w:rPr>
        <w:t>艺术家们往往会将这个元素融入他们的作品中，因为它既具有文化意义，又能传达深远的情感。例如，一幅画中的角落可能藏着几粒珍珠般闪耀的地球——即使它们只是小小的一个点，但那份触动却是巨大的。而这些作品，无疑又增添了一抹色彩，将观者带入一个充满幻想与梦境的地方。</w:t>
      </w:r>
      <w:r>
        <w:rPr>
          <w:sz w:val="32"/>
          <w:szCs w:val="32"/>
        </w:rPr>
        <w:t>&lt;/p&gt;&lt;p&gt;</w:t>
      </w:r>
      <w:r>
        <w:rPr>
          <w:sz w:val="32"/>
          <w:szCs w:val="32"/>
        </w:rPr>
        <w:t>隐性的爱欲语言</w:t>
      </w:r>
      <w:r>
        <w:rPr>
          <w:sz w:val="32"/>
          <w:szCs w:val="32"/>
        </w:rPr>
        <w:t>&lt;/p&gt;&lt;p&gt;</w:t>
      </w:r>
      <w:r>
        <w:rPr>
          <w:sz w:val="32"/>
          <w:szCs w:val="32"/>
        </w:rPr>
        <w:t>在某些文化背景下，利用“乳”字带来的隐喻意味，不同程度地暗示着对对方身体部位的一种渴望或者表达对对方内心世界深邃情感。这就像是在日常交流中加上了花样化的情趣，每一次轻轻提及，都像是开启了一扇门，让双方的心灵更接近一步。但同时，这样的场景也需要双方都愿意接受并享受其中，而不是简单地误解为过度露骨或粗俗行为。</w:t>
      </w:r>
      <w:r>
        <w:rPr>
          <w:sz w:val="32"/>
          <w:szCs w:val="32"/>
        </w:rPr>
        <w:t>&lt;/p&gt;&lt;p&gt;</w:t>
      </w:r>
      <w:r>
        <w:rPr>
          <w:sz w:val="32"/>
          <w:szCs w:val="32"/>
        </w:rPr>
        <w:t>传统医药之谜</w:t>
      </w:r>
      <w:r>
        <w:rPr>
          <w:sz w:val="32"/>
          <w:szCs w:val="32"/>
        </w:rPr>
        <w:t>&lt;/p&gt;&lt;p&gt;</w:t>
      </w:r>
      <w:r>
        <w:rPr>
          <w:sz w:val="32"/>
          <w:szCs w:val="32"/>
        </w:rPr>
        <w:t>虽然现在已经很少有人直接从事生产，但历史上的文献记载显示，当时人们相信这种植物具有一定的医疗效用，比如缓解疼痛、降低炎症等功能。但随着科学技术发展，我们现在更多地关注的是如何安全有效地应用，而非单纯追求那种原始来源里的“秘密”。</w:t>
      </w:r>
      <w:r>
        <w:rPr>
          <w:sz w:val="32"/>
          <w:szCs w:val="32"/>
        </w:rPr>
        <w:t>&lt;/p&gt;&lt;p&gt;</w:t>
      </w:r>
      <w:r>
        <w:rPr>
          <w:sz w:val="32"/>
          <w:szCs w:val="32"/>
        </w:rPr>
        <w:t>总结起来，“乳香诱人</w:t>
      </w:r>
      <w:r>
        <w:rPr>
          <w:sz w:val="32"/>
          <w:szCs w:val="32"/>
        </w:rPr>
        <w:t>(</w:t>
      </w:r>
      <w:r>
        <w:rPr>
          <w:sz w:val="32"/>
          <w:szCs w:val="32"/>
        </w:rPr>
        <w:t>高</w:t>
      </w:r>
      <w:r>
        <w:rPr>
          <w:sz w:val="32"/>
          <w:szCs w:val="32"/>
        </w:rPr>
        <w:t>H)</w:t>
      </w:r>
      <w:r>
        <w:rPr>
          <w:sz w:val="32"/>
          <w:szCs w:val="32"/>
        </w:rPr>
        <w:t>隐欲”这个主题包含了多个维度，从经济价值到文化象征，再到隐含的情感表达，这一切都围绕着一个共同点：这是关于人类探索自我以及探索他人的过程。当我们沉浸其中时，我们仿佛可以听到那熟悉的声音，那温暖、柔软、诱惑人的呼唤——无论是通过闻觉还是通过看觉，它似乎一直在向我们诉说：“请继续前行，我这里有你期待已久的事。”</w:t>
      </w:r>
      <w:r>
        <w:rPr>
          <w:sz w:val="32"/>
          <w:szCs w:val="32"/>
        </w:rPr>
        <w:t>&lt;/p&gt;&lt;p&gt;&lt;a href = "/doc/271528-</w:t>
      </w:r>
      <w:r>
        <w:rPr>
          <w:sz w:val="32"/>
          <w:szCs w:val="32"/>
        </w:rPr>
        <w:t>香艳欲望揭秘乳香的高级魅力</w:t>
      </w:r>
      <w:r>
        <w:rPr>
          <w:sz w:val="32"/>
          <w:szCs w:val="32"/>
        </w:rPr>
        <w:t>.doc" rel="alternate" download="271528-</w:t>
      </w:r>
      <w:r>
        <w:rPr>
          <w:sz w:val="32"/>
          <w:szCs w:val="32"/>
        </w:rPr>
        <w:t>香艳欲望揭秘乳香的高级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