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性把有你一场温暖人心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暖花开，性把有你：一场温暖人心的爱情故事</w:t>
      </w:r>
      <w:r>
        <w:rPr>
          <w:sz w:val="32"/>
          <w:szCs w:val="32"/>
        </w:rPr>
        <w:t>&lt;/p&gt;&lt;p&gt;&lt;img src="/static-img/sLyrQD4Zsg6Ct4vpQPLwv85R3zdhXRR5R-U_PxqrL94vy37yn8UdOrtQ4X2JWyTq.jpg"&gt;&lt;/p&gt;&lt;p&gt;</w:t>
      </w:r>
      <w:r>
        <w:rPr>
          <w:sz w:val="32"/>
          <w:szCs w:val="32"/>
        </w:rPr>
        <w:t>在一个阳光明媚的早晨，一位老人坐在他的花园里，静静地品着茶叶。他的花园里，各种各样的鲜花盛开，每一种都散发着不同的香气，让整个空间充满了生机与活力。这是他和妻子的共同努力，他们用自己的双手栽种这些植物，用它们来纪念他们共同度过的一段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，这个季节总是让人们的心情格外舒畅。在这份宁静中，他想到了那句“春暖花开 性把有你”的诗句。这个诗句不仅仅是对自然美景的赞美，更是一种对生活态度的诠释。在这个快节奏、高压力的时代，我们往往忘记了生活中的小确幸，也忘记了如何去感受周围的人和事。就像这片丰富多彩的花海，它们并非一夜之间绽放，而是在寒冷冬日里的耐心等待、坚持不懈，最终迎来了属于它们的舞台。</w:t>
      </w:r>
      <w:r>
        <w:rPr>
          <w:sz w:val="32"/>
          <w:szCs w:val="32"/>
        </w:rPr>
        <w:t>&lt;/p&gt;&lt;p&gt;&lt;img src="/static-img/DNfxYq7HiuBKQgYXEaAAts5R3zdhXRR5R-U_PxqrL953VJ_KYhOX5kK7HJH2ScewGi2kZ3IuOfTBdCajjFDaohu_2vocTsMmZFqUF6ROUfVUYvfHzXjArkaM5Ct5PK4eNeqm_zeEkgmcZMnFWNeusiKNQr0DzLyJtDFkNdcH8H7FgB9c5-pG-8GV0Mh_1K-I.jpg"&gt;&lt;/p&gt;&lt;p&gt;</w:t>
      </w:r>
      <w:r>
        <w:rPr>
          <w:sz w:val="32"/>
          <w:szCs w:val="32"/>
        </w:rPr>
        <w:t>在这样的背景下，“性把”这一词语也许可以被解读为一种承诺或许诺——即使在最艰难的时候，也会一直陪伴身边的人。这正如他和他的妻子一样，在岁月长河中彼此支持、彼此成长，最终共同创造了一片属于自己的小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故事并不止于此。随着时间的推移，他开始思考更多关于“性把有你”的含义。他意识到，无论是在繁忙工作间隙还是闲暇时光，都应该将精力投入到那些真正重要的事情上，比如家庭、朋友以及个人成长。而当我们将注意力集中在这些方面时，就能更加真诚地面对生活中的每一个人。</w:t>
      </w:r>
      <w:r>
        <w:rPr>
          <w:sz w:val="32"/>
          <w:szCs w:val="32"/>
        </w:rPr>
        <w:t>&lt;/p&gt;&lt;p&gt;&lt;img src="/static-img/UDy1ogJGA5KIev4e9w6mZs5R3zdhXRR5R-U_PxqrL953VJ_KYhOX5kK7HJH2ScewGi2kZ3IuOfTBdCajjFDaohu_2vocTsMmZFqUF6ROUfVUYvfHzXjArkaM5Ct5PK4eNeqm_zeEkgmcZMnFWNeusiKNQr0DzLyJtDFkNdcH8H7FgB9c5-pG-8GV0Mh_1K-I.jpeg"&gt;&lt;/p&gt;&lt;p&gt;</w:t>
      </w:r>
      <w:r>
        <w:rPr>
          <w:sz w:val="32"/>
          <w:szCs w:val="32"/>
        </w:rPr>
        <w:t>这不仅适用于个人层面，更是一个社会问题。一旦我们学会了珍惜身边人的存在，以及他们带给我们的意义，那么世界就会变得更加温馨与友善。“春暖花开”，它不是只看到了美丽，而更看到了生命之中隐藏的小确幸；而“性把有你”，则表达了一种深刻的情感纽带，是一种承诺，不管未来走向何方，都不会离开你的身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有时候，即便是最坚定的承诺也需要付出努力去维护。当他想到这里，他突然想起自己年轻时写的一首歌。那首歌讲述的是两个相爱的人，无论风雨，只要还有希望，就要一起勇敢前行。他决定，将那个古老而又充满力量的话题重新演绎一次，以期能够传递出去一个简单却强烈的情感信息：无论何时，只要有人愿意，与之共享这一路上的风景与挑战，那么即使是在最艰苦的情况下，也能找到幸福与安慰。</w:t>
      </w:r>
      <w:r>
        <w:rPr>
          <w:sz w:val="32"/>
          <w:szCs w:val="32"/>
        </w:rPr>
        <w:t>&lt;/p&gt;&lt;p&gt;&lt;img src="/static-img/I9sfJ1zBtw16kmfpzIDFyM5R3zdhXRR5R-U_PxqrL953VJ_KYhOX5kK7HJH2ScewGi2kZ3IuOfTBdCajjFDaohu_2vocTsMmZFqUF6ROUfVUYvfHzXjArkaM5Ct5PK4eNeqm_zeEkgmcZMnFWNeusiKNQr0DzLyJtDFkNdcH8H7FgB9c5-pG-8GV0Mh_1K-I.jpg"&gt;&lt;/p&gt;&lt;p&gt;</w:t>
      </w:r>
      <w:r>
        <w:rPr>
          <w:sz w:val="32"/>
          <w:szCs w:val="32"/>
        </w:rPr>
        <w:t>所以，当一切尘埃落定，他知道现在才是继续前进的时候。他拿起笔，对着纸张挥洒出那份深沉的情感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游，</w:t>
      </w:r>
      <w:r>
        <w:rPr>
          <w:sz w:val="32"/>
          <w:szCs w:val="32"/>
        </w:rPr>
        <w:t>&lt;/p&gt;&lt;p&gt;&lt;img src="/static-img/Nku38vQtW8xiE-3LjXlW685R3zdhXRR5R-U_PxqrL953VJ_KYhOX5kK7HJH2ScewGi2kZ3IuOfTBdCajjFDaohu_2vocTsMmZFqUF6ROUfVUYvfHzXjArkaM5Ct5PK4eNeqm_zeEkgmcZMnFWNeusiKNQr0DzLyJtDFkNdcH8H7FgB9c5-pG-8GV0Mh_1K-I.jpg"&gt;&lt;/p&gt;&lt;p&gt;</w:t>
      </w:r>
      <w:r>
        <w:rPr>
          <w:sz w:val="32"/>
          <w:szCs w:val="32"/>
        </w:rPr>
        <w:t>绿意盎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山色远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流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坐幽篁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绪飘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望眼青山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胸怀壮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路漫漫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同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，我永远都不想要错过任何一刻，与你们分享。我所追求的是那种纯粹、无条件且永恒的情谊——即使世界变幻莫测，你们依旧是我生命中不可或缺的一部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他对于“春暖花开 性把有你”的理解，它包含了对自然美景的赞赏，但更重要的是，它体现了一种超越季节变化的人文关怀，一种跨越时间与空间的情感联系。在这样一个充满希望和挑战的大千世界里，让我们携手共进，为自己的内心寻找那份温柔与真挚，因为只有这样，我们才能真正地拥抱每一个新的清晨，拥抱每一次可能发生的事物，从而让我们的生命之旅变得更加丰富多彩。</w:t>
      </w:r>
      <w:r>
        <w:rPr>
          <w:sz w:val="32"/>
          <w:szCs w:val="32"/>
        </w:rPr>
        <w:t>&lt;/p&gt;&lt;p&gt;&lt;a href = "/doc/271855-</w:t>
      </w:r>
      <w:r>
        <w:rPr>
          <w:sz w:val="32"/>
          <w:szCs w:val="32"/>
        </w:rPr>
        <w:t>春暖花开性把有你一场温暖人心的爱情故事</w:t>
      </w:r>
      <w:r>
        <w:rPr>
          <w:sz w:val="32"/>
          <w:szCs w:val="32"/>
        </w:rPr>
        <w:t>.doc" rel="alternate" download="271855-</w:t>
      </w:r>
      <w:r>
        <w:rPr>
          <w:sz w:val="32"/>
          <w:szCs w:val="32"/>
        </w:rPr>
        <w:t>春暖花开性把有你一场温暖人心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