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奇迹的呵护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宝贝就像是命中注定的人生礼物，带给我们无尽的欢乐和智慧。这些“天赐宝贝”不仅是家庭成员间深厚情感的象征，也是社会进步与文明发展的重要推动力。以下，我们将探讨这一主题，并从不同角度展开论述。</w:t>
      </w:r>
      <w:r>
        <w:rPr>
          <w:sz w:val="32"/>
          <w:szCs w:val="32"/>
        </w:rPr>
        <w:t>&lt;/p&gt;&lt;p&gt;&lt;img src="/static-img/C8i3r0kKOi0UEgCbg13j4yH2M0ddgQ-J4oCjIP6l2i-j8WYWGOpWgUwCG_5LQMoj.jpg"&gt;&lt;/p&gt;&lt;p&gt;</w:t>
      </w:r>
      <w:r>
        <w:rPr>
          <w:sz w:val="32"/>
          <w:szCs w:val="32"/>
        </w:rPr>
        <w:t>天赐宝贝：命运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赐宝贝往往能够触及我们的灵魂，让我们体会到生命的意义。在他们身上，我们看到了纯真的笑容、无私的爱心以及对生活无比的好奇心。这些品质让人感到温暖，也激励着我们成为更好的自己。</w:t>
      </w:r>
      <w:r>
        <w:rPr>
          <w:sz w:val="32"/>
          <w:szCs w:val="32"/>
        </w:rPr>
        <w:t>&lt;/p&gt;&lt;p&gt;&lt;img src="/static-img/kECrdJtFsT5su5OAT7JQxyH2M0ddgQ-J4oCjIP6l2i8aCZnU-53vPPLgnZisOVoWJf4xOQXDwDCD0NyVHzO0zkmmgvMon-pLbCVJNtLNjUiK9AtoaOVwjDvFbyErDaBaKWFH97tVRZX3wOMU1lYZfWqlANRhIdEIwEs_-DhF5ppRKm6oc-7KH4zVZ58IcNwBLlJTThrxXNadAPKFcKwsnw.jpg"&gt;&lt;/p&gt;&lt;p&gt;</w:t>
      </w:r>
      <w:r>
        <w:rPr>
          <w:sz w:val="32"/>
          <w:szCs w:val="32"/>
        </w:rPr>
        <w:t>培养孩子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天赐宝贝应该被鼓励去探索自我，培养独立思考和解决问题的能力。这不仅有助于孩子在未来的道路上更加坚强，更能促使其成为社会的一份子，为国家贡献力量。</w:t>
      </w:r>
      <w:r>
        <w:rPr>
          <w:sz w:val="32"/>
          <w:szCs w:val="32"/>
        </w:rPr>
        <w:t>&lt;/p&gt;&lt;p&gt;&lt;img src="/static-img/zzYBew-juNzvha9WkKhkNyH2M0ddgQ-J4oCjIP6l2i8aCZnU-53vPPLgnZisOVoWJf4xOQXDwDCD0NyVHzO0zkmmgvMon-pLbCVJNtLNjUiK9AtoaOVwjDvFbyErDaBaKWFH97tVRZX3wOMU1lYZfWqlANRhIdEIwEs_-DhF5ppRKm6oc-7KH4zVZ58IcNwBLlJTThrxXNadAPKFcKwsnw.jpg"&gt;&lt;/p&gt;&lt;p&gt;</w:t>
      </w:r>
      <w:r>
        <w:rPr>
          <w:sz w:val="32"/>
          <w:szCs w:val="32"/>
        </w:rPr>
        <w:t>家庭教育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的一员，我们应当如何正确地引导和教育这位特殊的小朋友？首先，要以身作则，用自己的行为来树立榜样；其次，要耐心倾听并尊重他们的声音，给予适当的情感支持；最后，要提供充足学习资源，让他们能够不断提升自身能力。</w:t>
      </w:r>
      <w:r>
        <w:rPr>
          <w:sz w:val="32"/>
          <w:szCs w:val="32"/>
        </w:rPr>
        <w:t>&lt;/p&gt;&lt;p&gt;&lt;img src="/static-img/-8eeJ97G882c55KYyCF92iH2M0ddgQ-J4oCjIP6l2i8aCZnU-53vPPLgnZisOVoWJf4xOQXDwDCD0NyVHzO0zkmmgvMon-pLbCVJNtLNjUiK9AtoaOVwjDvFbyErDaBaKWFH97tVRZX3wOMU1lYZfWqlANRhIdEIwEs_-DhF5ppRKm6oc-7KH4zVZ58IcNwBLlJTThrxXNadAPKFcKwsnw.jpg"&gt;&lt;/p&gt;&lt;p&gt;</w:t>
      </w:r>
      <w:r>
        <w:rPr>
          <w:sz w:val="32"/>
          <w:szCs w:val="32"/>
        </w:rPr>
        <w:t>社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赐宝贝也承担着一定程度上的社会责任，他们需要学会同情他人、关爱弱小，并在可能的情况下参与到社区服务活动中，这样的经历可以帮助他们形成良好的价值观，同时也为社会带来正面影响。</w:t>
      </w:r>
      <w:r>
        <w:rPr>
          <w:sz w:val="32"/>
          <w:szCs w:val="32"/>
        </w:rPr>
        <w:t>&lt;/p&gt;&lt;p&gt;&lt;img src="/static-img/zkvsNfaXrGALYv203B_qpyH2M0ddgQ-J4oCjIP6l2i8aCZnU-53vPPLgnZisOVoWJf4xOQXDwDCD0NyVHzO0zkmmgvMon-pLbCVJNtLNjUiK9AtoaOVwjDvFbyErDaBaKWFH97tVRZX3wOMU1lYZfWqlANRhIdEIwEs_-DhF5ppRKm6oc-7KH4zVZ58IcNwBLlJTThrxXNadAPKFcKwsnw.jpg"&gt;&lt;/p&gt;&lt;p&gt;</w:t>
      </w:r>
      <w:r>
        <w:rPr>
          <w:sz w:val="32"/>
          <w:szCs w:val="32"/>
        </w:rPr>
        <w:t>教育资源与机会平等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位天赐宝贝来说，都应获得公平且高质量的教育资源，无论其出身背景如何，每个孩子都应有机会实现自己的潜能。这要求政府、学校以及家长们共同努力，以确保每个人都能得到必要的手段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未来世代进行有效投资变得尤为重要。通过提供现代化设备和技术课程，不仅可以提高教学效率，还能帮助天赐宝贝更好地适应即将到来的变化，从而成为未来的领导者或创新者，为人类文明做出新的贡献。</w:t>
      </w:r>
      <w:r>
        <w:rPr>
          <w:sz w:val="32"/>
          <w:szCs w:val="32"/>
        </w:rPr>
        <w:t>&lt;/p&gt;&lt;p&gt;&lt;a href = "/doc/271988-</w:t>
      </w:r>
      <w:r>
        <w:rPr>
          <w:sz w:val="32"/>
          <w:szCs w:val="32"/>
        </w:rPr>
        <w:t>天赐宝贝奇迹的呵护与成长</w:t>
      </w:r>
      <w:r>
        <w:rPr>
          <w:sz w:val="32"/>
          <w:szCs w:val="32"/>
        </w:rPr>
        <w:t>.doc" rel="alternate" download="271988-</w:t>
      </w:r>
      <w:r>
        <w:rPr>
          <w:sz w:val="32"/>
          <w:szCs w:val="32"/>
        </w:rPr>
        <w:t>天赐宝贝奇迹的呵护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