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被犯女教师阴影下的学术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中学，学生们平日里都沉浸在学习之中，那里的女教师天海翼被犯，是学校内外人士都难以忘怀的一个事件。</w:t>
      </w:r>
      <w:r>
        <w:rPr>
          <w:sz w:val="32"/>
          <w:szCs w:val="32"/>
        </w:rPr>
        <w:t xml:space="preserve">&lt;/p&gt;&lt;p&gt;&lt;img src="/static-img/FmzVQkDrFd51PeArc7I7ulf3UKSgheSiEyWPZfrHTzhCPRO7_1DmgRc1YMModbus.jpg"&gt;&lt;/p&gt;&lt;p&gt;1. </w:t>
      </w:r>
      <w:r>
        <w:rPr>
          <w:sz w:val="32"/>
          <w:szCs w:val="32"/>
        </w:rPr>
        <w:t>教师与学生之间的隐秘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海翼是一位年轻有为的女教师，她不仅教学能力出众，而且对待学生也极具耐心和爱心。然而，这份温暖却隐藏着一个让人惊讶的事实——她与一名学生发生了不正当关系。这起事件震惊了整个校园，让人们开始质疑那些看似完美无缺的老师们背后真正的情况。</w:t>
      </w:r>
      <w:r>
        <w:rPr>
          <w:sz w:val="32"/>
          <w:szCs w:val="32"/>
        </w:rPr>
        <w:t xml:space="preserve">&lt;/p&gt;&lt;p&gt;&lt;img src="/static-img/YB2-4UitlTHSkw_6Hf2Ov1f3UKSgheSiEyWPZfrHTzghcEPyvxUasAW_2nyC0xWPU9j3BHIfPEj0kWp07qfC8rF2lXsMn6U9fzGeRz2qRlPBibETb79EIAe_HL0V7-ryg_nAlbHhAlyEge2Ys_d7YYqaOQvEqPANV2IQNNxFxziUB7gptktv1a-lQqXdTdyciO9pUT6Qa7odKGNWSwmIVRsHbRLDWtvzzzhUauhT6Es.jpg"&gt;&lt;/p&gt;&lt;p&gt;2. </w:t>
      </w:r>
      <w:r>
        <w:rPr>
          <w:sz w:val="32"/>
          <w:szCs w:val="32"/>
        </w:rPr>
        <w:t>学生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被侵害的学生来说，心理上的创伤往往比肉体上的伤害更为严重。他们可能会因为自责、羞耻或是恐惧而变得 </w:t>
      </w:r>
      <w:r>
        <w:rPr>
          <w:sz w:val="32"/>
          <w:szCs w:val="32"/>
        </w:rPr>
        <w:t>introverted</w:t>
      </w:r>
      <w:r>
        <w:rPr>
          <w:sz w:val="32"/>
          <w:szCs w:val="32"/>
        </w:rPr>
        <w:t>，不再像过去那样活泼开朗。这个过程中，他们需要专业的心理咨询来帮助自己走出这段痛苦的经历，而这些咨询服务通常并不容易获得。</w:t>
      </w:r>
      <w:r>
        <w:rPr>
          <w:sz w:val="32"/>
          <w:szCs w:val="32"/>
        </w:rPr>
        <w:t xml:space="preserve">&lt;/p&gt;&lt;p&gt;&lt;img src="/static-img/iRAeaA34J7vYyXaPX2w271f3UKSgheSiEyWPZfrHTzghcEPyvxUasAW_2nyC0xWPU9j3BHIfPEj0kWp07qfC8rF2lXsMn6U9fzGeRz2qRlPBibETb79EIAe_HL0V7-ryg_nAlbHhAlyEge2Ys_d7YYqaOQvEqPANV2IQNNxFxziUB7gptktv1a-lQqXdTdyciO9pUT6Qa7odKGNWSwmIVRsHbRLDWtvzzzhUauhT6Es.jpg"&gt;&lt;/p&gt;&lt;p&gt;3. </w:t>
      </w:r>
      <w:r>
        <w:rPr>
          <w:sz w:val="32"/>
          <w:szCs w:val="32"/>
        </w:rPr>
        <w:t>家长与学校之间的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自然地对此事感到愤怒和失望，他们要求学校必须采取行动，对方立即辞职并接受法律责任。一部分家长甚至提出要对学校管理层进行调查，以确保未来的安全。而另一方面，一些支持天海翼的人则认为这是个别行为，并不代表所有教师或全体女性，因此应该给予她更多机会改正错误。</w:t>
      </w:r>
      <w:r>
        <w:rPr>
          <w:sz w:val="32"/>
          <w:szCs w:val="32"/>
        </w:rPr>
        <w:t xml:space="preserve">&lt;/p&gt;&lt;p&gt;&lt;img src="/static-img/ZOcsBInUU4MGpSBIIbIwRFf3UKSgheSiEyWPZfrHTzghcEPyvxUasAW_2nyC0xWPU9j3BHIfPEj0kWp07qfC8rF2lXsMn6U9fzGeRz2qRlPBibETb79EIAe_HL0V7-ryg_nAlbHhAlyEge2Ys_d7YYqaOQvEqPANV2IQNNxFxziUB7gptktv1a-lQqXdTdyciO9pUT6Qa7odKGNWSwmIVRsHbRLDWtvzzzhUauhT6Es.jpg"&gt;&lt;/p&gt;&lt;p&gt;4. </w:t>
      </w:r>
      <w:r>
        <w:rPr>
          <w:sz w:val="32"/>
          <w:szCs w:val="32"/>
        </w:rPr>
        <w:t>学校内部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风波，学校领导团队召开紧急会议讨论如何处理这一敏感问题。在会议上，他们决定采取一种缓兵之计：暂时休假并提供职业发展指导，同时强调将保障学子安全放在首位，并承诺会尽力维护教职工权益。此举虽然能够迅速减少社会舆论压力，但同时也引发了一系列关于性骚扰定义、教育政策以及个人隐私保护等深刻议题。</w:t>
      </w:r>
      <w:r>
        <w:rPr>
          <w:sz w:val="32"/>
          <w:szCs w:val="32"/>
        </w:rPr>
        <w:t xml:space="preserve">&lt;/p&gt;&lt;p&gt;&lt;img src="/static-img/QhJOD-Lvi7MHppjUcWCGXlf3UKSgheSiEyWPZfrHTzghcEPyvxUasAW_2nyC0xWPU9j3BHIfPEj0kWp07qfC8rF2lXsMn6U9fzGeRz2qRlPBibETb79EIAe_HL0V7-ryg_nAlbHhAlyEge2Ys_d7YYqaOQvEqPANV2IQNNxFxziUB7gptktv1a-lQqXdTdyciO9pUT6Qa7odKGNWSwmIVRsHbRLDWtvzzzhUauhT6Es.jpeg"&gt;&lt;/p&gt;&lt;p&gt;5. </w:t>
      </w:r>
      <w:r>
        <w:rPr>
          <w:sz w:val="32"/>
          <w:szCs w:val="32"/>
        </w:rPr>
        <w:t>社会反响与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浮出水面，媒体报导接踵而至，每一次报道似乎都能激发公众的情绪，从愤怒到同情，再到无奈，最终形成了一股巨大的社会共鸣。许多市民开始关注教育系统内部的问题，也有人呼吁加强性骚扰预防工作，以及提高公众意识于此类问题。这场风波揭示了现存教育体系中的漏洞和弱点，为之后相关改革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信任与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”事件带来了巨大的混乱，但它也是推动我们共同前行的一次机遇。在追求知识传递和成长环境中，我们必须坚守原则，不断提升自身修养，更好地理解他人的价值观，以期达到彼此尊重、合作共赢的地步。当我们一起努力去打造一个更加开放、包容且没有偏见的地方时，我们就能共同构建一个更好的未来世界。</w:t>
      </w:r>
      <w:r>
        <w:rPr>
          <w:sz w:val="32"/>
          <w:szCs w:val="32"/>
        </w:rPr>
        <w:t>&lt;/p&gt;&lt;p&gt;&lt;a href = "/doc/271989-</w:t>
      </w:r>
      <w:r>
        <w:rPr>
          <w:sz w:val="32"/>
          <w:szCs w:val="32"/>
        </w:rPr>
        <w:t>天海翼被犯女教师阴影下的学术与隐私</w:t>
      </w:r>
      <w:r>
        <w:rPr>
          <w:sz w:val="32"/>
          <w:szCs w:val="32"/>
        </w:rPr>
        <w:t>.doc" rel="alternate" download="271989-</w:t>
      </w:r>
      <w:r>
        <w:rPr>
          <w:sz w:val="32"/>
          <w:szCs w:val="32"/>
        </w:rPr>
        <w:t>天海翼被犯女教师阴影下的学术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