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公共交通工具误操作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避免在公交车上弄视频</w:t>
      </w:r>
      <w:r>
        <w:rPr>
          <w:sz w:val="32"/>
          <w:szCs w:val="32"/>
        </w:rPr>
        <w:t>&lt;/p&gt;&lt;p&gt;&lt;img src="/static-img/ziGh49gUyKxIk-e_LR3VibDABG3QknbPTgXuo4wR5Af4mvLMnu7kaNC1ncdG22i0.jpg"&gt;&lt;/p&gt;&lt;p&gt;</w:t>
      </w:r>
      <w:r>
        <w:rPr>
          <w:sz w:val="32"/>
          <w:szCs w:val="32"/>
        </w:rPr>
        <w:t>坐公交车是我们日常出行的一种方式，但有时候由于疏忽或不注意，我们可能会在乘坐的过程中弄错了手机的操作，比如意外录制了</w:t>
      </w:r>
      <w:r>
        <w:rPr>
          <w:sz w:val="32"/>
          <w:szCs w:val="32"/>
        </w:rPr>
        <w:t>2</w:t>
      </w:r>
      <w:r>
        <w:rPr>
          <w:sz w:val="32"/>
          <w:szCs w:val="32"/>
        </w:rPr>
        <w:t>个小时的视频。那么，在这种情况下，我们应该怎么办？</w:t>
      </w:r>
      <w:r>
        <w:rPr>
          <w:sz w:val="32"/>
          <w:szCs w:val="32"/>
        </w:rPr>
        <w:t>&lt;/p&gt;&lt;p&gt;</w:t>
      </w:r>
      <w:r>
        <w:rPr>
          <w:sz w:val="32"/>
          <w:szCs w:val="32"/>
        </w:rPr>
        <w:t>为什么要避免在公交车上弄视频？</w:t>
      </w:r>
      <w:r>
        <w:rPr>
          <w:sz w:val="32"/>
          <w:szCs w:val="32"/>
        </w:rPr>
        <w:t>&lt;/p&gt;&lt;p&gt;&lt;img src="/static-img/TKeJb4jHmIntLHzi4XAiWbDABG3QknbPTgXuo4wR5Acsa9awtM4vbY_QaH1fyGbI4pII6F9OccF-sPnNxM4e3Gj7rx4jXiZ4FrWtEtX-wD2A_Cfj0GbPDiE_eXY9EkDjJOPABNuAQWSBHp-3cWtdS9gU7K2epl92gj7x9APmZBjVtfSAm5wFadOTa28Ei0DcTauWmTliIlFYycBaLyqSPoGX1yRVs72hoZdVg19zgog.jpg"&gt;&lt;/p&gt;&lt;p&gt;</w:t>
      </w:r>
      <w:r>
        <w:rPr>
          <w:sz w:val="32"/>
          <w:szCs w:val="32"/>
        </w:rPr>
        <w:t>首先，需要认识到录制视频是一个很消耗电量的事情，如果长时间进行，这将导致手机快速耗电。如果你忘记带充电器或者没有足够的电量，那么你的手机很快就会变成一个没用的砖头。而且，如果你是在高峰时段，或者路线较远的情况下，这样的失误可能会给你的行程带来巨大的麻烦。</w:t>
      </w:r>
      <w:r>
        <w:rPr>
          <w:sz w:val="32"/>
          <w:szCs w:val="32"/>
        </w:rPr>
        <w:t>&lt;/p&gt;&lt;p&gt;</w:t>
      </w:r>
      <w:r>
        <w:rPr>
          <w:sz w:val="32"/>
          <w:szCs w:val="32"/>
        </w:rPr>
        <w:t>怎样才能防止这种情况发生？</w:t>
      </w:r>
      <w:r>
        <w:rPr>
          <w:sz w:val="32"/>
          <w:szCs w:val="32"/>
        </w:rPr>
        <w:t>&lt;/p&gt;&lt;p&gt;&lt;img src="/static-img/QwCib-AUfbCjgHI2GJivbLDABG3QknbPTgXuo4wR5Acsa9awtM4vbY_QaH1fyGbI4pII6F9OccF-sPnNxM4e3Gj7rx4jXiZ4FrWtEtX-wD2A_Cfj0GbPDiE_eXY9EkDjJOPABNuAQWSBHp-3cWtdS9gU7K2epl92gj7x9APmZBjVtfSAm5wFadOTa28Ei0DcTauWmTliIlFYycBaLyqSPoGX1yRVs72hoZdVg19zgog.jpg"&gt;&lt;/p&gt;&lt;p&gt;</w:t>
      </w:r>
      <w:r>
        <w:rPr>
          <w:sz w:val="32"/>
          <w:szCs w:val="32"/>
        </w:rPr>
        <w:t>为了避免在公交车上弄视频，可以采取一些预防措施。比如，在开启应用前仔细检查是否已经打开了摄像模式，并确保没有其他隐蔽地记录功能被激活。此外，当使用某些社交媒体应用时，要特别注意，不要让它们自动启动录制功能。当你意识到自己正在做一些无关紧要的事情时，也不要轻易点击屏幕上的“开始”或“录制”按钮，而应优先关闭相机和麦克风，以防万一。</w:t>
      </w:r>
      <w:r>
        <w:rPr>
          <w:sz w:val="32"/>
          <w:szCs w:val="32"/>
        </w:rPr>
        <w:t>&lt;/p&gt;&lt;p&gt;</w:t>
      </w:r>
      <w:r>
        <w:rPr>
          <w:sz w:val="32"/>
          <w:szCs w:val="32"/>
        </w:rPr>
        <w:t>如果已经发生错误该如何处理？</w:t>
      </w:r>
      <w:r>
        <w:rPr>
          <w:sz w:val="32"/>
          <w:szCs w:val="32"/>
        </w:rPr>
        <w:t>&lt;/p&gt;&lt;p&gt;&lt;img src="/static-img/i_h0BunUKQz5yckGVWICurDABG3QknbPTgXuo4wR5Acsa9awtM4vbY_QaH1fyGbI4pII6F9OccF-sPnNxM4e3Gj7rx4jXiZ4FrWtEtX-wD2A_Cfj0GbPDiE_eXY9EkDjJOPABNuAQWSBHp-3cWtdS9gU7K2epl92gj7x9APmZBjVtfSAm5wFadOTa28Ei0DcTauWmTliIlFYycBaLyqSPoGX1yRVs72hoZdVg19zgog.jpg"&gt;&lt;/p&gt;&lt;p&gt;</w:t>
      </w:r>
      <w:r>
        <w:rPr>
          <w:sz w:val="32"/>
          <w:szCs w:val="32"/>
        </w:rPr>
        <w:t>如果你发现自己已经不小心记录了</w:t>
      </w:r>
      <w:r>
        <w:rPr>
          <w:sz w:val="32"/>
          <w:szCs w:val="32"/>
        </w:rPr>
        <w:t>2</w:t>
      </w:r>
      <w:r>
        <w:rPr>
          <w:sz w:val="32"/>
          <w:szCs w:val="32"/>
        </w:rPr>
        <w:t>个小时的视频，首先保持冷静，然后立即尝试退出应用并关闭摄像模式。在这个过程中，你可以考虑将手机设置为飞行模式，以节省剩余的电量，同时减少任何不必要的手动操作。这一步骤对于保护你的设备非常重要，因为当你的设备处于飞行模式时，它不会接收任何信号，从而能够最大限度地延长电池寿命。</w:t>
      </w:r>
      <w:r>
        <w:rPr>
          <w:sz w:val="32"/>
          <w:szCs w:val="32"/>
        </w:rPr>
        <w:t>&lt;/p&gt;&lt;p&gt;</w:t>
      </w:r>
      <w:r>
        <w:rPr>
          <w:sz w:val="32"/>
          <w:szCs w:val="32"/>
        </w:rPr>
        <w:t>如何处理完毕后的情形？</w:t>
      </w:r>
      <w:r>
        <w:rPr>
          <w:sz w:val="32"/>
          <w:szCs w:val="32"/>
        </w:rPr>
        <w:t>&lt;/p&gt;&lt;p&gt;&lt;img src="/static-img/WJBKsjj848iNNFRwVy8s67DABG3QknbPTgXuo4wR5Acsa9awtM4vbY_QaH1fyGbI4pII6F9OccF-sPnNxM4e3Gj7rx4jXiZ4FrWtEtX-wD2A_Cfj0GbPDiE_eXY9EkDjJOPABNuAQWSBHp-3cWtdS9gU7K2epl92gj7x9APmZBjVtfSAm5wFadOTa28Ei0DcTauWmTliIlFYycBaLyqSPoGX1yRVs72hoZdVg19zgog.jpg"&gt;&lt;/p&gt;&lt;p&gt;</w:t>
      </w:r>
      <w:r>
        <w:rPr>
          <w:sz w:val="32"/>
          <w:szCs w:val="32"/>
        </w:rPr>
        <w:t>等到您安全抵达目的地后，最好立即连接至充電器，为您的设备补充能量。在此期间，你可以思考一下如何更好地管理自己的设备以避免类似的问题再次发生。例如，你可以考虑安装专门用于监控和限制应用使用权限的一个第三方软件，或是设置更多手动确认提示以减少未经意图的情况下的操作错误。此外，对于那些经常需要用到公共交通工具的人来说，携带便携式充电器也是一个明智之举。</w:t>
      </w:r>
      <w:r>
        <w:rPr>
          <w:sz w:val="32"/>
          <w:szCs w:val="32"/>
        </w:rPr>
        <w:t>&lt;/p&gt;&lt;p&gt;</w:t>
      </w:r>
      <w:r>
        <w:rPr>
          <w:sz w:val="32"/>
          <w:szCs w:val="32"/>
        </w:rPr>
        <w:t>结论：预防胜过治疗</w:t>
      </w:r>
      <w:r>
        <w:rPr>
          <w:sz w:val="32"/>
          <w:szCs w:val="32"/>
        </w:rPr>
        <w:t>&lt;/p&gt;&lt;p&gt;</w:t>
      </w:r>
      <w:r>
        <w:rPr>
          <w:sz w:val="32"/>
          <w:szCs w:val="32"/>
        </w:rPr>
        <w:t>总结来说，在乘坐公交车的时候尽量控制好自己的行为，不让手机随意工作。这一点对于节省能源、提高效率以及保障个人信息安全都是非常重要的。如果真的出现问题，即使需要花费额外时间去解决也请坚持耐心处理，因为这些小心翼翼的小步伐最终会构建起一个更加稳固和舒适的人生旅途。</w:t>
      </w:r>
      <w:r>
        <w:rPr>
          <w:sz w:val="32"/>
          <w:szCs w:val="32"/>
        </w:rPr>
        <w:t>&lt;/p&gt;&lt;p&gt;&lt;a href = "/doc/274005-</w:t>
      </w:r>
      <w:r>
        <w:rPr>
          <w:sz w:val="32"/>
          <w:szCs w:val="32"/>
        </w:rPr>
        <w:t>坐公交车弄了</w:t>
      </w:r>
      <w:r>
        <w:rPr>
          <w:sz w:val="32"/>
          <w:szCs w:val="32"/>
        </w:rPr>
        <w:t>2</w:t>
      </w:r>
      <w:r>
        <w:rPr>
          <w:sz w:val="32"/>
          <w:szCs w:val="32"/>
        </w:rPr>
        <w:t>个小时视频怎么办公共交通工具误操作解决方案</w:t>
      </w:r>
      <w:r>
        <w:rPr>
          <w:sz w:val="32"/>
          <w:szCs w:val="32"/>
        </w:rPr>
        <w:t>.doc" rel="alternate" download="274005-</w:t>
      </w:r>
      <w:r>
        <w:rPr>
          <w:sz w:val="32"/>
          <w:szCs w:val="32"/>
        </w:rPr>
        <w:t>坐公交车弄了</w:t>
      </w:r>
      <w:r>
        <w:rPr>
          <w:sz w:val="32"/>
          <w:szCs w:val="32"/>
        </w:rPr>
        <w:t>2</w:t>
      </w:r>
      <w:r>
        <w:rPr>
          <w:sz w:val="32"/>
          <w:szCs w:val="32"/>
        </w:rPr>
        <w:t>个小时视频怎么办公共交通工具误操作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