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我的瑜伽之旅从初学者到热爱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遇见了一个激荡的瑜伽教练，他不仅仅是瑜伽的传授者，更是心灵的引导者。他的名字叫阿迪，年轻、充满活力，但每当他开始教授瑜伽课时，整个空间都被一种静谧而又充满力量的能量所填充。</w:t>
      </w:r>
      <w:r>
        <w:rPr>
          <w:sz w:val="32"/>
          <w:szCs w:val="32"/>
        </w:rPr>
        <w:t>&lt;/p&gt;&lt;p&gt;&lt;img src="/static-img/rwgKC7xT4sC3-inpG0w4l5scsZKYOsQAI7gJFEuGexhU9lyXxPVZYBbS8VuMByfW.png"&gt;&lt;/p&gt;&lt;p&gt;</w:t>
      </w:r>
      <w:r>
        <w:rPr>
          <w:sz w:val="32"/>
          <w:szCs w:val="32"/>
        </w:rPr>
        <w:t>记得那天，我走进了一家小型瑜伽馆，那里弥漫着一种独特的香气，是由香薰和汗水混合而成。我有些犹豫，因为我从未尝试过任何形式的地面运动，也不知道自己是否能跟上节奏。但就在我准备离开的时候，阿迪老师温柔地打断了我的思绪：“亲爱的，如果你今天来到这里，就是因为内心的声音在召唤你。那么，不要放弃这个机会，让我们一起探索你的身体和灵魂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让我感受到了前所未有的鼓励与信任。我决定留下来，一起体验这场名为“激荡”的旅程。阿迪老师带领我们进入了一个完全不同的世界，那里没有竞争，没有评判，只有自我提升和深度放松。</w:t>
      </w:r>
      <w:r>
        <w:rPr>
          <w:sz w:val="32"/>
          <w:szCs w:val="32"/>
        </w:rPr>
        <w:t>&lt;/p&gt;&lt;p&gt;&lt;img src="/static-img/b_K40AF4QroDWAcakBcVw5scsZKYOsQAI7gJFEuGexjdu0hoTAjLfAqQkATFywwNfvFtRf3x4l8BUvG4ZivqOWCi_wcKTFFKKb3E95gPQootVAJZGo0TfolkLWsr_wGMOAtr1F9Xqp1hF8RGwoezFzu4eanUKSy12c8TmLqechUhPRLtZ1FldMdDZfqWUc1ZmnnRsT_IYj4hxvcDUAW8qSIx0hVivB97I3kX_7Mxz5I.png"&gt;&lt;/p&gt;&lt;p&gt;</w:t>
      </w:r>
      <w:r>
        <w:rPr>
          <w:sz w:val="32"/>
          <w:szCs w:val="32"/>
        </w:rPr>
        <w:t>随着课程的一天天进行，我发现自己的身体变得更加敏捷，而心理状态也发生了显著变化。我学会如何呼吸，以更平稳的心态面对生活中的挑战。当压力或焦虑笼罩我的时候，我会回到那些早晨，在阿迪老师指引下，我们共同探索自我的时间中寻找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印象深刻的是，当我遇到困难或挫折时，阿迪总是在那里给予支持。他不会让你感到孤单或无助，而是通过他的话语和行动告诉你，你不是一个人在战斗。你可以依靠自己，也可以依靠团队。在那个过程中，无论是精神上的还是肉体上的挑战，都不过是一次一次向前迈出的步伐。</w:t>
      </w:r>
      <w:r>
        <w:rPr>
          <w:sz w:val="32"/>
          <w:szCs w:val="32"/>
        </w:rPr>
        <w:t>&lt;/p&gt;&lt;p&gt;&lt;img src="/static-img/PEaEjrzUvUtUNTpU-Yw4s5scsZKYOsQAI7gJFEuGexjdu0hoTAjLfAqQkATFywwNfvFtRf3x4l8BUvG4ZivqOWCi_wcKTFFKKb3E95gPQootVAJZGo0TfolkLWsr_wGMOAtr1F9Xqp1hF8RGwoezFzu4eanUKSy12c8TmLqechUhPRLtZ1FldMdDZfqWUc1ZmnnRsT_IYj4hxvcDUAW8qSIx0hVivB97I3kX_7Mxz5I.png"&gt;&lt;/p&gt;&lt;p&gt;</w:t>
      </w:r>
      <w:r>
        <w:rPr>
          <w:sz w:val="32"/>
          <w:szCs w:val="32"/>
        </w:rPr>
        <w:t>现在，每当提及“激荡”，我的脑海中都会浮现出那些艰难却又美好的日子，以及那个始终如一地支持、激励并引导我们的瑜伽教练——阿迪。他不仅是我生命中的瑜伽之旅导师，更是我人生道路上不可或缺的一个伙伴。在接下来的岁月里，无论何时何地，我们都将携手同行，用这份热爱去触摸更多人的心灵，让他们也能找到属于自己的那份平静与力量。</w:t>
      </w:r>
      <w:r>
        <w:rPr>
          <w:sz w:val="32"/>
          <w:szCs w:val="32"/>
        </w:rPr>
        <w:t>&lt;/p&gt;&lt;p&gt;&lt;a href = "/doc/276326-</w:t>
      </w:r>
      <w:r>
        <w:rPr>
          <w:sz w:val="32"/>
          <w:szCs w:val="32"/>
        </w:rPr>
        <w:t>激荡的瑜伽教练我的瑜伽之旅从初学者到热爱者</w:t>
      </w:r>
      <w:r>
        <w:rPr>
          <w:sz w:val="32"/>
          <w:szCs w:val="32"/>
        </w:rPr>
        <w:t>.doc" rel="alternate" download="276326-</w:t>
      </w:r>
      <w:r>
        <w:rPr>
          <w:sz w:val="32"/>
          <w:szCs w:val="32"/>
        </w:rPr>
        <w:t>激荡的瑜伽教练我的瑜伽之旅从初学者到热爱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