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人物生平</w:t>
      </w:r>
      <w:r>
        <w:rPr>
          <w:sz w:val="32"/>
          <w:szCs w:val="32"/>
        </w:rPr>
        <w:t>&lt;/p&gt;&lt;p&gt;&lt;img src="/static-img/wBLjDeST74YY3e8Nf7ClCfMzCArAYw7V4bagJvxjDp4V1tClfz5b8vYtTK-JqEE2.jpg"&gt;&lt;/p&gt;&lt;p&gt;</w:t>
      </w:r>
      <w:r>
        <w:rPr>
          <w:sz w:val="32"/>
          <w:szCs w:val="32"/>
        </w:rPr>
        <w:t>封王淮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友是汉高祖刘邦第六子，汉惠帝刘盈和汉文帝刘恒的异母弟，生母不详。汉高祖十一年（公元前</w:t>
      </w:r>
      <w:r>
        <w:rPr>
          <w:sz w:val="32"/>
          <w:szCs w:val="32"/>
        </w:rPr>
        <w:t>196</w:t>
      </w:r>
      <w:r>
        <w:rPr>
          <w:sz w:val="32"/>
          <w:szCs w:val="32"/>
        </w:rPr>
        <w:t>年）三月，梁王彭越谋反失败，遭诛灭三族。汉高祖下诏说：“选择可以受封梁王、淮阳王的人。”燕王卢绾、相国萧何请求立皇子刘恢为梁王，皇子刘友为淮阳王，此建议得到汉高祖的采纳。同年三月十一日，汉高祖封刘友为淮阳王 ，废除颍川郡，将其一部分较大的土地扩充到淮阳国。</w:t>
      </w:r>
      <w:r>
        <w:rPr>
          <w:sz w:val="32"/>
          <w:szCs w:val="32"/>
        </w:rPr>
        <w:t>&lt;/p&gt;&lt;p&gt;&lt;img src="/static-img/JAML3EB5SthYdUug0o6ILfMzCArAYw7V4bagJvxjDp63ojQUZ3rFpjCfRxcyH9wtW9G19W56cb_JRbR4PGq1JrtdduYcyVMaUNFwJjEcW1Xkg6mRQYkQxVIQHtXKkv7IVjWTlGD4Y45fNpdOr0zrMB_YDwWlzhb9LLe018Iw4bWyUZjOHoNzAouZp9-LWXzwG9P7DtJYHVh29nWaHEa7Hw.jpg"&gt;&lt;/p&gt;&lt;p&gt;</w:t>
      </w:r>
      <w:r>
        <w:rPr>
          <w:sz w:val="32"/>
          <w:szCs w:val="32"/>
        </w:rPr>
        <w:t>改封赵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高祖十二年（公元前</w:t>
      </w:r>
      <w:r>
        <w:rPr>
          <w:sz w:val="32"/>
          <w:szCs w:val="32"/>
        </w:rPr>
        <w:t>195</w:t>
      </w:r>
      <w:r>
        <w:rPr>
          <w:sz w:val="32"/>
          <w:szCs w:val="32"/>
        </w:rPr>
        <w:t>年）四月二十五日，汉高祖去世。同年五月十七日，刘友的二哥皇太子刘盈即位，是为汉惠帝。 汉惠帝即位后，尊奉其母皇后吕雉为皇太后 ，并由吕雉临朝摄政，史称吕后。</w:t>
      </w:r>
      <w:r>
        <w:rPr>
          <w:sz w:val="32"/>
          <w:szCs w:val="32"/>
        </w:rPr>
        <w:t>&lt;/p&gt;&lt;p&gt;&lt;img src="/static-img/JUC4uE2-U0E3m2VIheQ7ufMzCArAYw7V4bagJvxjDp63ojQUZ3rFpjCfRxcyH9wtW9G19W56cb_JRbR4PGq1JrtdduYcyVMaUNFwJjEcW1Xkg6mRQYkQxVIQHtXKkv7IVjWTlGD4Y45fNpdOr0zrMB_YDwWlzhb9LLe018Iw4bWyUZjOHoNzAouZp9-LWXzwG9P7DtJYHVh29nWaHEa7Hw.png"&gt;&lt;/p&gt;&lt;p&gt;</w:t>
      </w:r>
      <w:r>
        <w:rPr>
          <w:sz w:val="32"/>
          <w:szCs w:val="32"/>
        </w:rPr>
        <w:t>汉惠帝元年（公元前</w:t>
      </w:r>
      <w:r>
        <w:rPr>
          <w:sz w:val="32"/>
          <w:szCs w:val="32"/>
        </w:rPr>
        <w:t>194</w:t>
      </w:r>
      <w:r>
        <w:rPr>
          <w:sz w:val="32"/>
          <w:szCs w:val="32"/>
        </w:rPr>
        <w:t>年）十二月，吕后派人毒杀刘友的三哥赵隐王刘如意，改封刘友为赵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惠帝七年（公元前</w:t>
      </w:r>
      <w:r>
        <w:rPr>
          <w:sz w:val="32"/>
          <w:szCs w:val="32"/>
        </w:rPr>
        <w:t>188</w:t>
      </w:r>
      <w:r>
        <w:rPr>
          <w:sz w:val="32"/>
          <w:szCs w:val="32"/>
        </w:rPr>
        <w:t>年）八月十二日，汉惠帝去世，皇太子刘恭即位，史称前少帝，并仍由吕后临朝摄政。</w:t>
      </w:r>
      <w:r>
        <w:rPr>
          <w:sz w:val="32"/>
          <w:szCs w:val="32"/>
        </w:rPr>
        <w:t>&lt;/p&gt;&lt;p&gt;&lt;img src="/static-img/PcXG0Xur4u6epEZ2nuTiKPMzCArAYw7V4bagJvxjDp63ojQUZ3rFpjCfRxcyH9wtW9G19W56cb_JRbR4PGq1JrtdduYcyVMaUNFwJjEcW1Xkg6mRQYkQxVIQHtXKkv7IVjWTlGD4Y45fNpdOr0zrMB_YDwWlzhb9LLe018Iw4bWyUZjOHoNzAouZp9-LWXzwG9P7DtJYHVh29nWaHEa7Hw.png"&gt;&lt;/p&gt;&lt;p&gt;</w:t>
      </w:r>
      <w:r>
        <w:rPr>
          <w:sz w:val="32"/>
          <w:szCs w:val="32"/>
        </w:rPr>
        <w:t>幽禁饿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后七年（公元前</w:t>
      </w:r>
      <w:r>
        <w:rPr>
          <w:sz w:val="32"/>
          <w:szCs w:val="32"/>
        </w:rPr>
        <w:t>181</w:t>
      </w:r>
      <w:r>
        <w:rPr>
          <w:sz w:val="32"/>
          <w:szCs w:val="32"/>
        </w:rPr>
        <w:t>年）正月，当时刘友的王后是吕氏之女（可能是吕后的侄女），刘友不喜欢她，而喜欢其他的姬妾。吕王后很妒忌，恼怒之下便离开家，到吕后面前诽谤刘友，诬告刘友曾经说：“吕氏怎么能封王，太后百年之后，我一定要收拾他们。”吕后大怒，于是召赵王刘友进京。</w:t>
      </w:r>
      <w:r>
        <w:rPr>
          <w:sz w:val="32"/>
          <w:szCs w:val="32"/>
        </w:rPr>
        <w:t>&lt;/p&gt;&lt;p&gt;&lt;img src="/static-img/r-5D0Ln5FW1M-PojLhu8SPMzCArAYw7V4bagJvxjDp63ojQUZ3rFpjCfRxcyH9wtW9G19W56cb_JRbR4PGq1JrtdduYcyVMaUNFwJjEcW1Xkg6mRQYkQxVIQHtXKkv7IVjWTlGD4Y45fNpdOr0zrMB_YDwWlzhb9LLe018Iw4bWyUZjOHoNzAouZp9-LWXzwG9P7DtJYHVh29nWaHEa7Hw.jpg"&gt;&lt;/p&gt;&lt;p&gt;</w:t>
      </w:r>
      <w:r>
        <w:rPr>
          <w:sz w:val="32"/>
          <w:szCs w:val="32"/>
        </w:rPr>
        <w:t>刘友来到京城后，吕后把他安置在官邸里却不接见，并派护卫队将他围困起来，不给他饭吃。刘友的臣下有偷着给送饭的，就抓起来问罪。刘友饥饿，就作一首歌，唱道：“诸吕朝中掌大权，刘氏江山实已危；以势胁迫诸王侯，强行嫁女为我妃。我妃嫉妒其无比，竟然谗言诬我罪；谗女害人又乱国，不料皇上也蒙昧。并非是我无忠臣，如今失国为哪般？途中自尽弃荒野，曲直是非天能辨。可惜悔之时已晚，宁愿及早入黄泉。为王却将饥饿死，无声无息有谁怜！吕氏天理已灭绝，祈望苍天报仇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年正月十八日，刘友终因幽禁而饿死 ，按照民间葬礼，把他埋葬在长安（今陕西西安）百姓坟墓的旁边。 因刘友是幽禁而死，所以给他上谥号为幽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固《汉书》：“高祖八子，二帝六王。三赵不辜，淮厉自亡，燕灵绝嗣，齐悼特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籍记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卷八</w:t>
      </w:r>
      <w:r>
        <w:rPr>
          <w:sz w:val="32"/>
          <w:szCs w:val="32"/>
        </w:rPr>
        <w:t>·</w:t>
      </w:r>
      <w:r>
        <w:rPr>
          <w:sz w:val="32"/>
          <w:szCs w:val="32"/>
        </w:rPr>
        <w:t>高祖本纪第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卷九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吕太后本纪第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卷五十</w:t>
      </w:r>
      <w:r>
        <w:rPr>
          <w:sz w:val="32"/>
          <w:szCs w:val="32"/>
        </w:rPr>
        <w:t>·</w:t>
      </w:r>
      <w:r>
        <w:rPr>
          <w:sz w:val="32"/>
          <w:szCs w:val="32"/>
        </w:rPr>
        <w:t>楚元王世家第二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汉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卷一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高帝纪第一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汉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卷二</w:t>
      </w:r>
      <w:r>
        <w:rPr>
          <w:sz w:val="32"/>
          <w:szCs w:val="32"/>
        </w:rPr>
        <w:t>·</w:t>
      </w:r>
      <w:r>
        <w:rPr>
          <w:sz w:val="32"/>
          <w:szCs w:val="32"/>
        </w:rPr>
        <w:t>惠帝纪第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汉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卷三</w:t>
      </w:r>
      <w:r>
        <w:rPr>
          <w:sz w:val="32"/>
          <w:szCs w:val="32"/>
        </w:rPr>
        <w:t>·</w:t>
      </w:r>
      <w:r>
        <w:rPr>
          <w:sz w:val="32"/>
          <w:szCs w:val="32"/>
        </w:rPr>
        <w:t>高后纪第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汉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卷三十八</w:t>
      </w:r>
      <w:r>
        <w:rPr>
          <w:sz w:val="32"/>
          <w:szCs w:val="32"/>
        </w:rPr>
        <w:t>·</w:t>
      </w:r>
      <w:r>
        <w:rPr>
          <w:sz w:val="32"/>
          <w:szCs w:val="32"/>
        </w:rPr>
        <w:t>高五王传第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资治通鉴》卷十二至卷十三</w:t>
      </w:r>
      <w:r>
        <w:rPr>
          <w:sz w:val="32"/>
          <w:szCs w:val="32"/>
        </w:rPr>
        <w:t>&lt;/p&gt;&lt;p&gt;&lt;a href = "/doc/2777-</w:t>
      </w:r>
      <w:r>
        <w:rPr>
          <w:sz w:val="32"/>
          <w:szCs w:val="32"/>
        </w:rPr>
        <w:t>刘友</w:t>
      </w:r>
      <w:r>
        <w:rPr>
          <w:sz w:val="32"/>
          <w:szCs w:val="32"/>
        </w:rPr>
        <w:t>.doc" rel="alternate" download="2777-</w:t>
      </w:r>
      <w:r>
        <w:rPr>
          <w:sz w:val="32"/>
          <w:szCs w:val="32"/>
        </w:rPr>
        <w:t>刘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