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窗共度时光婠婠的日常生活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阳光透过窗帘，洒在我们温馨的小屋里，我总会想起与婠婠同居的日子，那些简单而又充满乐趣的时光，让人回味无穷。</w:t>
      </w:r>
      <w:r>
        <w:rPr>
          <w:sz w:val="32"/>
          <w:szCs w:val="32"/>
        </w:rPr>
        <w:t>&lt;/p&gt;&lt;p&gt;&lt;img src="/static-img/vVeHQQka-XOIQ492X6xYvjSqo5fEksG5syMWxeDaV8_VOjKbcHmxijAsO0ozk3F8.jpeg"&gt;&lt;/p&gt;&lt;p&gt;</w:t>
      </w:r>
      <w:r>
        <w:rPr>
          <w:sz w:val="32"/>
          <w:szCs w:val="32"/>
        </w:rPr>
        <w:t>首先是早晨的共同起床。每天五点半，我们都会被鸟语啁啾和微弱的地铁声唤醒。接着，我们会一起去厨房泡一壶热茶，然后坐在客厅里慢慢品味，一边享受着清新的空气，一边聊聊天，分享昨晚发生的事情或今天计划中的活动。这段时间不仅让我们之间建立了更深层次的情感联系，也为新的一天注入了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是午餐时分。在这段时间里，我们通常会轮流做饭，每个人都有自己的菜单和烹饪技巧。对于我来说，最难忘的是那份由纯粹爱意所酿成的意大利面，它不仅色泽诱人，而且香气扑鼻，是一顿令人愉悦的大餐。而对于婠婠来说，她擅长制作各种健康小菜，如蔬菜炒蛋、豆腐干拌黄瓜等，这些都是营养丰富又美味可口。她还喜欢尝试不同的调料组合，使得食物更加鲜香多变。</w:t>
      </w:r>
      <w:r>
        <w:rPr>
          <w:sz w:val="32"/>
          <w:szCs w:val="32"/>
        </w:rPr>
        <w:t>&lt;/p&gt;&lt;p&gt;&lt;img src="/static-img/xpiOxqgMpuRAG-zspic72TSqo5fEksG5syMWxeDaV8__LvNTx7vhMDGaNA0RIihm0pl7pMAcNcqGFfrTnlem5Zqm4VZPa8N_ATxPXUSaqZMQNCj9qqwi3mGR3C4f7Q64exEHeQYdOMhOSbAI7Ly57KhHdF4PLV2IuuevNA-dlGoznOEz1DSELPuwR2qdOFOKh5tBgdkK5L4BG6RXHJQmxrnjEwGpaIZ27Vq0ANGGQzU.jpeg"&gt;&lt;/p&gt;&lt;p&gt;</w:t>
      </w:r>
      <w:r>
        <w:rPr>
          <w:sz w:val="32"/>
          <w:szCs w:val="32"/>
        </w:rPr>
        <w:t>随后是下午放松的时候。当我们的肚子被填得舒适的时候，我们就会选择阅读书籍或者看电影来消磨时间。我记得有一次，我带了一本关于宇宙奥秘的小说给她看，那个故事讲述了一群科学家如何揭开太空之谜，而她则推荐了一部科幻片，它探讨了未来人类与机器人的关系。这样的交流不仅增进了我们的知识，还使我们的视野变得更加宽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傍晚时分，当夕阳西下，照亮整个房间，我们通常会进行一些户外活动，比如散步或骑自行车。如果天气许可的话，我们也可能决定去附近公园 </w:t>
      </w:r>
      <w:r>
        <w:rPr>
          <w:sz w:val="32"/>
          <w:szCs w:val="32"/>
        </w:rPr>
        <w:t>picnic</w:t>
      </w:r>
      <w:r>
        <w:rPr>
          <w:sz w:val="32"/>
          <w:szCs w:val="32"/>
        </w:rPr>
        <w:t>，享受大自然赋予的人生美好。在这些时候，我常常思考，与朋友共度的日子比任何其他经历都要珍贵，因为它们不是由金钱买来的，而是由真诚和理解所构建出来的。</w:t>
      </w:r>
      <w:r>
        <w:rPr>
          <w:sz w:val="32"/>
          <w:szCs w:val="32"/>
        </w:rPr>
        <w:t>&lt;/p&gt;&lt;p&gt;&lt;img src="/static-img/YnMoYVGSKIN7P_xIwyNvazSqo5fEksG5syMWxeDaV8__LvNTx7vhMDGaNA0RIihm0pl7pMAcNcqGFfrTnlem5Zqm4VZPa8N_ATxPXUSaqZMQNCj9qqwi3mGR3C4f7Q64exEHeQYdOMhOSbAI7Ly57KhHdF4PLV2IuuevNA-dlGoznOEz1DSELPuwR2qdOFOKh5tBgdkK5L4BG6RXHJQmxrnjEwGpaIZ27Vq0ANGGQzU.jpeg"&gt;&lt;/p&gt;&lt;p&gt;</w:t>
      </w:r>
      <w:r>
        <w:rPr>
          <w:sz w:val="32"/>
          <w:szCs w:val="32"/>
        </w:rPr>
        <w:t>最后，在夜幕降临之后，当星星开始闪烁，我们会围坐在客厅中谈论心事，或是在平静中沉思自己的人生目标。这是我最喜欢的一部分，因为在这个宁静而安详的地方，无论何种烦恼，都似乎可以化作云烟，被轻轻吹走。我对那些夜晚充满感激，不管将来如何发展，这些瞬间定将成为我宝贵的心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与婠婠同居的日子是一场不断重复却从未枯竭的情感旅行。它教会我学会分享、沟通以及欣赏生活中的小确幸。而即便现在我们已经各自独立生活，这些经验仍然让我感到温暖，就像一个永远不会褪色的内心画卷。</w:t>
      </w:r>
      <w:r>
        <w:rPr>
          <w:sz w:val="32"/>
          <w:szCs w:val="32"/>
        </w:rPr>
        <w:t>&lt;/p&gt;&lt;p&gt;&lt;img src="/static-img/sg9D1eJ6sDJxVfEGd56-PjSqo5fEksG5syMWxeDaV8__LvNTx7vhMDGaNA0RIihm0pl7pMAcNcqGFfrTnlem5Zqm4VZPa8N_ATxPXUSaqZMQNCj9qqwi3mGR3C4f7Q64exEHeQYdOMhOSbAI7Ly57KhHdF4PLV2IuuevNA-dlGoznOEz1DSELPuwR2qdOFOKh5tBgdkK5L4BG6RXHJQmxrnjEwGpaIZ27Vq0ANGGQzU.jpeg"&gt;&lt;/p&gt;&lt;p&gt;&lt;a href = "/doc/280346-</w:t>
      </w:r>
      <w:r>
        <w:rPr>
          <w:sz w:val="32"/>
          <w:szCs w:val="32"/>
        </w:rPr>
        <w:t>同窗共度时光婠婠的日常生活篇</w:t>
      </w:r>
      <w:r>
        <w:rPr>
          <w:sz w:val="32"/>
          <w:szCs w:val="32"/>
        </w:rPr>
        <w:t>.doc" rel="alternate" download="280346-</w:t>
      </w:r>
      <w:r>
        <w:rPr>
          <w:sz w:val="32"/>
          <w:szCs w:val="32"/>
        </w:rPr>
        <w:t>同窗共度时光婠婠的日常生活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