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兵传奇无敌幸运版</w:t>
      </w:r>
      <w:r>
        <w:rPr>
          <w:sz w:val="48"/>
          <w:szCs w:val="48"/>
        </w:rPr>
        <w:t>4399</w:t>
      </w:r>
      <w:r>
        <w:rPr>
          <w:sz w:val="48"/>
          <w:szCs w:val="48"/>
        </w:rPr>
        <w:t>征服异界的荣耀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传说中有一款神奇的游戏——神兵传奇无敌幸运版</w:t>
      </w:r>
      <w:r>
        <w:rPr>
          <w:sz w:val="32"/>
          <w:szCs w:val="32"/>
        </w:rPr>
        <w:t>4399</w:t>
      </w:r>
      <w:r>
        <w:rPr>
          <w:sz w:val="32"/>
          <w:szCs w:val="32"/>
        </w:rPr>
        <w:t>。它不仅仅是一款普通的角色扮演游戏，而是一次穿越时空的大冒险，一次与勇者们并肩作战、共享荣耀的小确幸。一旦你踏入这个虚拟的世界，你将发现自己被卷入了一场关于力量、智慧和运气之间斗争的史诗般故事。</w:t>
      </w:r>
      <w:r>
        <w:rPr>
          <w:sz w:val="32"/>
          <w:szCs w:val="32"/>
        </w:rPr>
        <w:t>&lt;/p&gt;&lt;p&gt;&lt;img src="/static-img/9nx6asfIr-qyjc-YoxSVAqKE_FDwTq2sv5KqfEi0tZQvFICsvTY4SlIf8puWnRaa.jpg"&gt;&lt;/p&gt;&lt;p&gt;</w:t>
      </w:r>
      <w:r>
        <w:rPr>
          <w:sz w:val="32"/>
          <w:szCs w:val="32"/>
        </w:rPr>
        <w:t>探索异界</w:t>
      </w:r>
      <w:r>
        <w:rPr>
          <w:sz w:val="32"/>
          <w:szCs w:val="32"/>
        </w:rPr>
        <w:t>&lt;/p&gt;&lt;p&gt;</w:t>
      </w:r>
      <w:r>
        <w:rPr>
          <w:sz w:val="32"/>
          <w:szCs w:val="32"/>
        </w:rPr>
        <w:t>在这款游戏中，每个玩家都是一个来自不同的星际系球体上的侠客，他们通过一种未知的技术被召唤到了一个充满神秘力量和危险生物的地方。在这里，玩家需要不断地探索，这个世界是由五大洲组成，每个洲都有着独特的地理环境和丰富资源。从广阔无垠的大草原到幽深莫测的密林，从冰山之巅到火山口边，都有着各种各样的怪兽等待着勇敢者的挑战。</w:t>
      </w:r>
      <w:r>
        <w:rPr>
          <w:sz w:val="32"/>
          <w:szCs w:val="32"/>
        </w:rPr>
        <w:t>&lt;/p&gt;&lt;p&gt;&lt;img src="/static-img/_H6_BfEPAVD8UoGna7DMS6KE_FDwTq2sv5KqfEi0tZTJy7lpoObYY5a2GtYrRN_QduxOTegdclVR7rLiExwHkOW-d-339nCwTcFdNB8wQLFp_BXtLVMytqGiC8wVrpclLBVuVZmUFoCpQg2spi1lqv6V__4aPqmktjzjBS6q1m9wcAwXJELBMlohZizl2QpBRrrQMVB_TwK0In42T-emiA.jpg"&gt;&lt;/p&gt;&lt;p&gt;</w:t>
      </w:r>
      <w:r>
        <w:rPr>
          <w:sz w:val="32"/>
          <w:szCs w:val="32"/>
        </w:rPr>
        <w:t>征服怪兽</w:t>
      </w:r>
      <w:r>
        <w:rPr>
          <w:sz w:val="32"/>
          <w:szCs w:val="32"/>
        </w:rPr>
        <w:t>&lt;/p&gt;&lt;p&gt;</w:t>
      </w:r>
      <w:r>
        <w:rPr>
          <w:sz w:val="32"/>
          <w:szCs w:val="32"/>
        </w:rPr>
        <w:t>这里面的怪兽多种多样，有的是巨龙，它们可以用雷霆般的声音震碎天空；有的是半身人，它们能够操纵自然元素进行攻击；还有的是化石生物，它们以千年的沉睡换取了超乎想象的强大力量。在这些战斗中，玩家的技能、装备以及对策都是决定胜负的关键因素。每一只怪兽都像是一个考验勇士能力的问题，击败它们不仅能获得宝贵经验，还能解锁更多高级装备，让你的角色更加强大。</w:t>
      </w:r>
      <w:r>
        <w:rPr>
          <w:sz w:val="32"/>
          <w:szCs w:val="32"/>
        </w:rPr>
        <w:t>&lt;/p&gt;&lt;p&gt;&lt;img src="/static-img/CinsGa5N99gmKgw1gFfgw6KE_FDwTq2sv5KqfEi0tZTJy7lpoObYY5a2GtYrRN_QduxOTegdclVR7rLiExwHkOW-d-339nCwTcFdNB8wQLFp_BXtLVMytqGiC8wVrpclLBVuVZmUFoCpQg2spi1lqv6V__4aPqmktjzjBS6q1m9wcAwXJELBMlohZizl2QpBRrrQMVB_TwK0In42T-emiA.jpg"&gt;&lt;/p&gt;&lt;p&gt;</w:t>
      </w:r>
      <w:r>
        <w:rPr>
          <w:sz w:val="32"/>
          <w:szCs w:val="32"/>
        </w:rPr>
        <w:t>收集神兵</w:t>
      </w:r>
      <w:r>
        <w:rPr>
          <w:sz w:val="32"/>
          <w:szCs w:val="32"/>
        </w:rPr>
        <w:t>&lt;/p&gt;&lt;p&gt;</w:t>
      </w:r>
      <w:r>
        <w:rPr>
          <w:sz w:val="32"/>
          <w:szCs w:val="32"/>
        </w:rPr>
        <w:t>神兵传奇无敌幸运版</w:t>
      </w:r>
      <w:r>
        <w:rPr>
          <w:sz w:val="32"/>
          <w:szCs w:val="32"/>
        </w:rPr>
        <w:t>4399</w:t>
      </w:r>
      <w:r>
        <w:rPr>
          <w:sz w:val="32"/>
          <w:szCs w:val="32"/>
        </w:rPr>
        <w:t>最吸引人的之一就是其丰富且独特的地图设计以及精心打造的人物系统。当你深入某个区域或完成某些任务时，你可能会找到一些稀有的材料或者遗失已久的情报，这些都可能帮助你制造出更为强大的武器或盔甲。这其中就包括了那些传说中的“神兵”，它们拥有超乎常人想象的心灵力和物理威力，只要掌握得当，就能够让战斗变得容易得多。</w:t>
      </w:r>
      <w:r>
        <w:rPr>
          <w:sz w:val="32"/>
          <w:szCs w:val="32"/>
        </w:rPr>
        <w:t>&lt;/p&gt;&lt;p&gt;&lt;img src="/static-img/WXHC9RWY8WBbATfvVbK1oaKE_FDwTq2sv5KqfEi0tZTJy7lpoObYY5a2GtYrRN_QduxOTegdclVR7rLiExwHkOW-d-339nCwTcFdNB8wQLFp_BXtLVMytqGiC8wVrpclLBVuVZmUFoCpQg2spi1lqv6V__4aPqmktjzjBS6q1m9wcAwXJELBMlohZizl2QpBRrrQMVB_TwK0In42T-emiA.jpg"&gt;&lt;/p&gt;&lt;p&gt;</w:t>
      </w:r>
      <w:r>
        <w:rPr>
          <w:sz w:val="32"/>
          <w:szCs w:val="32"/>
        </w:rPr>
        <w:t>结交伙伴</w:t>
      </w:r>
      <w:r>
        <w:rPr>
          <w:sz w:val="32"/>
          <w:szCs w:val="32"/>
        </w:rPr>
        <w:t>&lt;/p&gt;&lt;p&gt;</w:t>
      </w:r>
      <w:r>
        <w:rPr>
          <w:sz w:val="32"/>
          <w:szCs w:val="32"/>
        </w:rPr>
        <w:t>朋友是旅途中的宝贵财富，在这个游戏中，不同国家的人民拥有一套各自独特的情感系统。他们之间相互扶持，对抗外来威胁，并共同维护自己的领土安全。而作为游客，你也可以选择加入他们的一方，或是建立自己的势力，与其他国家保持友好关系，或是成为他们不可忽视的一个盟友。如果你表现得足够出色，那么很快就会得到邀请加入到更高层次组织中去。</w:t>
      </w:r>
      <w:r>
        <w:rPr>
          <w:sz w:val="32"/>
          <w:szCs w:val="32"/>
        </w:rPr>
        <w:t>&lt;/p&gt;&lt;p&gt;&lt;img src="/static-img/D00jJKHRe6JTnbYbCFYoLqKE_FDwTq2sv5KqfEi0tZTJy7lpoObYY5a2GtYrRN_QduxOTegdclVR7rLiExwHkOW-d-339nCwTcFdNB8wQLFp_BXtLVMytqGiC8wVrpclLBVuVZmUFoCpQg2spi1lqv6V__4aPqmktjzjBS6q1m9wcAwXJELBMlohZizl2QpBRrrQMVB_TwK0In42T-emiA.jpg"&gt;&lt;/p&gt;&lt;p&gt;</w:t>
      </w:r>
      <w:r>
        <w:rPr>
          <w:sz w:val="32"/>
          <w:szCs w:val="32"/>
        </w:rPr>
        <w:t>参与活动与赛事</w:t>
      </w:r>
      <w:r>
        <w:rPr>
          <w:sz w:val="32"/>
          <w:szCs w:val="32"/>
        </w:rPr>
        <w:t>&lt;/p&gt;&lt;p&gt;</w:t>
      </w:r>
      <w:r>
        <w:rPr>
          <w:sz w:val="32"/>
          <w:szCs w:val="32"/>
        </w:rPr>
        <w:t>游戏内定期举办各种活动，比如季节性事件、新版本发布等，以此来增添新的内容给玩家带来更多乐趣。此外，还有定期举行的大型赛事，如英雄联盟比赛、魔术师团队合作竞技等，无论是在单人模式还是团队合作下，都能展现你的实力，同时也能够获得额外奖励，让你的进度更快一些。你还可以参加由官方发起的一系列挑战项目，如全城消灭恶龙或者保护村庄免受野生动物侵扰这样的公益活动，这既能锻炼自己，又能为他人带去帮助，是一件非常值得的事情。</w:t>
      </w:r>
      <w:r>
        <w:rPr>
          <w:sz w:val="32"/>
          <w:szCs w:val="32"/>
        </w:rPr>
        <w:t>&lt;/p&gt;&lt;p&gt;</w:t>
      </w:r>
      <w:r>
        <w:rPr>
          <w:sz w:val="32"/>
          <w:szCs w:val="32"/>
        </w:rPr>
        <w:t>提升自身实力</w:t>
      </w:r>
      <w:r>
        <w:rPr>
          <w:sz w:val="32"/>
          <w:szCs w:val="32"/>
        </w:rPr>
        <w:t>&lt;/p&gt;&lt;p&gt;</w:t>
      </w:r>
      <w:r>
        <w:rPr>
          <w:sz w:val="32"/>
          <w:szCs w:val="32"/>
        </w:rPr>
        <w:t>最终一切归于提升自身实力的追求。在这个过程中，不断地练习技能，研究攻略，以及合理规划资源分配都是必不可少的一部分。你需要不断学习如何有效使用你的技能，更重要的是学会如何在紧张关头做出正确决策，因为只有这样才能在这条旅程上走得更远，也才能真正地称雄于异界之上。</w:t>
      </w:r>
      <w:r>
        <w:rPr>
          <w:sz w:val="32"/>
          <w:szCs w:val="32"/>
        </w:rPr>
        <w:t>&lt;/p&gt;&lt;p&gt;</w:t>
      </w:r>
      <w:r>
        <w:rPr>
          <w:sz w:val="32"/>
          <w:szCs w:val="32"/>
        </w:rPr>
        <w:t>总而言之，无论你是一个新手还是资深玩家，都一定会找到属于自己的位置，在这里开启一次又一次令人激动又难忘的冒险经历。在这片充满魔法与奇迹的地方，每一步都承载着改变命运的心愿，无论前方道路曲折多么复杂，只要持之以恒，一切皆可实现。这正是《神兵传奇无敌幸运版</w:t>
      </w:r>
      <w:r>
        <w:rPr>
          <w:sz w:val="32"/>
          <w:szCs w:val="32"/>
        </w:rPr>
        <w:t>4399</w:t>
      </w:r>
      <w:r>
        <w:rPr>
          <w:sz w:val="32"/>
          <w:szCs w:val="32"/>
        </w:rPr>
        <w:t>》给予我们的最美好的礼物——希望永远存在于我们的内心深处。</w:t>
      </w:r>
      <w:r>
        <w:rPr>
          <w:sz w:val="32"/>
          <w:szCs w:val="32"/>
        </w:rPr>
        <w:t>&lt;/p&gt;&lt;p&gt;&lt;a href = "/doc/280559-</w:t>
      </w:r>
      <w:r>
        <w:rPr>
          <w:sz w:val="32"/>
          <w:szCs w:val="32"/>
        </w:rPr>
        <w:t>神兵传奇无敌幸运版</w:t>
      </w:r>
      <w:r>
        <w:rPr>
          <w:sz w:val="32"/>
          <w:szCs w:val="32"/>
        </w:rPr>
        <w:t>4399</w:t>
      </w:r>
      <w:r>
        <w:rPr>
          <w:sz w:val="32"/>
          <w:szCs w:val="32"/>
        </w:rPr>
        <w:t>征服异界的荣耀之旅</w:t>
      </w:r>
      <w:r>
        <w:rPr>
          <w:sz w:val="32"/>
          <w:szCs w:val="32"/>
        </w:rPr>
        <w:t>.doc" rel="alternate" download="280559-</w:t>
      </w:r>
      <w:r>
        <w:rPr>
          <w:sz w:val="32"/>
          <w:szCs w:val="32"/>
        </w:rPr>
        <w:t>神兵传奇无敌幸运版</w:t>
      </w:r>
      <w:r>
        <w:rPr>
          <w:sz w:val="32"/>
          <w:szCs w:val="32"/>
        </w:rPr>
        <w:t>4399</w:t>
      </w:r>
      <w:r>
        <w:rPr>
          <w:sz w:val="32"/>
          <w:szCs w:val="32"/>
        </w:rPr>
        <w:t>征服异界的荣耀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