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趣事咬奶奶的有趣瞬间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真无邪的笑容</w:t>
      </w:r>
      <w:r>
        <w:rPr>
          <w:sz w:val="32"/>
          <w:szCs w:val="32"/>
        </w:rPr>
        <w:t>&lt;/p&gt;&lt;p&gt;&lt;img src="/static-img/C0dG1C5ahUljLpA8niqUEYZTsZ_YPsqDh6rzqb4EH4ovUuP4fOsg5trjns1_EtpS.png"&gt;&lt;/p&gt;&lt;p&gt;</w:t>
      </w:r>
      <w:r>
        <w:rPr>
          <w:sz w:val="32"/>
          <w:szCs w:val="32"/>
        </w:rPr>
        <w:t>在“对象一直咬我的奶奶的图片大全”中，有一张照片特别引人注目，那是一个小男孩正紧紧咬着他的奶奶的手臂，两人都脸上露出灿烂的笑容。这个场景透露出孩子纯真的天性，他不懂得什么是羞耻，只知道和自己最爱的人玩耍。这样的画面，让人回想起自己童年时与父母共度的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耐心教导</w:t>
      </w:r>
      <w:r>
        <w:rPr>
          <w:sz w:val="32"/>
          <w:szCs w:val="32"/>
        </w:rPr>
        <w:t>&lt;/p&gt;&lt;p&gt;&lt;img src="/static-img/oS4dl3kOdQRlc7tefhFxqoZTsZ_YPsqDh6rzqb4EH4r9XPDvjB8veDc-MmHGNyQBcEiPzfaKBfZysCeSky_KrZjUddnnvLSfQyNAvCxuls2gBZql7PnqusR45HQiUPhQzNEHDrkUdU_p9AtFZr2TjQBKwo5Xx0r4Dwec3OWLndfwekeVRCURaYYxl0iUkD7n8pttAOO4OxjF-IvTfNhtvg.png"&gt;&lt;/p&gt;&lt;p&gt;</w:t>
      </w:r>
      <w:r>
        <w:rPr>
          <w:sz w:val="32"/>
          <w:szCs w:val="32"/>
        </w:rPr>
        <w:t>在许多图片里，可以看到孩子们正在努力地学写字或者做其他事情，但他们总会不经意间把笔或工具放在嘴边，这让老一辈的人感慨万千。这些照片展示了家庭教育的温馨一幕，尽管孩子们有时候行为有些任性，但他们的心都是好的，他们只是还没有学会更好地表达自己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咬人的游戏</w:t>
      </w:r>
      <w:r>
        <w:rPr>
          <w:sz w:val="32"/>
          <w:szCs w:val="32"/>
        </w:rPr>
        <w:t>&lt;/p&gt;&lt;p&gt;&lt;img src="/static-img/CmKBmKsuImjUg0MrHxkgRIZTsZ_YPsqDh6rzqb4EH4r9XPDvjB8veDc-MmHGNyQBcEiPzfaKBfZysCeSky_KrZjUddnnvLSfQyNAvCxuls2gBZql7PnqusR45HQiUPhQzNEHDrkUdU_p9AtFZr2TjQBKwo5Xx0r4Dwec3OWLndfwekeVRCURaYYxl0iUkD7n8pttAOO4OxjF-IvTfNhtvg.jpeg"&gt;&lt;/p&gt;&lt;p&gt;</w:t>
      </w:r>
      <w:r>
        <w:rPr>
          <w:sz w:val="32"/>
          <w:szCs w:val="32"/>
        </w:rPr>
        <w:t>有一些图片记录下了孩子们玩咬人的游戏，他们可能会用牙齿轻轻拍打对方，然后迅速逃跑。这是一种儿童特有的沟通方式，它可以作为一种信号来表明“我想要你的注意力”。这样的互动能够增进双方的情感交流，也能锻炼出智慧和机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喝水的小王子</w:t>
      </w:r>
      <w:r>
        <w:rPr>
          <w:sz w:val="32"/>
          <w:szCs w:val="32"/>
        </w:rPr>
        <w:t>&lt;/p&gt;&lt;p&gt;&lt;img src="/static-img/U9UB83mnMDWxHOyqB-B_-IZTsZ_YPsqDh6rzqb4EH4r9XPDvjB8veDc-MmHGNyQBcEiPzfaKBfZysCeSky_KrZjUddnnvLSfQyNAvCxuls2gBZql7PnqusR45HQiUPhQzNEHDrkUdU_p9AtFZr2TjQBKwo5Xx0r4Dwec3OWLndfwekeVRCURaYYxl0iUkD7n8pttAOO4OxjF-IvTfNhtvg.jpeg"&gt;&lt;/p&gt;&lt;p&gt;“</w:t>
      </w:r>
      <w:r>
        <w:rPr>
          <w:sz w:val="32"/>
          <w:szCs w:val="32"/>
        </w:rPr>
        <w:t>对象一直咬我的奶奶的图片大全”中，还有一张照片显示一个小男孩正坐在椅子上，用尽力气试图喝掉一个大大的水杯。在他面前，是他的爷爷正在认真地给他倒水，旁边还有几个大人在围观，一切都显得那么严肃而又幽默。这不仅是一个关于饮食的问题，更是关于成长过程中的尝试与失败，以及周围人如何支持和鼓励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忧无虑的一天</w:t>
      </w:r>
      <w:r>
        <w:rPr>
          <w:sz w:val="32"/>
          <w:szCs w:val="32"/>
        </w:rPr>
        <w:t>&lt;/p&gt;&lt;p&gt;&lt;img src="/static-img/-EUpTUgG0ZizHQuBPZgJwoZTsZ_YPsqDh6rzqb4EH4r9XPDvjB8veDc-MmHGNyQBcEiPzfaKBfZysCeSky_KrZjUddnnvLSfQyNAvCxuls2gBZql7PnqusR45HQiUPhQzNEHDrkUdU_p9AtFZr2TjQBKwo5Xx0r4Dwec3OWLndfwekeVRCURaYYxl0iUkD7n8pttAOO4OxjF-IvTfNhtvg.jpeg"&gt;&lt;/p&gt;&lt;p&gt;</w:t>
      </w:r>
      <w:r>
        <w:rPr>
          <w:sz w:val="32"/>
          <w:szCs w:val="32"/>
        </w:rPr>
        <w:t>随着季节变化，很多家庭都会一起出去游玩，这样的活动常常被捕捉到“对象一直咬我的奶奶的图片大全”。阳光、花朵、飞鸟……所有这一切都成为了一幅美丽的大画卷。而每个角落，都隐藏着一次次难忘的情感交换，无论是在公园里的野餐还是海滩上的沙滩排球，每个人都沉浸在欢乐之中，不必担心未来，只想珍惜当下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对象一直咬我的奶婆家的图片大全”展示的是一个充满爱意和感激的心态。当我们看着这些照片，我们仿佛也能听到那位老人对世界深深的爱恋：“我已经过了退休年龄，但是我仍然要陪伴家人们，因为这是我生活中的最大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结束于此处，请继续阅读以获得更多信息。</w:t>
      </w:r>
      <w:r>
        <w:rPr>
          <w:sz w:val="32"/>
          <w:szCs w:val="32"/>
        </w:rPr>
        <w:t>&lt;/p&gt;&lt;p&gt;&lt;a href = "/doc/288349-</w:t>
      </w:r>
      <w:r>
        <w:rPr>
          <w:sz w:val="32"/>
          <w:szCs w:val="32"/>
        </w:rPr>
        <w:t>亲子趣事咬奶奶的有趣瞬间全集</w:t>
      </w:r>
      <w:r>
        <w:rPr>
          <w:sz w:val="32"/>
          <w:szCs w:val="32"/>
        </w:rPr>
        <w:t>.doc" rel="alternate" download="288349-</w:t>
      </w:r>
      <w:r>
        <w:rPr>
          <w:sz w:val="32"/>
          <w:szCs w:val="32"/>
        </w:rPr>
        <w:t>亲子趣事咬奶奶的有趣瞬间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