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抖音短视频创作者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视频软件中创造爆款内容？</w:t>
      </w:r>
      <w:r>
        <w:rPr>
          <w:sz w:val="32"/>
          <w:szCs w:val="32"/>
        </w:rPr>
        <w:t>&lt;/p&gt;&lt;p&gt;&lt;img src="/static-img/ese9BBXjd2tmj6KN4ibB5qK1r8AayKAzB52y_iIH1cBWkR3U0C2mDptROsBv0fQu.jpeg"&gt;&lt;/p&gt;&lt;p&gt;</w:t>
      </w:r>
      <w:r>
        <w:rPr>
          <w:sz w:val="32"/>
          <w:szCs w:val="32"/>
        </w:rPr>
        <w:t>随着互联网的发展，视频软件已经成为了一种新的娱乐形式。每个月都会有新的应用崛起，而用户们也在不断寻找新鲜感和趣味性。这就给了很多创作者一个机会去尝试各种不同的内容制作方式。二指探洞感觉要喷了视频软件，就是这样一种创新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是什么？它是如何运作的？</w:t>
      </w:r>
      <w:r>
        <w:rPr>
          <w:sz w:val="32"/>
          <w:szCs w:val="32"/>
        </w:rPr>
        <w:t>&lt;/p&gt;&lt;p&gt;&lt;img src="/static-img/_vKQUqcCQfT-N8L5jHXmfaK1r8AayKAzB52y_iIH1cD59ioLgyBMtzrzemQfLCPgLHQ5wRjuhmtMvPitEUZupL0VgoDc4NLEIhLpCSi5U3_ECCsfNAwf3jEiFwzFwA_6ze4eXXWl4vEzSzKvhWdY6kBRtS0gAaGFvfSuBJn8TtHtzqCnxgxEkRq6zBoLGjuPVhmZ8zegANKlSAlS1y9-oA.jpg"&gt;&lt;/p&gt;&lt;p&gt;</w:t>
      </w:r>
      <w:r>
        <w:rPr>
          <w:sz w:val="32"/>
          <w:szCs w:val="32"/>
        </w:rPr>
        <w:t>二指探洞是一种新兴的短视频制作风格，它源自于一些网红或者小编通过使用手势来展示某些物品或者技能，通常会伴随着特定的音乐或声音效果，使得整个过程变得更加生动和吸引人。这种类型的内容往往能够迅速吸引大量用户观看，并且由于其独特性，有时候还能引起热议甚至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二指探洞打造爆款？</w:t>
      </w:r>
      <w:r>
        <w:rPr>
          <w:sz w:val="32"/>
          <w:szCs w:val="32"/>
        </w:rPr>
        <w:t>&lt;/p&gt;&lt;p&gt;&lt;img src="/static-img/qvJYeGXa8uoflBdlkViEZqK1r8AayKAzB52y_iIH1cD59ioLgyBMtzrzemQfLCPgLHQ5wRjuhmtMvPitEUZupL0VgoDc4NLEIhLpCSi5U3_ECCsfNAwf3jEiFwzFwA_6ze4eXXWl4vEzSzKvhWdY6kBRtS0gAaGFvfSuBJn8TtHtzqCnxgxEkRq6zBoLGjuPVhmZ8zegANKlSAlS1y9-oA.jpg"&gt;&lt;/p&gt;&lt;p&gt;</w:t>
      </w:r>
      <w:r>
        <w:rPr>
          <w:sz w:val="32"/>
          <w:szCs w:val="32"/>
        </w:rPr>
        <w:t>想要通过二指探洞这种风格打造爆款，其实并不复杂，只需要注意以下几个关键点：首先，你需要选择一个具有广泛关注度但又相对容易操作的手势，这样才能确保你的作品能够快速传播；其次，要有一套完整而连贯的手法，这不仅可以增加观众的参与感，还能让整个节奏更加流畅；最后，不要忘记加入一些视觉效果，比如特殊灯光、色彩变化等，这些都有助于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：为什么我们喜欢看这样的视频？</w:t>
      </w:r>
      <w:r>
        <w:rPr>
          <w:sz w:val="32"/>
          <w:szCs w:val="32"/>
        </w:rPr>
        <w:t>&lt;/p&gt;&lt;p&gt;&lt;img src="/static-img/HMiZn73Fou5I54C2pTUls6K1r8AayKAzB52y_iIH1cD59ioLgyBMtzrzemQfLCPgLHQ5wRjuhmtMvPitEUZupL0VgoDc4NLEIhLpCSi5U3_ECCsfNAwf3jEiFwzFwA_6ze4eXXWl4vEzSzKvhWdY6kBRtS0gAaGFvfSuBJn8TtHtzqCnxgxEkRq6zBoLGjuPVhmZ8zegANKlSAlS1y9-oA.jpg"&gt;&lt;/p&gt;&lt;p&gt;</w:t>
      </w:r>
      <w:r>
        <w:rPr>
          <w:sz w:val="32"/>
          <w:szCs w:val="32"/>
        </w:rPr>
        <w:t>人们为什么会喜欢看这些充满挑战性的、二指一掬就能搞定的“逆向工程”式表演？这可能与人类天生的好奇心有关。当我们看到一个人用一种既熟悉又陌生的方式去完成一件事情时，我们就会感到既惊讶又兴奋。在这个过程中，我们不仅是在欣赏技术，更是在享受被带入另一个世界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怎么做出高质量的二指探洞视频</w:t>
      </w:r>
      <w:r>
        <w:rPr>
          <w:sz w:val="32"/>
          <w:szCs w:val="32"/>
        </w:rPr>
        <w:t>?&lt;/p&gt;&lt;p&gt;&lt;img src="/static-img/c_nEWBT8Q3yCt1N-p7VLsqK1r8AayKAzB52y_iIH1cD59ioLgyBMtzrzemQfLCPgLHQ5wRjuhmtMvPitEUZupL0VgoDc4NLEIhLpCSi5U3_ECCsfNAwf3jEiFwzFwA_6ze4eXXWl4vEzSzKvhWdY6kBRtS0gAaGFvfSuBJn8TtHtzqCnxgxEkRq6zBoLGjuPVhmZ8zegANKlSAlS1y9-oA.jpg"&gt;&lt;/p&gt;&lt;p&gt;</w:t>
      </w:r>
      <w:r>
        <w:rPr>
          <w:sz w:val="32"/>
          <w:szCs w:val="32"/>
        </w:rPr>
        <w:t>好的设备和合适的人气是制作高质量短片必不可少的一环。但更重要的是，创作者应该拥有足够多样的技能库，以便应对各种可能出现的问题。此外，善用编辑软件进行剪辑也是至关重要，因为它可以帮助你将所有元素融合成一个完整、精致、高效率的作品。而且，与其他社交媒体平台一样，在评论区互动与回应观众反馈同样重要，可以加深观众之间的情感联系，从而提高作品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：哪些因素决定了短片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上存在无数关于“如何拍出爆款”的教程，但事实上，每个成功案例背后都隐藏着复杂多变的情况。如果说有任何共同点，那就是选题前瞻性强、执行力强以及对细节处理到位。例如，一部名为《五分钟内搭建全屋家具》的两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皮肤）系列影片，它以超乎想象的手工艺技巧震撼了无数人的眼球，并迅速走红网络。这一切都归功于极致细腻地策划和执行，以及对于产品展示手法及视觉呈现上的创新尝试。</w:t>
      </w:r>
      <w:r>
        <w:rPr>
          <w:sz w:val="32"/>
          <w:szCs w:val="32"/>
        </w:rPr>
        <w:t>&lt;/p&gt;&lt;p&gt;&lt;a href = "/doc/288355-</w:t>
      </w:r>
      <w:r>
        <w:rPr>
          <w:sz w:val="32"/>
          <w:szCs w:val="32"/>
        </w:rPr>
        <w:t>二指探洞感觉要喷了视频软件抖音短视频创作者的新玩法</w:t>
      </w:r>
      <w:r>
        <w:rPr>
          <w:sz w:val="32"/>
          <w:szCs w:val="32"/>
        </w:rPr>
        <w:t>.doc" rel="alternate" download="288355-</w:t>
      </w:r>
      <w:r>
        <w:rPr>
          <w:sz w:val="32"/>
          <w:szCs w:val="32"/>
        </w:rPr>
        <w:t>二指探洞感觉要喷了视频软件抖音短视频创作者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